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ьского поселения Сандугаче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____ июнь   2019 й                           № ____                        _____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постановление Администрации  сельского поселения Сандугачевский сельсовет муниципального района Янаульский район Республики Башкортостан № 72 от 11.12.2018 года  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Сандугачев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андугач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Сандугаче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собственность земельных участков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Сандугаче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</w:t>
      </w:r>
      <w:r>
        <w:rPr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, 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    Т.Ш.Кусн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0:00Z</dcterms:created>
  <dc:creator>Orlovka</dc:creator>
  <dc:description/>
  <cp:keywords/>
  <dc:language>en-US</dc:language>
  <cp:lastModifiedBy>1</cp:lastModifiedBy>
  <cp:lastPrinted>2019-06-14T13:37:00Z</cp:lastPrinted>
  <dcterms:modified xsi:type="dcterms:W3CDTF">2019-06-14T07:37:00Z</dcterms:modified>
  <cp:revision>53</cp:revision>
  <dc:subject/>
  <dc:title/>
</cp:coreProperties>
</file>