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4536"/>
      </w:tblGrid>
      <w:tr>
        <w:trPr>
          <w:trHeight w:val="2156" w:hRule="atLeast"/>
        </w:trPr>
        <w:tc>
          <w:tcPr>
            <w:tcW w:w="4849" w:type="dxa"/>
            <w:tcBorders>
              <w:bottom w:val="thinThick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С  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  <w:r>
              <w:rPr>
                <w:rFonts w:cs="Century Bash" w:ascii="Century Bash" w:hAnsi="Century Bash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 xml:space="preserve">ЯНАУЛЬСКИЙ РАЙОН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« 06 » февраль 2013 й.                      № 127/20               « 06 » февраля 2012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решение Совета сельского поселения Сандугачевский сельсовет муниципального района Янаульский район Республики Башкортостан  от 12 ноября 2012 года № 110/16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сельского поселения Сандугачевский сельсовет муниципального района Янаульский район Республики Башкортостан от 01 апреля 2009 года № 21 «Об установлении земельного налога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овета сельского поселения Сандугачевский сельсовет муниципального района Янаульский район Республики Башкортостан от 12 ноября 2012 года № 110/16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сельского поселения Сандугач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1 апреля 2009 года № 21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 и дополнения: 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бзац 3 пункта 4 изложить в следующей редакции: 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Уплата налога налогоплательщиками – физическими лицами, не являющимися индивидуальными предпринимателями, производится не позднее 5 ноября года, следующего за истекшим налоговым периодом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 дополнить абзацем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ные категории налогоплательщиков, указанные в статье 395 части второй  Налогового кодекса Российской Федерации»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 решение  подлежит  официальному обнародованию в здании Администрации сельского поселения Сандугачевский сельсовет муниципального района Янаульский район Республики Башкортостан по адресу: с. Сандугач ул. К.Садретдинова 5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ую комиссию Совета по бюджету,  налогам и вопросам собствен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Т. Ш. Кусния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отеста прокуратуры Янаульского района № 49д-2013 от 18.01.2013 г.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вета сельского поселения Сандугачевский сельсовет муниципального района Янаульский район Республики Башкортостан от 12 ноября 2012 года № 110/16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сельского поселения Сандугачевский сельсовет муниципального района Янаульский район Республики Башкортостан от 01 апреля 2009 года № 21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0:00Z</dcterms:created>
  <dc:creator>User</dc:creator>
  <dc:description/>
  <cp:keywords/>
  <dc:language>en-US</dc:language>
  <cp:lastModifiedBy>User</cp:lastModifiedBy>
  <cp:lastPrinted>2013-02-07T11:08:00Z</cp:lastPrinted>
  <dcterms:modified xsi:type="dcterms:W3CDTF">2013-02-26T10:02:00Z</dcterms:modified>
  <cp:revision>10</cp:revision>
  <dc:subject/>
  <dc:title/>
</cp:coreProperties>
</file>