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</w:rPr>
              <w:t>K</w:t>
            </w:r>
            <w:r>
              <w:rPr>
                <w:rFonts w:ascii="Century Bash" w:hAnsi="Century Bash"/>
                <w:b/>
                <w:sz w:val="24"/>
                <w:szCs w:val="24"/>
              </w:rPr>
              <w:t>ОРТОСТА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ascii="Century Bash" w:hAnsi="Century Bash"/>
                <w:b/>
                <w:sz w:val="24"/>
                <w:szCs w:val="24"/>
              </w:rPr>
              <w:t>РЕСПУБЛИКА</w:t>
            </w: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</w:t>
            </w:r>
            <w:r>
              <w:rPr>
                <w:rFonts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Ң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РАЙОНЫ</w:t>
            </w:r>
          </w:p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РАЙОНЫНЫ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Ң</w:t>
            </w:r>
          </w:p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/>
              </w:rPr>
              <w:t>F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УЫЛ</w:t>
            </w:r>
          </w:p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СОВЕТ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БИЛӘМӘ</w:t>
            </w: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Е</w:t>
            </w:r>
          </w:p>
          <w:p>
            <w:pPr>
              <w:pStyle w:val="Style2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ХАКИМИӘТ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ba-RU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УГАЧЕВСКИЙ СЕЛЬСОВЕТ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entury Bash" w:hAnsi="Century Bash" w:cs="Century Bash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АРАР                                                                                       ПОСТАНОВЛЕНИЕ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02 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враль  </w:t>
      </w:r>
      <w:r>
        <w:rPr>
          <w:rFonts w:cs="Times New Roman" w:ascii="Times New Roman" w:hAnsi="Times New Roman"/>
          <w:b/>
          <w:sz w:val="28"/>
          <w:szCs w:val="28"/>
        </w:rPr>
        <w:t>2017 йыл                      № 17            « 02 » февраля 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требований к порядку разработки и приня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х актов о нормировании в сфере закупок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содержанию указанных актов и обеспечению их ис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льского поселения Сандугач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D%D0%BA%D0%BE%D0%BD%D0%BE%D0%BC%D0%B8%D0%BA%D0%B0%5CDesktop%5C%D0%9D%D0%BE%D1%80%D0%BC%D0%B8%D1%80%D0%BE%D0%B2%D0%B0%D0%BD%D0%B8%D0%B5%20%D0%9D%D0%9F%D0%90%5C2_%D0%9E%D0%B1%20%D1%83%D1%82%D0%B2%D0%B5%D1%80%D0%B6%D0%B4%D0%B5%D0%BD%D0%B8%D0%B8%20%D1%82%D1%80%D0%B5%D0%B1%D0%BE%D0%B2%D0%B0%D0%BD%D0%B8%D0%B9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%20.docx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 поселения                                                          Т.Ш. Кусния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Сандугачевский сельсовет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  февраля 2017 года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принятия правовых актов о нормировани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я, обеспечения исполнения следующих правовых актов Администрации сельского поселения Сандугачевский  сельсовет муниципального района Янаульский район Республики Башкортостан (далее – Администрация), утверждающ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определения нормативных затрат на обеспечение функций Админист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закупаемым Администрацией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е затраты на обеспечение функций Админист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закупаемым Администрацией отдельным видам товаров, работ, услуг (в том числе предельные цены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ункте 1 настоящих Требований, разрабатываются Администрацией сельского поселения Сандугачевский сельсовет муниципального района Янаульский район Республики Башкортостан  в форме проектов постано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я, предусмотренные подпунктами «в» и «г» пункта 1 настоящих Требований, устанавливают право Администрации сельского поселения Сандугачевский сельсовет муниципального района Янаульский район Республики Башкортостан утверждать нормативы количества и (или) нормативы цены товаров, работ, услуг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сельского поселения  размещает проекты указанных постановлений и пояснительные записки к ним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не может быть менее 7 календарных дней со дня размещения проектов постановлений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 не позднее 3-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ах «а» и «г» пункта 1 настоящих Требований проектов правовых актов на заседаниях Общественного совета при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ы постановлений, предусмотренные подпунктами «б» и «г» пункта 1 настоящих Требований, подлежат обсуждению на заседании Общественного 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подпунктах «б» и «г» пункта 1 настоящих Требований, Общественный совет принимает одно из следующих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3-х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екты постановлений дорабатываются с учетом решения Общественного совета, согласовываются с Администрац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сельского поселения  в течение 7 рабочих дней со дня принятия постановлений, указанных в подпункте «в» и «г» пункта 1 настоящих Требований, размещает их в единой информационной системе в сфере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авила определения требований к закупаемым Администрацией отдельным видам товаров, работ, услуг (в том числе предельные цены товаров, работ, услуг), должны определять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(далее – ведомственный перечень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ила определения нормативных затрат, должно определя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ребования к закупаемым Администрацией отдельным видам товаров, работ, услуг (в том числе предельные цены товаров, работ, услуг), должны содержать следующие свед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их характеристик (свойств) и их знач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я сельского поселения разрабатывает и представляет для их утверждения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ормативные затраты, должны определя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я, указанные в подпункте «в» и «г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7616290CF897C6EC3C666298C071B668E430A7B981623EF8CB47C0977A2ACC803196DC2438342O41BJ" TargetMode="External"/><Relationship Id="rId4" Type="http://schemas.openxmlformats.org/officeDocument/2006/relationships/hyperlink" Target="consultantplus://offline/ref=2637616290CF897C6EC3D8682D8C071B65894A007C9F1623EF8CB47C0977A2ACC803196DC243824BO41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1:00Z</dcterms:created>
  <dc:creator>RePack by Diakov</dc:creator>
  <dc:description/>
  <cp:keywords/>
  <dc:language>en-US</dc:language>
  <cp:lastModifiedBy>1</cp:lastModifiedBy>
  <cp:lastPrinted>2017-02-02T13:47:00Z</cp:lastPrinted>
  <dcterms:modified xsi:type="dcterms:W3CDTF">2017-02-02T12:12:00Z</dcterms:modified>
  <cp:revision>13</cp:revision>
  <dc:subject/>
  <dc:title/>
</cp:coreProperties>
</file>