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lang w:eastAsia="ar-SA"/>
              </w:rPr>
            </w:pPr>
            <w:r>
              <w:rPr>
                <w:rFonts w:cs="Century Bash" w:ascii="Century Bash" w:hAnsi="Century Bash"/>
                <w:b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HАНДУFАС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ХАКИМИEТЕ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АНД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АУЛЬ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АРАР                                                                           ПОСТАНОВЛЕНИЕ              </w:t>
      </w:r>
    </w:p>
    <w:p>
      <w:pPr>
        <w:pStyle w:val="Normal"/>
        <w:rPr/>
      </w:pPr>
      <w:r>
        <w:rPr>
          <w:b/>
          <w:sz w:val="28"/>
          <w:szCs w:val="28"/>
        </w:rPr>
        <w:t>« 23   »  март 2015 й.                       №  18                      «  23 »  марта 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смотрения обращений граждан в администрации сельского поселения Сандугачевский сельсовет муниципального района Яна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согласно статье 3 Федерального закона от 2 мая 2006 года № 59-ФЗ «О порядке рассмотрения обращений граждан Российской Федерации», части 2 статьи 32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 Сандугачевский сельсовет муниципального района Янауль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рассмотрения обращений граждан в администрации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20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 по адресу: Республика Башкортостан, Янаульский район, с. Сандугач . ул. К.Садретдинова,5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 официальном сайте  Администрации сельского поселения Сандугачевский сельсовет муниципального района Янаульский район Республики Башкортостан по адресу: www.sandugach-admin.jimdo.com.</w:t>
      </w:r>
    </w:p>
    <w:p>
      <w:pPr>
        <w:pStyle w:val="TextBody"/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                                                       Т.Ш. Куснияр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firstLine="4395"/>
        <w:rPr/>
      </w:pPr>
      <w:r>
        <w:rPr>
          <w:sz w:val="28"/>
          <w:szCs w:val="28"/>
        </w:rPr>
        <w:t xml:space="preserve">Сандугачевский сельсовет  </w:t>
      </w:r>
    </w:p>
    <w:p>
      <w:pPr>
        <w:pStyle w:val="Normal"/>
        <w:ind w:firstLine="4395"/>
        <w:rPr/>
      </w:pPr>
      <w:r>
        <w:rPr>
          <w:sz w:val="28"/>
          <w:szCs w:val="28"/>
        </w:rPr>
        <w:t>муниципального район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Янаульский район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от 23.03. 2015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рассмотрения обращений граждан в администрации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. Общие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егулирует правоотношения, связанные с реализацией гражданами закрепленного за ними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 администрации сельского поселения Сандугачевский сельсовет муниципального района Янаульский район Республики Башкортостан (далее - администр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года № 59-ФЗ «О порядке рассмотрения обращений граждан Российской Федерации» и иными федеральными закон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оны и иные нормативные правовые акты Республики Башкортостан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ленный настоящим Положением порядок рассмотрения обращений граждан органами местного самоуправления и должностными лицами администраци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2. Право граждан на обращ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3. Основные термины, используемые в настоящем Положен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основные терм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; глав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ы местного самоуправления – администрация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4. Права гражданина при рассмотрении обращ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обращения органом местного самоуправления или должностным лицом гражданин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статье 11 Федерального закона «О порядке рассмотрения обращений граждан в Российской Федерации»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бращаться с заявлением о прекращении рассмотрения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5. Гарантии безопасности гражданина в связи с его обращение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6. Требования к письменному обращен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фамилию, имя, отчество соответствующего должностного лица, 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7. Направление и регистрация письменного обращ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ин направляет письменное обращение непосредственно в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0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 случае, если в соответствии с запретом, предусмотренным частью 6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8. Обязательность принятия обращения к рассмотр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щение, поступившее в орган местного самоуправления или должностному лицу в соответствии с их компетенцией, подлежит обязательному рас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9. Рассмотрение обращ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рган местного самоуправления или должностное лиц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ет, в том числе в электронной форме,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статье 10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 на обращение подписывается руководителем органа местного самоуправления, должностным лицом либо уполномоченным на то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0. Порядок рассмотрения отдельных обраще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1. Сроки рассмотрения письменного обращ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статьи 9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Личный прием гражд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личном приеме гражданин предъявляет документ, удостоверяющий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устного обращения заносится в карточку личного приема гражданина и журнал регистрации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ое обращение, принятое в ходе личного приема, подлежит регистрации и рассмотрению в порядке, установленном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3. Контроль за соблюдением порядка рассмотрения обраще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4. Ответственность за нарушение настоящего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астоящего Положения, несут ответственность, предусмотренную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5. Возмещение причиненных убытков и взыскание понесенных расходов при рассмотрении обращ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6:00Z</dcterms:created>
  <dc:creator> </dc:creator>
  <dc:description/>
  <cp:keywords/>
  <dc:language>en-US</dc:language>
  <cp:lastModifiedBy>Администрация</cp:lastModifiedBy>
  <cp:lastPrinted>2015-03-30T15:24:00Z</cp:lastPrinted>
  <dcterms:modified xsi:type="dcterms:W3CDTF">2015-03-30T09:24:00Z</dcterms:modified>
  <cp:revision>13</cp:revision>
  <dc:subject/>
  <dc:title>Администрация муниципального района Бакалинский район </dc:title>
</cp:coreProperties>
</file>