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lang w:eastAsia="ar-SA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  <w:lang w:eastAsia="en-US"/>
              </w:rPr>
              <w:t>БАШKОРТОСТАН РЕСПУБЛИКА</w:t>
            </w: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Ң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АНДУFАС  АУЫЛ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0"/>
                <w:szCs w:val="20"/>
                <w:lang w:val="ba-RU"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М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ba-RU" w:eastAsia="en-US"/>
              </w:rPr>
              <w:t>Е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Cs w:val="20"/>
                <w:lang w:val="ba-RU" w:eastAsia="en-US"/>
              </w:rPr>
            </w:pPr>
            <w:bookmarkStart w:id="0" w:name="_GoBack"/>
            <w:bookmarkEnd w:id="0"/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ХАКИМИ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Cs w:val="20"/>
                <w:lang w:val="ba-RU"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0"/>
                <w:lang w:val="ba-RU"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val="ba-RU" w:eastAsia="en-US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en-US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 xml:space="preserve"> январь 2017 й.                            № </w:t>
      </w:r>
      <w:r>
        <w:rPr>
          <w:b/>
          <w:sz w:val="28"/>
          <w:szCs w:val="28"/>
          <w:u w:val="single"/>
        </w:rPr>
        <w:t>_02__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 xml:space="preserve"> янва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андугачевский 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3 декабря 2016 года № 61 «Об утверждении порядка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сельского поселения Сандугачевский 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зачисления в бюджет сельского поселения Сандугачевский 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Сандугачевский 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№ 1 постановления  Администрации сельского поселения Сандугачевский  сельсовет муниципального района Янаульский район Республики Башкортостан от 23 декабря 2016 года № 61 «Об утверждении порядка осуществления Администрацией сельского поселения Сандугачевский 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ключить код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2 19 00000 10 0000 151 «Возврат остатков субсидий, субвенций и иных межбюджетных трансфертов, имеющих целевое назначение, прошлых лет из бюджетов сельских поселений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олнить кодом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2 19 60010 10 0000 151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01 янва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Т.Ш.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1:00Z</dcterms:created>
  <dc:creator>лилия</dc:creator>
  <dc:description/>
  <cp:keywords/>
  <dc:language>en-US</dc:language>
  <cp:lastModifiedBy>1</cp:lastModifiedBy>
  <cp:lastPrinted>2015-04-22T17:23:00Z</cp:lastPrinted>
  <dcterms:modified xsi:type="dcterms:W3CDTF">2017-02-03T12:13:00Z</dcterms:modified>
  <cp:revision>41</cp:revision>
  <dc:subject/>
  <dc:title>БАШKОРТОСТАН  РЕСПУБЛИКАҺЫ</dc:title>
</cp:coreProperties>
</file>