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ложение о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х служащих сельского поселения Сандугачевский сельсовет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Янауль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В соответствии с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</w:r>
      <w:r>
        <w:rPr>
          <w:rFonts w:cs="Segoe UI" w:ascii="Segoe UI" w:hAnsi="Segoe UI"/>
          <w:color w:val="000000"/>
          <w:spacing w:val="4"/>
          <w:shd w:fill="F1F1F1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комиссии по соблюдению требований к служебному поведению муниципальных служащих сельского поселения Сандугачевский сельсовет муниципального района Янаульский район и урегулированию конфликта интерес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ое решением Совета сельского поселения Сандугачевский сельсовет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аульский район Республики Башкортостан от 16.06.2016 № 51/11,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eastAsia="SimSun;宋体" w:cs="Times New Roman" w:ascii="Times New Roman" w:hAnsi="Times New Roman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lang w:val="en-US" w:eastAsia="zh-CN"/>
          </w:rPr>
          <w:t>sp</w:t>
        </w:r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lang w:val="en-US" w:eastAsia="zh-CN"/>
          </w:rPr>
          <w:t>sandugach</w:t>
        </w:r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lang w:val="en-US" w:eastAsia="zh-CN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spacing w:lineRule="auto" w:line="24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Контроль над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бюджету, налогам, вопросам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Т.Ш. Куснияров 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Сандугачевский сельсовет  муниципального района 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tabs>
          <w:tab w:val="clear" w:pos="708"/>
          <w:tab w:val="right" w:pos="9355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   марта 2019г. № _______</w:t>
      </w:r>
    </w:p>
    <w:p>
      <w:pPr>
        <w:pStyle w:val="ConsPlusNormal"/>
        <w:tabs>
          <w:tab w:val="clear" w:pos="708"/>
          <w:tab w:val="right" w:pos="9355" w:leader="none"/>
        </w:tabs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е, вносимое в Положение о комиссии по соблюдению требований к служебному поведению муниципальных служащих сельского поселения Сандугачевский сельсовет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Янаульский район Республики Башкортостан </w:t>
      </w:r>
      <w:r>
        <w:rPr>
          <w:rFonts w:cs="Times New Roman" w:ascii="Times New Roman" w:hAnsi="Times New Roman"/>
          <w:b/>
          <w:bCs/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комиссии по соблюдению требований к служебному поведению муниципальных служащих сельского поселения Сандугачевский сельсовет  муниципального района Янаульский район и урегулированию конфликта интересов, утвержденное решением Совета сельского поселения Сандугачевский сельсовет муниципального района Янаульский район Республики Башкортостан от 16.06.2016 года  № 51/11, следующее изменение: 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полнить  пунктом 4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го содержания: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ind w:left="114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яющий делами                                                                  Л.Ф Гафиул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andugach.ru/" TargetMode="External"/><Relationship Id="rId3" Type="http://schemas.openxmlformats.org/officeDocument/2006/relationships/hyperlink" Target="consultantplus://offline/ref=899F80A97C77A70E83F4B5B4F42330C3017B4E9C9705D52E2E1942845703BDDC9B09B09A87C493CDLCY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1:00Z</dcterms:created>
  <dc:creator>Радмир</dc:creator>
  <dc:description/>
  <cp:keywords/>
  <dc:language>en-US</dc:language>
  <cp:lastModifiedBy>1</cp:lastModifiedBy>
  <cp:lastPrinted>2019-03-13T10:35:00Z</cp:lastPrinted>
  <dcterms:modified xsi:type="dcterms:W3CDTF">2019-03-13T04:43:00Z</dcterms:modified>
  <cp:revision>30</cp:revision>
  <dc:subject/>
  <dc:title/>
</cp:coreProperties>
</file>