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KОРТОСТАН РЕСПУБЛИКАHЫ</w:t>
            </w:r>
          </w:p>
          <w:p>
            <w:pPr>
              <w:pStyle w:val="TextBody"/>
              <w:ind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E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lang w:bidi="fa-IR"/>
              </w:rPr>
            </w:pPr>
            <w:r>
              <w:rPr>
                <w:rFonts w:cs="Century Bash" w:ascii="Century Bash" w:hAnsi="Century Bash"/>
                <w:b/>
                <w:lang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0"/>
                <w:szCs w:val="10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АНДУГАЧЕВСКИЙ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bCs/>
        </w:rPr>
        <w:t xml:space="preserve">        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26» </w:t>
      </w:r>
      <w:r>
        <w:rPr>
          <w:b/>
          <w:bCs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3 й.                       № 31                    «26» августа 2013 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дополнений в постановление главы администрации сельского поселения Сандугаче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 2010 года №  11  «О порядке администрирования доходов бюджета 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Сандугачевский  сельсовет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Сандугачевский сельсовет муниципального района Янаульский район Республики Башкортостан от  03 июня  2010 года №  11  «О порядке администрирования доходов бюджета  сельского поселения Сандугачевский сельсовет муниципального района Янаульский район Республики Башкортостан» внести следующее 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добавить   кодом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91 2 02 04999 10 7501 151 «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                                                               Т.Ш. Куснияров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User</dc:creator>
  <dc:description/>
  <cp:keywords/>
  <dc:language>en-US</dc:language>
  <cp:lastModifiedBy>User</cp:lastModifiedBy>
  <dcterms:modified xsi:type="dcterms:W3CDTF">2013-08-26T11:01:00Z</dcterms:modified>
  <cp:revision>2</cp:revision>
  <dc:subject/>
  <dc:title/>
</cp:coreProperties>
</file>