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ЯNАУЫЛ  РАЙОНЫ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N HАНДУFАС 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2"/>
                <w:szCs w:val="22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  ХАКИМИE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37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ЯНАУЛЬСКИЙ РАЙОН РЕСПУБЛИКИ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08» июль 2015 й.                             №  32                     «08» июл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  «Присвоение адресов объектам адресации на территории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Сандугачевский сельсовет муниципального района  Янаульский район Республики Башкортостан Администрация сельского поселения Сандугачевский сельсовет муниципального района Янаульский район Республики Башкортостан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Присвоение адресов объектам адресации на территории сельского поселения Сандугачевский сельсовет муниципального района Янаульский район Республики Башкортост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</w:t>
      </w:r>
      <w:r>
        <w:rPr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452812, РБ, Янаульский район, с. Сандугач, ул. К.Садретдинова, д.5 и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Ш. Кусния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Сандугачевский сельсовет муниципального </w:t>
      </w:r>
    </w:p>
    <w:p>
      <w:pPr>
        <w:pStyle w:val="Normal"/>
        <w:ind w:left="5220" w:hanging="0"/>
        <w:rPr/>
      </w:pPr>
      <w:r>
        <w:rPr/>
        <w:t xml:space="preserve">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8 июля 2015  г.  № 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своение адресов объектам адресации  на территории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устанавливае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регламенте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ями муниципальной услуги (далее-Заявитель)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bCs/>
          <w:sz w:val="28"/>
          <w:szCs w:val="28"/>
        </w:rPr>
        <w:t>. Требования к предоставлению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сельского поселения Сандугачевский сельсовет муниципального района Янаульский район Республики Башкортостан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управляющим делами Администрации сельского поселения Сандугачев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 и срок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  Администрации сельского поселения Сандугачевский сельсовет муниципального района Янаульский район Республики Башкортостан предоставляет муниципальную услугу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ем заявления о присвоении адреса объекту адресации - в день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4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адресации - 3 рабочих дня;</w:t>
      </w:r>
    </w:p>
    <w:p>
      <w:pPr>
        <w:pStyle w:val="Normal"/>
        <w:jc w:val="both"/>
        <w:rPr/>
      </w:pPr>
      <w:r>
        <w:rPr>
          <w:sz w:val="28"/>
          <w:szCs w:val="28"/>
        </w:rPr>
        <w:t>5) подготовка и принятие распоряжения о присвоении адреса объекта адресации - 4 рабочих дня;</w:t>
      </w:r>
    </w:p>
    <w:p>
      <w:pPr>
        <w:pStyle w:val="Normal"/>
        <w:jc w:val="both"/>
        <w:rPr/>
      </w:pPr>
      <w:r>
        <w:rPr>
          <w:sz w:val="28"/>
          <w:szCs w:val="28"/>
        </w:rPr>
        <w:t>6) выдача заявителю распоряжения о присвоении адреса объекту адресации или отказа в присвоении адреса - в назначен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: 452812, Республика Башкортостан, Янаульский район, с.Сандугач, ул. К.Садретдинова, д.5, телефоны 8 (34760) 36-1-47, 36-1-24 (факс);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8-00 до 12-30 и с 14-00 до 17-30; перерыв на обед с 12.30 до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8 (34760) 36-1-47, 36-1-24;</w:t>
      </w:r>
    </w:p>
    <w:p>
      <w:pPr>
        <w:pStyle w:val="11"/>
        <w:ind w:firstLine="708"/>
        <w:jc w:val="both"/>
        <w:rPr>
          <w:rStyle w:val="Applestylespan"/>
          <w:rFonts w:cs="Arial"/>
          <w:color w:val="000000"/>
          <w:sz w:val="26"/>
          <w:szCs w:val="26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sa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</w:rPr>
        <w:t>_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yan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</w:rPr>
        <w:t>@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bk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</w:rPr>
        <w:t>.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6"/>
          <w:szCs w:val="26"/>
        </w:rPr>
        <w:t xml:space="preserve">, 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rasilya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</w:rPr>
        <w:t>-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galiullina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</w:rPr>
        <w:t>62@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mail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</w:rPr>
        <w:t>.</w:t>
      </w:r>
      <w:r>
        <w:rPr>
          <w:rStyle w:val="Applestylespan"/>
          <w:rFonts w:cs="Arial" w:ascii="'Times New Roman';Times New Roman" w:hAnsi="'Times New Roman';Times New Roman"/>
          <w:color w:val="0000FF"/>
          <w:sz w:val="26"/>
          <w:szCs w:val="26"/>
          <w:lang w:val="en-US"/>
        </w:rPr>
        <w:t>ru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Ш. Стандарт предоставления муниципальной услуги</w:t>
      </w:r>
    </w:p>
    <w:p>
      <w:pPr>
        <w:pStyle w:val="Normal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етс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инистрацией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Сандугаче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Федеральным законом от 27.07.2006 № 149-ФЗ "Об информации, информационных технологиях и о защите информации"; </w:t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Федеральным законом от 27.07.2006 № 152-ФЗ "О персональных данных"; </w:t>
        <w:br/>
        <w:t xml:space="preserve">         - Указом Президента Российской Федерации от 06.03.1997 № 188 "Об утверждении перечня сведений конфиденциального характера"; </w:t>
        <w:br/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 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9 ноября 2014 года № 1221 « Об утверждении правил присвоения, изменения и аннулирования адресов»;</w:t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Уставом  сельского поселения </w:t>
      </w:r>
      <w:r>
        <w:rPr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предоставления муниципальной услуги Администрация  взаимодействует с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м Федеральной службы государственной регистрации, кадастра и картографии по Янаульскому  району  и г. Янаул Республики Башкортостан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Янаульским территориальным участком Нефтекамского филиала  Государственного унитарного предприятия  Бюро технической инвентаризации Республики Башкортостан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ом  архитектуры муниципального района  Янаульский  район Республики Башкортостан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его регламента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регламентом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05"/>
      <w:bookmarkEnd w:id="7"/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4 настоящего регламента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гражданина, его представителя – для физичес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чредительные документы –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воению адреса объекту недвижимости производи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заявление и документы, указанные в пункте 34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4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1" w:name="Par146"/>
      <w:bookmarkEnd w:id="11"/>
      <w:r>
        <w:rPr>
          <w:rFonts w:cs="Times New Roman" w:ascii="Times New Roman" w:hAnsi="Times New Roman"/>
          <w:sz w:val="28"/>
          <w:szCs w:val="28"/>
        </w:rPr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ar147"/>
      <w:bookmarkEnd w:id="12"/>
      <w:r>
        <w:rPr>
          <w:rFonts w:cs="Times New Roman" w:ascii="Times New Roman" w:hAnsi="Times New Roman"/>
          <w:sz w:val="28"/>
          <w:szCs w:val="28"/>
        </w:rPr>
        <w:t>37. В случае представления заявления через многофункциональный центр срок, указанный в пункте 36 настоящего регламента, исчисляется со дня передачи многофункциональным центром заявления и документов, указанных в пункте 34 настоящего регламента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и 37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6 и 37 настоящего регламента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6 и 37 настоящего регламента .</w:t>
      </w:r>
    </w:p>
    <w:p>
      <w:pPr>
        <w:pStyle w:val="ConsPlusNormal"/>
        <w:ind w:firstLine="540"/>
        <w:jc w:val="both"/>
        <w:rPr/>
      </w:pPr>
      <w:bookmarkStart w:id="13" w:name="Par152"/>
      <w:bookmarkEnd w:id="13"/>
      <w:r>
        <w:rPr>
          <w:rFonts w:cs="Times New Roman" w:ascii="Times New Roman" w:hAnsi="Times New Roman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его регламента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4" w:name="Par161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5" w:name="Par163"/>
      <w:bookmarkEnd w:id="15"/>
      <w:r>
        <w:rPr>
          <w:rFonts w:cs="Times New Roman" w:ascii="Times New Roman" w:hAnsi="Times New Roman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6" w:name="Par176"/>
      <w:bookmarkEnd w:id="16"/>
      <w:r>
        <w:rPr>
          <w:rFonts w:cs="Times New Roman" w:ascii="Times New Roman" w:hAnsi="Times New Roman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пункте 46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6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7" w:name="Par199"/>
      <w:bookmarkEnd w:id="17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Cs/>
          <w:color w:val="666666"/>
          <w:sz w:val="28"/>
          <w:szCs w:val="28"/>
          <w:lang w:val="en-US"/>
        </w:rPr>
      </w:pPr>
      <w:r>
        <w:rPr>
          <w:bCs/>
          <w:color w:val="666666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 исполнения  положений настоящего административного регламента осуществляется главой  сельского поселения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 сельского поселения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осуществляться на основании жалоб и обращений физических и юридических лиц, обращений органов государственной власти, органов местного самоуправления и должностных лиц указанных органов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главы администрации  сельского поселения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autoSpaceDE w:val="false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досудебного обжалования заявители имеют право обратиться с жалобой лично (устно) (в установленные часы приема) либо по номерам телефонов 8 (34760) 36-1-47; 36-1-24 или направить письменное обращение, жалобу по почте в адрес Администрации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щение (жалоба) заявителей в письменной форм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>-  В обращении дополнительно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>- 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рассмотрения жалобы должностное лицо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 (с указанием оснований такого отказа)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«  Обращение заявителя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енный ответ, содержащий результаты рассмотрения обращения, направляется заявителю не позднее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Администрацию сельского поселения, рассматривается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дугачевский сельсовет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Почтовый адрес Администрации сельского поселения Сандугачевский сельсовет: 452812, Республика Башкортостан, Янаульский район, с.Сандугач, ул.К.Садретдинова, 5.  Телефоны  8(34760) 36-1-47 – глава сельского поселения,   36-1-24 (факс) – управляющий делами. Адреса электронной почты kusniyarov58@mail.ru – глава сельского поселения, управляющий делами -</w:t>
      </w:r>
      <w:r>
        <w:rPr>
          <w:rStyle w:val="Applestylespan"/>
          <w:rFonts w:cs="Arial" w:ascii="'Times New Roman';Times New Roman" w:hAnsi="'Times New Roman';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'Times New Roman';Times New Roman" w:hAnsi="'Times New Roman';Times New Roman"/>
            <w:color w:val="000000"/>
            <w:sz w:val="26"/>
            <w:szCs w:val="26"/>
            <w:lang w:val="en-US"/>
          </w:rPr>
          <w:t>rasilya</w:t>
        </w:r>
        <w:r>
          <w:rPr>
            <w:rStyle w:val="InternetLink"/>
            <w:rFonts w:cs="Arial" w:ascii="'Times New Roman';Times New Roman" w:hAnsi="'Times New Roman';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Arial" w:ascii="'Times New Roman';Times New Roman" w:hAnsi="'Times New Roman';Times New Roman"/>
            <w:color w:val="000000"/>
            <w:sz w:val="26"/>
            <w:szCs w:val="26"/>
            <w:lang w:val="en-US"/>
          </w:rPr>
          <w:t>galiullina</w:t>
        </w:r>
        <w:r>
          <w:rPr>
            <w:rStyle w:val="InternetLink"/>
            <w:rFonts w:cs="Arial" w:ascii="'Times New Roman';Times New Roman" w:hAnsi="'Times New Roman';Times New Roman"/>
            <w:color w:val="000000"/>
            <w:sz w:val="26"/>
            <w:szCs w:val="26"/>
          </w:rPr>
          <w:t>62@</w:t>
        </w:r>
        <w:r>
          <w:rPr>
            <w:rStyle w:val="InternetLink"/>
            <w:rFonts w:cs="Arial" w:ascii="'Times New Roman';Times New Roman" w:hAnsi="'Times New Roman';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'Times New Roman';Times New Roman" w:hAnsi="'Times New Roman'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'Times New Roman';Times New Roman" w:hAnsi="'Times New Roman';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Applestylespan"/>
          <w:rFonts w:cs="Arial" w:ascii="Calibri" w:hAnsi="Calibri"/>
          <w:sz w:val="26"/>
          <w:szCs w:val="26"/>
        </w:rPr>
        <w:t xml:space="preserve">, </w:t>
      </w:r>
      <w:r>
        <w:rPr>
          <w:rStyle w:val="Applestylespan"/>
          <w:sz w:val="28"/>
          <w:szCs w:val="28"/>
        </w:rPr>
        <w:t>специалист</w:t>
      </w:r>
      <w:r>
        <w:rPr>
          <w:rStyle w:val="Applestylespan"/>
          <w:rFonts w:cs="Arial" w:ascii="Calibri" w:hAnsi="Calibri"/>
          <w:sz w:val="26"/>
          <w:szCs w:val="26"/>
        </w:rPr>
        <w:t xml:space="preserve"> -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  <w:lang w:val="en-US"/>
        </w:rPr>
        <w:t>sa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</w:rPr>
        <w:t>_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  <w:lang w:val="en-US"/>
        </w:rPr>
        <w:t>yan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</w:rPr>
        <w:t>@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  <w:lang w:val="en-US"/>
        </w:rPr>
        <w:t>bk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</w:rPr>
        <w:t>.</w:t>
      </w:r>
      <w:r>
        <w:rPr>
          <w:rStyle w:val="Applestylespan"/>
          <w:rFonts w:cs="Arial" w:ascii="'Times New Roman';Times New Roman" w:hAnsi="'Times New Roman';Times New Roman"/>
          <w:sz w:val="26"/>
          <w:szCs w:val="26"/>
          <w:lang w:val="en-US"/>
        </w:rPr>
        <w:t>ru</w:t>
      </w:r>
      <w:r>
        <w:rPr>
          <w:rStyle w:val="Applestylespan"/>
          <w:rFonts w:cs="Arial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Сандугачевский сельсовет: с 08 ч.00 мин. до 12 ч.30 мин. и с 14 ч.00 мин. до 17 ч.30 мин., в предпраздничные дни – с 08 ч.00 мин. до 12 ч.30 мин. и с 14 ч.00 мин. до 16 ч.30 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Сандугачевский сельсовет осуществляется ежедневно, кроме выходных и праздничных дней с 08 ч.00 мин. до 12 ч.30 мин. и с 14 ч.00 мин. до 17 ч.30 мин. В предпраздничные дни – с 08 ч.00 мин. до 12 ч.30 мин. и с 14 ч.00 мин. до 16 ч.30 м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Сандугачевский сельсовет муниципального района Янаульский района Республики Башкортостан 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______________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___________</w:t>
      </w:r>
    </w:p>
    <w:p>
      <w:pPr>
        <w:pStyle w:val="Style18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8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20__г.                              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воению адресов объектам адрес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7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69570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1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.1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09550</wp:posOffset>
                </wp:positionV>
                <wp:extent cx="2637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6.5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9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57480</wp:posOffset>
                </wp:positionV>
                <wp:extent cx="2637790" cy="429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85pt;mso-wrap-distance-left:9.05pt;mso-wrap-distance-right:9.05pt;mso-wrap-distance-top:0pt;mso-wrap-distance-bottom:0pt;margin-top:12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'Times New Roman'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silya-galiullina6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SamLab.ws</dc:creator>
  <dc:description/>
  <cp:keywords/>
  <dc:language>en-US</dc:language>
  <cp:lastModifiedBy>Администрация</cp:lastModifiedBy>
  <cp:lastPrinted>2015-07-27T10:22:00Z</cp:lastPrinted>
  <dcterms:modified xsi:type="dcterms:W3CDTF">2015-07-27T04:22:00Z</dcterms:modified>
  <cp:revision>74</cp:revision>
  <dc:subject/>
  <dc:title/>
</cp:coreProperties>
</file>