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7"/>
          <w:szCs w:val="27"/>
        </w:rPr>
        <w:t xml:space="preserve">____ февраль  2019 й                       № ____                        _____ февраля  2019 г.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дополнений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ельского поселения Сандугачевский сельсовет муниципального района Янаульский район Республики Башкортостан от  18 июня 2018 года № 31 «</w:t>
      </w:r>
      <w:r>
        <w:rPr>
          <w:b w:val="false"/>
          <w:bCs w:val="false"/>
          <w:sz w:val="27"/>
          <w:szCs w:val="27"/>
        </w:rPr>
        <w:t>Об утверждении  муниципальной программы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 2019 - 2021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Сандугач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андугачевский  сельсовет муниципального района Янаульский район Республики Башкортостан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>1.  В</w:t>
      </w:r>
      <w:r>
        <w:rPr>
          <w:b w:val="false"/>
          <w:sz w:val="27"/>
          <w:szCs w:val="27"/>
        </w:rPr>
        <w:t xml:space="preserve">несети изменения и дополнения в </w:t>
      </w:r>
      <w:r>
        <w:rPr>
          <w:b w:val="false"/>
          <w:bCs w:val="false"/>
          <w:sz w:val="27"/>
          <w:szCs w:val="27"/>
        </w:rPr>
        <w:t>постановление Администрации сельского поселения Сандугачевский сельсовет № 31 от 18.06.2018 года «Об утверждении  муниципальной программы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 2019 - 2021 годы»»  с 01 января 2019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Финансирование Программы, начиная с 2019 года, осуществлять в пределах средств, предусмотренных в муниципальном бюджете  сельского поселения Сандугачевский  сельсовет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Установить, что в ходе реализации муниципальной  программы «Благоустройство населенных пунктов сельского поселения Сандугачевский сельсовет муниципального  района  Янаульский  район Республики Башкортостан на 2019-2021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sp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-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sandugach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7"/>
            <w:szCs w:val="27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sz w:val="27"/>
            <w:szCs w:val="27"/>
            <w:lang w:eastAsia="zh-CN"/>
          </w:rPr>
          <w:t>/</w:t>
        </w:r>
      </w:hyperlink>
      <w:r>
        <w:rPr>
          <w:rFonts w:eastAsia="SimSun;宋体"/>
          <w:sz w:val="27"/>
          <w:szCs w:val="27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Т.Ш. Куснияров</w:t>
      </w:r>
    </w:p>
    <w:p>
      <w:pPr>
        <w:pStyle w:val="BodyText2"/>
        <w:ind w:left="945" w:right="-83" w:hanging="0"/>
        <w:rPr/>
      </w:pPr>
      <w:r>
        <w:rPr/>
        <w:t xml:space="preserve">                                                         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/>
        <w:t xml:space="preserve">            </w:t>
      </w:r>
    </w:p>
    <w:p>
      <w:pPr>
        <w:pStyle w:val="Style15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152" w:firstLine="708"/>
        <w:rPr/>
      </w:pPr>
      <w:r>
        <w:rPr/>
        <w:t xml:space="preserve">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Сандугачев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 ____  2019 года  № ______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андугачевский  сельсовет муниципального района Янаульский  район Республики Башкортостан на 2019 - 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9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2019 - 2021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2019 - 2021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андугач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9 - 2021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мер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5870,0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Сандугачевский  сельсовет включает в себя 6 населённых пунктов: с.Сандугач, с.Барабановка, с.Рабак, д.Норканово, д.Арлян и д.Новая Кирга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течение 2016-2017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ельском поселении функционирует добровольная пожарная команда, в каждом населенном пункте имеется добровольно пожарная дружина, состоящая из пяти человек. Имеется пожарная машина -  </w:t>
      </w:r>
      <w:r>
        <w:rPr>
          <w:szCs w:val="28"/>
        </w:rPr>
        <w:t>ЗИЛ-131, 1985 года выпуска,  мотопомпа АЦ -30. Требуется капитальный ремонт пожарной машины, емкость для воды находится в аварийном состоянии, протек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андугаче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андугаче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Сандугаче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андугач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9 - 2021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Сандугачевский 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андугач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андугач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андугач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андугачевский  сельсовет</w:t>
      </w:r>
      <w:r>
        <w:rPr>
          <w:sz w:val="27"/>
          <w:szCs w:val="27"/>
        </w:rPr>
        <w:t>. Общая сумма планируемых затрат за 2019 - 2021 годы –   6675,0  тысяч рублей, из них средства Республики Башкортостан 1500,0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20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андугач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андугачев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андугач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9 - 2021 годы»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1276"/>
        <w:gridCol w:w="1276"/>
        <w:gridCol w:w="968"/>
        <w:gridCol w:w="1260"/>
        <w:gridCol w:w="40"/>
        <w:gridCol w:w="1760"/>
        <w:gridCol w:w="1217"/>
        <w:gridCol w:w="43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.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чие работы 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яющий делами                                                                                                                        Л.Ф.Гафиуллина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andugac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8:00Z</dcterms:created>
  <dc:creator>Юнусов</dc:creator>
  <dc:description/>
  <cp:keywords/>
  <dc:language>en-US</dc:language>
  <cp:lastModifiedBy>1</cp:lastModifiedBy>
  <cp:lastPrinted>2019-02-06T12:47:00Z</cp:lastPrinted>
  <dcterms:modified xsi:type="dcterms:W3CDTF">2019-12-17T04:39:00Z</dcterms:modified>
  <cp:revision>14</cp:revision>
  <dc:subject/>
  <dc:title>Башҡортостан Республикаһы</dc:title>
</cp:coreProperties>
</file>