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  <w:lang w:eastAsia="en-US"/>
              </w:rPr>
              <w:t>БАШKОРТОСТАН РЕСПУБЛИКА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М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  <w:lang w:val="ba-RU" w:eastAsia="en-US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0"/>
                <w:lang w:val="ba-RU" w:eastAsia="en-US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ХАКИМИ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0"/>
                <w:lang w:val="ba-RU" w:eastAsia="ar-SA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0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Century" w:hAnsi="Century Bash;Century" w:cs="Century Bash;Century"/>
                <w:b/>
                <w:b/>
                <w:bCs/>
                <w:lang w:eastAsia="ar-SA"/>
              </w:rPr>
            </w:pPr>
            <w:r>
              <w:rPr>
                <w:rFonts w:cs="Century Bash;Century" w:ascii="Century Bash;Century" w:hAnsi="Century Bash;Century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ҠАРАР                                                                    ПОСТАНОВЛ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«06 » </w:t>
      </w:r>
      <w:r>
        <w:rPr>
          <w:b/>
          <w:bCs/>
          <w:sz w:val="27"/>
          <w:szCs w:val="27"/>
          <w:lang w:val="ba-RU"/>
        </w:rPr>
        <w:t>апрель</w:t>
      </w:r>
      <w:r>
        <w:rPr>
          <w:b/>
          <w:bCs/>
          <w:sz w:val="27"/>
          <w:szCs w:val="27"/>
        </w:rPr>
        <w:t xml:space="preserve"> 2017 й.                             № 34                « 06» апреля 2017г.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еспублики Башкортостан от 23 декабря 2016 года № 64 «Об утвержд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ня главных администратор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оходов бюджета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целях своевременного зачисления в бюджет сельского поселения Сандугачевский сельсовет муниципального района Янаульский район Республики Башкортостан безвозмездных поступлений Администрация сельского поселения Сандугачевский сельсовет </w:t>
      </w: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 постановление Администрации сельского поселения Сандугачевский сельсовет муниципального района Янаульский район Республики Башкортостан от 23 декабря 2016 года № 64 «Об утверждении Перечня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 внести дополнение следующими кодами бюджетной классификации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100 180 «Прочие безвозмездные поступления 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юджеты сельских поселений (прочие поступления)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200 180 «Прочие безвозмездные поступления 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300 180 «Прочие безвозмездные поступления в 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2 29999 10 7135 151 «Прочие субсидии бюджетам сельских поселений (на софинансирование проектов развития общественной инфраструктуры, основанных на местных инициативах)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Т.Ш.Кусния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Миляуша Галиуллина</cp:lastModifiedBy>
  <cp:lastPrinted>2017-04-06T22:53:00Z</cp:lastPrinted>
  <dcterms:modified xsi:type="dcterms:W3CDTF">2017-04-06T17:54:00Z</dcterms:modified>
  <cp:revision>61</cp:revision>
  <dc:subject/>
  <dc:title>МИНИСТЕРСТВО ФИНАНСОВ РЕСПУБЛИКИ БАШКОРТОСТАН</dc:title>
</cp:coreProperties>
</file>