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Times New Roman" w:cs="Century Bash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>БАШKОРТОСТАН РЕСПУБЛИКАHЫ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ЯNАУЫЛ  РАЙОНЫ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МУНИЦИПАЛЬ РАЙОНЫНЫN HАНДУFАС  АУЫ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ХАКИМИE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eastAsia="Times New Roman" w:cs="Century Bash"/>
                <w:b/>
                <w:b/>
                <w:color w:val="000000"/>
                <w:spacing w:val="8"/>
                <w:sz w:val="22"/>
                <w:szCs w:val="22"/>
                <w:lang w:eastAsia="ar-SA"/>
              </w:rPr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37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Times New Roman" w:cs="Century Bas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  <w:lang w:eastAsia="en-US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  <w:lang w:eastAsia="en-US"/>
              </w:rPr>
              <w:t>ЯНАУЛЬСКИЙ РАЙОН РЕСПУБЛИКИ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" w:hAnsi="Century Bash" w:eastAsia="Times New Roman" w:cs="Century Bash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entury Bash" w:ascii="Century Bash" w:hAnsi="Century Bash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АР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31» август 2015 й.                          №  34                     «31» августа 201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х формирования и реализации, Порядка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итериев оценки эффективности реализации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сельского поселения Сандугачевский сельсовет, Администрация сельского поселения Сандугачев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оложение о порядке принятия решений о разработке муниципальных программ сельского поселения Сандугачевский сельсовет муниципального района Янаульский район Республики Башкортостан  и их формирования и реализа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ведения и критерии оценки эффективности реализации муниципальных программ сельского поселения Сандугачевский сельсовет  муниципального района Янаульский район Республики Башкортостан 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 xml:space="preserve">Сандугачевский </w:t>
      </w:r>
      <w:r>
        <w:rPr>
          <w:color w:val="000000"/>
          <w:sz w:val="28"/>
          <w:szCs w:val="28"/>
        </w:rPr>
        <w:t xml:space="preserve">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5, и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Ш. Куснияров</w:t>
      </w:r>
    </w:p>
    <w:p>
      <w:pPr>
        <w:pStyle w:val="Normal"/>
        <w:ind w:firstLine="4253"/>
        <w:rPr/>
      </w:pPr>
      <w:r>
        <w:rPr/>
        <w:t>Утвержден</w:t>
      </w:r>
    </w:p>
    <w:p>
      <w:pPr>
        <w:pStyle w:val="Normal"/>
        <w:ind w:firstLine="4253"/>
        <w:rPr/>
      </w:pPr>
      <w:r>
        <w:rPr/>
        <w:t>постановлением Администрации</w:t>
      </w:r>
    </w:p>
    <w:p>
      <w:pPr>
        <w:pStyle w:val="Normal"/>
        <w:ind w:firstLine="4253"/>
        <w:rPr/>
      </w:pPr>
      <w:r>
        <w:rPr/>
        <w:t>сельского поселения Сандугачевский сельсовет</w:t>
      </w:r>
    </w:p>
    <w:p>
      <w:pPr>
        <w:pStyle w:val="Normal"/>
        <w:ind w:firstLine="4253"/>
        <w:rPr/>
      </w:pPr>
      <w:r>
        <w:rPr/>
        <w:t xml:space="preserve">муниципального района Янаульский район </w:t>
      </w:r>
    </w:p>
    <w:p>
      <w:pPr>
        <w:pStyle w:val="Normal"/>
        <w:ind w:firstLine="4253"/>
        <w:rPr/>
      </w:pPr>
      <w:r>
        <w:rPr/>
        <w:t xml:space="preserve">Республики Башкортостан   </w:t>
      </w:r>
    </w:p>
    <w:p>
      <w:pPr>
        <w:pStyle w:val="Normal"/>
        <w:ind w:firstLine="4253"/>
        <w:rPr/>
      </w:pPr>
      <w:r>
        <w:rPr/>
        <w:t>от  28 августа  2015 г. № 34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й о разработке муниципальных программ сельского поселения Сандугачевский сельсовет муниципального района Янаульский район Республики Башкортостан и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станавливает правила принятия решений о разработке муниципальных программ сельского поселения Сандугачевский сельсовет, их формирования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сельского поселения Сандугачевский сельсовет  муниципального района Янаульский район Республики Башкортостан  (далее – муниципальная программа, СП Сандугачевский сельсовет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сельского поселения  Сандугачевский сельсовет муниципального района Янаульский район Республики Башкортостан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ый исполнитель муниципальной программы (далее - ответственный исполнитель) –  должностное лицо Администрации, определенное Администрацией СП Сандугачевский сельсовет  в качестве ответственного за разработку и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исполнители муниципальной программы (далее - соисполнители) -  должностные лица Администрации СП Сандугачевский сельсовет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униципальной программы - должностные лица Администрации СП Сандугачевский сельсовет, участвующие в реализации осно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ероприятий муниципальной программы - Администрация СП Сандугачевский сельсовет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ая программа разрабатывается в соответствии с  вопросами местного значения на период не менее 3 лет и утверждается постановлением Администрации сельского поселения Сандугачевский сельсовет муниципального района Янаульский район Республики Башкортостан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ОТВЕТСТВЕННОГО ИСПОЛНИТЕЛЯ, СОИСПОЛНИТЕЛЕЙ, УЧАСТНИКОВ МУНИЦИПАЛЬНОЙ ПРОГРАММЫ И УЧАСТНИКОВ МЕРОПРИЯТИЙ МУНИЦИПАЛЬНОЙ ПРИ РАЗРАБОТКЕ 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угачевский сельсовет муниципального района Янау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(далее – Комиссия);</w:t>
      </w:r>
    </w:p>
    <w:p>
      <w:pPr>
        <w:pStyle w:val="Normal"/>
        <w:rPr/>
      </w:pPr>
      <w:r>
        <w:rPr>
          <w:sz w:val="28"/>
          <w:szCs w:val="28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зработку и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ФОРМИРОВАНИЕ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 сельского поселения Сандугачевский сельсовет муниципального района Янаульский район Республики Башкортостан  и утверждается постановлением Администрации сельского поселения Сандугачевский сельсовет муниципального района Янаульский район Республики Башкортостан  (далее - Перечень муниципальных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ая программ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цель и задачи, целевые показатели, срок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еханиз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жидаемые конечные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программы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6. Ответственный исполнитель направляет проект муниципальной программы в территориальное финансовое управление Администрации муниципального района Янаульский район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огласованный проект муниципальной программы представляется на рассмотрение главе Администрации сельского поселения Сандугач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муниципального района Янаульский район Республики Башкортостан.  </w:t>
      </w:r>
    </w:p>
    <w:p>
      <w:pPr>
        <w:pStyle w:val="Normal"/>
        <w:jc w:val="both"/>
        <w:rPr/>
      </w:pPr>
      <w:r>
        <w:rPr>
          <w:sz w:val="28"/>
          <w:szCs w:val="28"/>
        </w:rPr>
        <w:t>3.9. Ответственный исполнитель обеспечивает подготовку и согласование проекта постановления Администрации сельского поселения Сандугачевский сельсовет муниципального района Янаульский район Республики Башкортостан  об утвержден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10. Муниципальная программа утверждается постановлением Администрации сельского поселения Сандугачевский сельсовет муниципального района Янаульский район Республики Башкортостан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Проект постановления Администрации сельского поселения Сандугачевский сельсовет муниципального района Янаульский район Республики Башкортостан   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сельского поселения Сандугачевский сельсовет муниципального района Янаульский район Республики Башкортостан 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сельского поселения Сандугачевский сельсовет муниципального района Янаульский район Республики Башкортостан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оекты муниципальных программ направляются в Прокуратуру Янаульского района для проведения правовой 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АЛИЗАЦИЯ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2. Источниками финансирования реализации муниципальной программы являются средства бюджета сельского поселения Сандугачевский сельсовет муниципального района Янаульский район Республики Башкортостан  , средства, привлекаемые из федерального и районного бюджетов,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Финансовое обеспечение реализации муниципальной программы в части расходных обязательств сельского поселения Сандугачевский сельсовет муниципального района Янаульский район Республики Башкортостан 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сельского поселения Сандугачевский сельсовет утверждается решением Совета сельского поселения Сандугачевский сельсовет  о местном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внесения изменений в муниципальную программу, связанных с увеличением бюджетных ассигнований на её реализацию, её объем может </w:t>
      </w:r>
    </w:p>
    <w:p>
      <w:pPr>
        <w:pStyle w:val="Normal"/>
        <w:jc w:val="both"/>
        <w:rPr/>
      </w:pPr>
      <w:r>
        <w:rPr>
          <w:sz w:val="28"/>
          <w:szCs w:val="28"/>
        </w:rPr>
        <w:t>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Совета о бюджете сельского поселения Сандугачевский сельсовет муниципального района Янаульский район Республики Башкортостан 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5. Планирование бюджетных ассигнований на реализацию муниципальных программ сельского поселения Сандугачевский сельсовет муниципального района Янаульский район Республики Башкортостан   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сельского поселения Сандугачевский сельсовет муниципального района Янаульский район Республики Башкортостан  и планирование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6. Финансирование муниципальной программы, утвержденной после принятия решения Совета сельского поселения Сандугачевский сельсовет муниципального района Янаульский район Республики Башкортостан    о бюджете сельского поселения Сандугачевский сельсовет муниципального района Янаульский район Республики Башкортостан 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Совета сельского поселения Сандугачевский сельсовет муниципального района Янаульский район Республики Башкортостан  о местном бюджете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7. Муниципальные программы подлежат приведению в соответствие с решением Совета сельского поселения Сандугачевский сельсовет муниципального района Янаульский район Республики Башкортостан 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2) отчет об исполнении целевых показателе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3) отчет о финансировании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ельского поселения Сандугачевский сельсовет муниципального района Янаульский район Республики Башкортостан 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Совет сельского поселения Сандугачевский сельсовет, муниципального района Янаульский район Республики Башкортостан 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ельского поселения Сандугачевский сельсовет муниципального района Янаульский район Республики Башкортостан 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/>
      </w:pPr>
      <w:r>
        <w:rPr/>
        <w:t>Приложение №1</w:t>
      </w:r>
    </w:p>
    <w:p>
      <w:pPr>
        <w:pStyle w:val="Normal"/>
        <w:ind w:firstLine="10206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ind w:firstLine="10206"/>
        <w:rPr/>
      </w:pPr>
      <w:r>
        <w:rPr/>
        <w:t>муниципальных программ сельского поселения</w:t>
      </w:r>
    </w:p>
    <w:p>
      <w:pPr>
        <w:pStyle w:val="Normal"/>
        <w:ind w:firstLine="10206"/>
        <w:rPr/>
      </w:pPr>
      <w:r>
        <w:rPr/>
        <w:t xml:space="preserve">Сандугачевский сельсовет </w:t>
      </w:r>
    </w:p>
    <w:p>
      <w:pPr>
        <w:pStyle w:val="Normal"/>
        <w:ind w:firstLine="10206"/>
        <w:rPr/>
      </w:pPr>
      <w:r>
        <w:rPr/>
        <w:t>и их формирования и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ероприяти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ельского поселения Сандугачевский сельсовет муниципального района Янаульский район Республики Башкортостан  )</w:t>
      </w:r>
    </w:p>
    <w:p>
      <w:pPr>
        <w:pStyle w:val="Normal"/>
        <w:jc w:val="center"/>
        <w:rPr/>
      </w:pPr>
      <w:r>
        <w:rPr/>
        <w:t>за _____ год (весь период реализации).</w:t>
      </w:r>
    </w:p>
    <w:tbl>
      <w:tblPr>
        <w:tblW w:w="15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22"/>
        <w:gridCol w:w="1687"/>
        <w:gridCol w:w="1271"/>
        <w:gridCol w:w="1128"/>
        <w:gridCol w:w="1402"/>
        <w:gridCol w:w="1247"/>
        <w:gridCol w:w="1624"/>
        <w:gridCol w:w="1418"/>
        <w:gridCol w:w="1445"/>
        <w:gridCol w:w="1448"/>
      </w:tblGrid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</w:t>
              <w:br/>
              <w:t> подпрограммы,  </w:t>
              <w:br/>
              <w:t>   основного   </w:t>
              <w:br/>
              <w:t> мероприятия,  </w:t>
              <w:br/>
              <w:t>  мероприятия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оисполнителя, участника программы, участника мероприятия программы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срок исполнения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-сирования, предусмот-</w:t>
            </w:r>
          </w:p>
          <w:p>
            <w:pPr>
              <w:pStyle w:val="Normal"/>
              <w:rPr/>
            </w:pPr>
            <w:r>
              <w:rPr/>
              <w:t>ренный программой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  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  </w:t>
              <w:br/>
              <w:t>подпрограммам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111"/>
        <w:rPr/>
      </w:pPr>
      <w:r>
        <w:rPr/>
        <w:t>Приложение № 2</w:t>
      </w:r>
    </w:p>
    <w:p>
      <w:pPr>
        <w:pStyle w:val="Normal"/>
        <w:ind w:firstLine="4111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ind w:firstLine="4111"/>
        <w:rPr/>
      </w:pPr>
      <w:r>
        <w:rPr/>
        <w:t>муниципальных программ сельского поселения</w:t>
      </w:r>
    </w:p>
    <w:p>
      <w:pPr>
        <w:pStyle w:val="Normal"/>
        <w:ind w:firstLine="4111"/>
        <w:rPr/>
      </w:pPr>
      <w:r>
        <w:rPr/>
        <w:t xml:space="preserve">Сандугачевский сельсовет </w:t>
      </w:r>
    </w:p>
    <w:p>
      <w:pPr>
        <w:pStyle w:val="Normal"/>
        <w:ind w:firstLine="4111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ельского поселения Сандугачевский сельсовет муниципального района Янаульский район Республики Башкортостан 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65"/>
        <w:gridCol w:w="561"/>
        <w:gridCol w:w="1220"/>
        <w:gridCol w:w="1506"/>
        <w:gridCol w:w="853"/>
        <w:gridCol w:w="749"/>
        <w:gridCol w:w="1911"/>
      </w:tblGrid>
      <w:tr>
        <w:trPr/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№ </w:t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 </w:t>
              <w:br/>
              <w:t>     целевого     </w:t>
              <w:br/>
              <w:t>    показателя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д. </w:t>
              <w:br/>
              <w:t>изм.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</w:t>
            </w:r>
          </w:p>
        </w:tc>
        <w:tc>
          <w:tcPr>
            <w:tcW w:w="16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 </w:t>
              <w:br/>
              <w:t>фактического</w:t>
              <w:br/>
              <w:t>значения от </w:t>
              <w:br/>
              <w:t> планового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/+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969"/>
        <w:rPr/>
      </w:pPr>
      <w:r>
        <w:rPr/>
        <w:t>Приложение № 3</w:t>
      </w:r>
    </w:p>
    <w:p>
      <w:pPr>
        <w:pStyle w:val="Normal"/>
        <w:ind w:firstLine="3969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ind w:firstLine="3969"/>
        <w:rPr/>
      </w:pPr>
      <w:r>
        <w:rPr/>
        <w:t>муниципальных программ сельского поселения</w:t>
      </w:r>
    </w:p>
    <w:p>
      <w:pPr>
        <w:pStyle w:val="Normal"/>
        <w:ind w:firstLine="3969"/>
        <w:rPr/>
      </w:pPr>
      <w:r>
        <w:rPr/>
        <w:t xml:space="preserve">Сандугачевский сельсовет </w:t>
      </w:r>
    </w:p>
    <w:p>
      <w:pPr>
        <w:pStyle w:val="Normal"/>
        <w:ind w:firstLine="3969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 финансировании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ельского поселения Сандугачевский сельсовет муниципального района Янаульский район Республики Башкортостан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8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193"/>
        <w:gridCol w:w="635"/>
        <w:gridCol w:w="422"/>
        <w:gridCol w:w="502"/>
        <w:gridCol w:w="917"/>
        <w:gridCol w:w="1068"/>
        <w:gridCol w:w="635"/>
        <w:gridCol w:w="422"/>
        <w:gridCol w:w="502"/>
        <w:gridCol w:w="917"/>
        <w:gridCol w:w="972"/>
      </w:tblGrid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3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предусмотренный программой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3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отчетный период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>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1"/>
        <w:rPr/>
      </w:pPr>
      <w:r>
        <w:rPr/>
        <w:t>Приложение № 4</w:t>
      </w:r>
    </w:p>
    <w:p>
      <w:pPr>
        <w:pStyle w:val="Normal"/>
        <w:ind w:firstLine="4111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ind w:firstLine="4111"/>
        <w:rPr/>
      </w:pPr>
      <w:r>
        <w:rPr/>
        <w:t>муниципальных программ сельского поселения</w:t>
      </w:r>
    </w:p>
    <w:p>
      <w:pPr>
        <w:pStyle w:val="Normal"/>
        <w:ind w:firstLine="4111"/>
        <w:rPr/>
      </w:pPr>
      <w:r>
        <w:rPr/>
        <w:t xml:space="preserve">Сандугачевский сельсовет </w:t>
      </w:r>
    </w:p>
    <w:p>
      <w:pPr>
        <w:pStyle w:val="Normal"/>
        <w:ind w:firstLine="4111"/>
        <w:rPr/>
      </w:pPr>
      <w:r>
        <w:rPr/>
        <w:t>и их формирования и реализации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иповой макет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АСПОРТ МУНИЦИПАЛЬНОЙ ПРОГРАММЫ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7"/>
        <w:gridCol w:w="2671"/>
      </w:tblGrid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 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 и планируемые показатели социально-экономического развития сельского поселения Сандугаче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по итога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Ь И ЗАДАЧИ, ЦЕЛЕВЫЕ ПОКАЗАТЕЛИ, СРОК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ль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и реализации цели и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(задача) должна обладать следующими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соответствие сфер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авливаю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а)  </w:t>
      </w:r>
      <w:hyperlink r:id="rId6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ритетных направлений,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 о составе и значениях целевых показателей муниципальной программы приводя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целевых показателей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95"/>
        <w:gridCol w:w="643"/>
        <w:gridCol w:w="1205"/>
        <w:gridCol w:w="1182"/>
        <w:gridCol w:w="1397"/>
        <w:gridCol w:w="853"/>
        <w:gridCol w:w="1374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евого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завершения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ВЫДЕЛЕНИЯ ПОДПРОГРАММ И ХАРАКТЕРИСТИКА ОСНОВНЫХ МЕРОПРИЯТИЙ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чниками финансирования реализации мероприятий муниципальной программы являются средства бюджета Сандугаче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и т.д. по другим источникам …(конкретизир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муниципальной программы за счет всех источников составляет ____ тыс.руб.</w:t>
      </w:r>
    </w:p>
    <w:p>
      <w:pPr>
        <w:pStyle w:val="Normal"/>
        <w:jc w:val="both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 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489"/>
        <w:gridCol w:w="3941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исков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финансового обеспечения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риск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другим рискам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у принятия решений о разработке муниципальных программ сельского поселения Сандугачевский сельсовет и их формирования и реализации, утвержденного постановлением Администрации сельского поселения Сандугачевский сельсовет);</w:t>
      </w:r>
    </w:p>
    <w:p>
      <w:pPr>
        <w:pStyle w:val="Normal"/>
        <w:jc w:val="both"/>
        <w:rPr/>
      </w:pPr>
      <w:r>
        <w:rPr>
          <w:sz w:val="28"/>
          <w:szCs w:val="28"/>
        </w:rPr>
        <w:t>2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ельского поселения Сандугачев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Советом сельского поселения Сандугачевский сельсовет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ельского поселения Сандугаче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Сандугаче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подпрограммы, который разрабатывае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ь и задачи, целевые показатели, сроки реализации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д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17"/>
        <w:gridCol w:w="1570"/>
        <w:gridCol w:w="1198"/>
        <w:gridCol w:w="1354"/>
        <w:gridCol w:w="850"/>
        <w:gridCol w:w="992"/>
        <w:gridCol w:w="1124"/>
      </w:tblGrid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 (мероприятия)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(участника мероприятия)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  </w:t>
              <w:br/>
              <w:t>показателя объема </w:t>
              <w:br/>
              <w:t>мероприят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58" w:hanging="0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) ресурсное обеспечение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 В случае, если ресурсное обеспечение подпрограммы предусматривает средства федерального, республиканского  и (или) районного бюджетов, в разделе описывается механизм привлечения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ства федерального 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/>
      </w:pPr>
      <w:r>
        <w:rPr/>
        <w:t>Утвержден</w:t>
      </w:r>
    </w:p>
    <w:p>
      <w:pPr>
        <w:pStyle w:val="Normal"/>
        <w:ind w:firstLine="3544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ind w:firstLine="3544"/>
        <w:rPr/>
      </w:pPr>
      <w:r>
        <w:rPr/>
        <w:t xml:space="preserve">Сандугачевский сельсовет муниципального района </w:t>
      </w:r>
    </w:p>
    <w:p>
      <w:pPr>
        <w:pStyle w:val="Normal"/>
        <w:ind w:firstLine="3544"/>
        <w:rPr/>
      </w:pPr>
      <w:r>
        <w:rPr/>
        <w:t>Янаульский район Республики Башкортостан</w:t>
      </w:r>
    </w:p>
    <w:p>
      <w:pPr>
        <w:pStyle w:val="Normal"/>
        <w:ind w:firstLine="3544"/>
        <w:rPr/>
      </w:pPr>
      <w:r>
        <w:rPr/>
        <w:t>от  28 августа  2015 г. № 34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 реализации муниципальных программ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проведения и критерии оценки эффективности реализации муниципальных программ сельского поселения Сандугаче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сельского поселения Сандугачевский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 </w:t>
      </w:r>
      <w:hyperlink r:id="rId8">
        <w:r>
          <w:rPr>
            <w:rStyle w:val="InternetLink"/>
            <w:sz w:val="28"/>
            <w:szCs w:val="28"/>
          </w:rPr>
          <w:t>формам 1</w:t>
        </w:r>
      </w:hyperlink>
      <w:r>
        <w:rPr>
          <w:sz w:val="28"/>
          <w:szCs w:val="28"/>
        </w:rPr>
        <w:t> и </w:t>
      </w:r>
      <w:hyperlink r:id="rId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содержащимся в приложении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жидаемая эффективность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жидаемая эффективность не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снизилась по сравнению с предыдущи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находится на уровне предыд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эффективность повысилась по сравнению с предыдущи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сельского поселения Сандугаче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Совет сельского поселения Сандугаче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. Указанное решение оформляется постановлением Администрации сельского поселения Сандугачевский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Янаульский район Республики Башкортостан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  <w:t>Приложение</w:t>
      </w:r>
    </w:p>
    <w:p>
      <w:pPr>
        <w:pStyle w:val="Normal"/>
        <w:ind w:firstLine="4395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у проведения и критериям</w:t>
      </w:r>
    </w:p>
    <w:p>
      <w:pPr>
        <w:pStyle w:val="Normal"/>
        <w:ind w:firstLine="4395"/>
        <w:rPr/>
      </w:pPr>
      <w:r>
        <w:rPr/>
        <w:t>оценки эффективности реализации</w:t>
      </w:r>
    </w:p>
    <w:p>
      <w:pPr>
        <w:pStyle w:val="Normal"/>
        <w:ind w:firstLine="4395"/>
        <w:rPr/>
      </w:pPr>
      <w:r>
        <w:rPr/>
        <w:t xml:space="preserve">муниципальных программ </w:t>
      </w:r>
    </w:p>
    <w:p>
      <w:pPr>
        <w:pStyle w:val="Normal"/>
        <w:ind w:firstLine="4395"/>
        <w:rPr/>
      </w:pPr>
      <w:r>
        <w:rPr/>
        <w:t>сельского поселения Сандугачев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1. Оценка целевых показателей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ельского поселения Сандугачевский сельсовет муниципального района Янаульский район Республики Башкортостан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552"/>
        <w:gridCol w:w="1093"/>
        <w:gridCol w:w="1093"/>
        <w:gridCol w:w="1557"/>
        <w:gridCol w:w="1208"/>
      </w:tblGrid>
      <w:tr>
        <w:trPr/>
        <w:tc>
          <w:tcPr>
            <w:tcW w:w="3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И</w:t>
            </w:r>
          </w:p>
        </w:tc>
        <w:tc>
          <w:tcPr>
            <w:tcW w:w="2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лонение %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подпрограмме 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муниципальной программе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2. Оценка эффективности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ельского поселения Сандугачевский сельсовет муниципального района Янаульский район Республики Башкортостан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980"/>
        <w:gridCol w:w="327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  <w:p>
            <w:pPr>
              <w:pStyle w:val="Normal"/>
              <w:rPr/>
            </w:pPr>
            <w:r>
              <w:rPr/>
              <w:t>(0 и более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ицательное значение</w:t>
            </w:r>
          </w:p>
          <w:p>
            <w:pPr>
              <w:pStyle w:val="Normal"/>
              <w:rPr/>
            </w:pPr>
            <w:r>
              <w:rPr/>
              <w:t>(менее 0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38742AE445D73DA22F7B759D08754F4D6D6A025B57909E0AD79A5667DEEA57D5B81950LCD3H" TargetMode="External"/><Relationship Id="rId7" Type="http://schemas.openxmlformats.org/officeDocument/2006/relationships/hyperlink" Target="consultantplus://offline/ref=D6E132D6262C4045DEE24A382DFBAB4BEAE10A734343FB021ECCAAC113DAF6F680B19D25007A1E02308914g9yCC" TargetMode="External"/><Relationship Id="rId8" Type="http://schemas.openxmlformats.org/officeDocument/2006/relationships/hyperlink" Target="consultantplus://offline/ref=B6E6F882FCE8802C1866F0F7A30BFE502FCF1AEE49772C5BCC65BA18FB8CC7962848CDD5FF54B3FBFD6E75e1s5D" TargetMode="External"/><Relationship Id="rId9" Type="http://schemas.openxmlformats.org/officeDocument/2006/relationships/hyperlink" Target="consultantplus://offline/ref=B6E6F882FCE8802C1866F0F7A30BFE502FCF1AEE49772C5BCC65BA18FB8CC7962848CDD5FF54B3FBFD6E74e1sBD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2:00Z</dcterms:created>
  <dc:creator>Orlovka</dc:creator>
  <dc:description/>
  <cp:keywords/>
  <dc:language>en-US</dc:language>
  <cp:lastModifiedBy>Администрация</cp:lastModifiedBy>
  <cp:lastPrinted>2015-08-28T09:58:00Z</cp:lastPrinted>
  <dcterms:modified xsi:type="dcterms:W3CDTF">2015-09-01T10:20:00Z</dcterms:modified>
  <cp:revision>28</cp:revision>
  <dc:subject/>
  <dc:title/>
</cp:coreProperties>
</file>