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ҠАРАР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ь 2016 й.                           № 35                         22  сентябр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андугач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2 декабря 2014 года № 48 «Об утверждении порядка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сельского поселения Сандугаче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целях своевременного зачисления в бюджет сельского поселения Сандугаче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безвозмездных поступлений Администрация сельского поселения Сандугачев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риложение № 1 постановления Администрации сельского поселения Сандугачевский сельсовет муниципального района Янаульский район Республики Башкортостан от 22 декабря 2014 года № 48 «Об утверждении порядка осуществления Администрацией сельского поселения Сандугачев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кодами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7 05030 10 6100 180 «Прочие безвозмездные поступлен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(прочие поступления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7 05030 10 6200 180 «Прочие безвозмездные поступлен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(поступления в бюджеты поселений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на финансовое обеспечение реализации проектов развития общественной инфраструктуры, основанных на местных инициативах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7 05030 10 6300 180 «Прочие безвозмездные поступления в бюджеты сельских поселений (поступления в бюджеты поселений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х лиц на финансовое обеспечение реализации проектов развития общественной инфраструктуры, основанных на местных инициативах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91 2 02 02999 10 7135 151 «Прочие субсидии бюджетам сельских поселений (на софинансирование проектов развития общественной инфраструктуры, основанных на местных инициативах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Т.Ш.Куснияро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1:00Z</dcterms:created>
  <dc:creator>лилия</dc:creator>
  <dc:description/>
  <cp:keywords/>
  <dc:language>en-US</dc:language>
  <cp:lastModifiedBy>1</cp:lastModifiedBy>
  <cp:lastPrinted>2015-04-22T17:23:00Z</cp:lastPrinted>
  <dcterms:modified xsi:type="dcterms:W3CDTF">2016-09-22T04:48:00Z</dcterms:modified>
  <cp:revision>52</cp:revision>
  <dc:subject/>
  <dc:title>БАШKОРТОСТАН  РЕСПУБЛИКАҺЫ</dc:title>
</cp:coreProperties>
</file>