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-15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 февраль 2019 й.                 № _____                  ____ февраля 2019 г.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spacing w:lineRule="auto" w:line="21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сельского поселения Сандугачевский сельсовет муниципального района Янаульский район Республики Башкортостан  от </w:t>
      </w:r>
      <w:r>
        <w:rPr>
          <w:sz w:val="28"/>
          <w:szCs w:val="28"/>
        </w:rPr>
        <w:t xml:space="preserve">20 октября  2017 года </w:t>
      </w:r>
      <w:r>
        <w:rPr>
          <w:bCs w:val="false"/>
          <w:sz w:val="28"/>
          <w:szCs w:val="28"/>
        </w:rPr>
        <w:t>№ 105/26</w:t>
      </w:r>
      <w:r>
        <w:rPr>
          <w:bCs w:val="false"/>
        </w:rPr>
        <w:t xml:space="preserve">  </w:t>
      </w:r>
      <w:r>
        <w:rPr>
          <w:color w:val="000000"/>
          <w:sz w:val="28"/>
          <w:szCs w:val="28"/>
        </w:rPr>
        <w:t xml:space="preserve"> «Об утверждении порядка оформления прав пользования муниципальным имуществом сельского поселения Сандугаче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андугачевский сельсовет муниципального района Янаульский район Республики Башкортостан»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на основании Постановления Правительства Республики Башкортостан от 05.09. 2018 № 426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в целях приведения в соответствии с действующим законодательством муниципальных правовых актов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сельского поселения Сандугачевский сельсовет муниципального района Янаульский район Республики Башкортостан от 20 октября  2017 года </w:t>
      </w:r>
      <w:r>
        <w:rPr>
          <w:bCs/>
          <w:sz w:val="28"/>
          <w:szCs w:val="28"/>
        </w:rPr>
        <w:t>№ 105/26</w:t>
      </w:r>
      <w:r>
        <w:rPr>
          <w:b/>
          <w:bCs/>
        </w:rPr>
        <w:t xml:space="preserve">  </w:t>
      </w:r>
      <w:r>
        <w:rPr>
          <w:sz w:val="28"/>
          <w:szCs w:val="28"/>
        </w:rPr>
        <w:t>«Об утверждении порядка оформления прав пользования муниципальным имуществом сельского поселения Сандугаче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андугачевский сельсовет муниципального района Янаульский район Республики Башкортостан»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здании Администрации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Янаульский район Республики Башкортостан по адресу: </w:t>
      </w:r>
      <w:r>
        <w:rPr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Т.Ш.Куснияров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bookmarkStart w:id="0" w:name="sub_901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4111"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111" w:firstLine="720"/>
        <w:jc w:val="right"/>
        <w:rPr/>
      </w:pPr>
      <w:r>
        <w:rPr/>
        <w:t>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аульский район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«____» февраля 2019 года № 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94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901"/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>Совета сельского поселения Сандугачевский сельсовет муниципального района Янаульский район Республики Башкортостан от 2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ктября  2017 года </w:t>
      </w:r>
      <w:r>
        <w:rPr>
          <w:bCs/>
          <w:sz w:val="28"/>
          <w:szCs w:val="28"/>
        </w:rPr>
        <w:t>№ 105/26</w:t>
      </w:r>
      <w:r>
        <w:rPr>
          <w:b/>
          <w:bCs/>
        </w:rPr>
        <w:t xml:space="preserve">    </w:t>
      </w:r>
      <w:r>
        <w:rPr>
          <w:sz w:val="28"/>
          <w:szCs w:val="28"/>
        </w:rPr>
        <w:t>«Об утверждении порядка оформления прав пользования муниципальным имуществом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spacing w:lineRule="exact" w:line="317" w:before="19" w:after="0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пункт 2.4.2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2. Рассмотрение заявления о передаче без проведения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а в пользование производится в срок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месяца.</w:t>
      </w:r>
    </w:p>
    <w:p>
      <w:pPr>
        <w:pStyle w:val="Normal"/>
        <w:shd w:fill="FFFFFF" w:val="clear"/>
        <w:spacing w:lineRule="exact" w:line="317" w:before="10" w:after="0"/>
        <w:ind w:right="34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ю отказывается в передаче муниципального имущ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проведения торгов в пользование при наличии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й:</w:t>
      </w:r>
    </w:p>
    <w:p>
      <w:pPr>
        <w:pStyle w:val="Normal"/>
        <w:shd w:fill="FFFFFF" w:val="clear"/>
        <w:spacing w:lineRule="exact" w:line="317" w:before="5" w:after="0"/>
        <w:ind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ся установленное законодательством ограничени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и распоряжению данным объектом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17"/>
        <w:ind w:left="5"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передано иным юридическим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зическим лицам в пользование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астоящим Порядком;</w:t>
      </w:r>
    </w:p>
    <w:p>
      <w:pPr>
        <w:pStyle w:val="Normal"/>
        <w:shd w:fill="FFFFFF" w:val="clear"/>
        <w:spacing w:lineRule="exact" w:line="317"/>
        <w:ind w:left="10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ся неразрешенные судеб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ор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воду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 муниципального имущества;</w:t>
      </w:r>
    </w:p>
    <w:p>
      <w:pPr>
        <w:pStyle w:val="Normal"/>
        <w:shd w:fill="FFFFFF" w:val="clear"/>
        <w:spacing w:lineRule="exact" w:line="317"/>
        <w:ind w:left="10" w:right="14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не выполнены условия ранее заключенных договоров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ему в пользование другого муниципального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и более месяцев подряд;</w:t>
      </w:r>
    </w:p>
    <w:p>
      <w:pPr>
        <w:pStyle w:val="Normal"/>
        <w:shd w:fill="FFFFFF" w:val="clear"/>
        <w:spacing w:lineRule="exact" w:line="317"/>
        <w:ind w:left="10" w:firstLine="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ся факты расторжения с заявителем договоров о передач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в пользование другого муниципального имущества из-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заявителем условий данных договоров;</w:t>
      </w:r>
    </w:p>
    <w:p>
      <w:pPr>
        <w:pStyle w:val="Normal"/>
        <w:shd w:fill="FFFFFF" w:val="clear"/>
        <w:spacing w:lineRule="exact" w:line="317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ликвидация заявителя - юридического лиц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остановлена деятельность заявителя в порядк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spacing w:lineRule="exact" w:line="322"/>
        <w:ind w:left="5" w:right="7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явителем предоставлены заведомо ложные с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представленных документах.</w:t>
      </w:r>
    </w:p>
    <w:p>
      <w:pPr>
        <w:pStyle w:val="Normal"/>
        <w:shd w:fill="FFFFFF" w:val="clear"/>
        <w:spacing w:lineRule="exact" w:line="322"/>
        <w:ind w:right="7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казе в передаче муниципального имущества в 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ю направляется письменное мотивированное уведомл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4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5059" w:leader="none"/>
          <w:tab w:val="left" w:pos="7306" w:leader="none"/>
        </w:tabs>
        <w:spacing w:lineRule="exact" w:line="322"/>
        <w:ind w:left="14" w:right="6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2.4.3. Решение о передаче муниципального имуще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 юридическим и физическим лицам и изменении усло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ется Администрацией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миссии по рассмотрению заявок на право пользования муниципальным имуществом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 (далее - Комиссия), созд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о Комиссии, состав и порядок ее работы утвержда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поряженим Администрации</w:t>
      </w:r>
      <w:r>
        <w:rPr>
          <w:sz w:val="28"/>
          <w:szCs w:val="28"/>
        </w:rPr>
        <w:t xml:space="preserve"> 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муниципального района. Комиссия оформляет протоко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утвержд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1 исключит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12. При передаче в пользование муниципального имуще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ющегося памятником истории, культуры и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архитектуры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ьзователем муниципального имущества дополни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яется охранное обязательство с органом охраны объектов культурного наследия Республики Башкортостан в соответствии с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47.6 Федерального закона от 25 июня 2002 года № 7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бъектах культурного наследия (памятниках истории и культур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ов Российской Федерации"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3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19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2.13. Передача в аренду (субаренду) треть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находящегося в пользовании, возможна с согласия собственни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 защите конкуренции.</w:t>
      </w:r>
    </w:p>
    <w:p>
      <w:pPr>
        <w:pStyle w:val="Normal"/>
        <w:shd w:fill="FFFFFF" w:val="clear"/>
        <w:spacing w:lineRule="exact" w:line="322"/>
        <w:ind w:left="48" w:right="5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р общей площади передаваемого третьим лицам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торгов арендуемого имущества должен составлять не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м двадцать квадратных метров и не превышать десяти процент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и соответствующего помещения, здания, строе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ружения.</w:t>
      </w:r>
    </w:p>
    <w:p>
      <w:pPr>
        <w:pStyle w:val="Normal"/>
        <w:shd w:fill="FFFFFF" w:val="clear"/>
        <w:spacing w:lineRule="exact" w:line="322" w:before="10" w:after="0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действия указанных договоров аренды (субаренды) 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ы 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12-2.1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читать пунктами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11-2.14;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spacing w:before="9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 пункт 3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006" w:leader="none"/>
          <w:tab w:val="left" w:pos="7123" w:leader="none"/>
          <w:tab w:val="left" w:pos="8647" w:leader="none"/>
          <w:tab w:val="left" w:pos="8789" w:leader="none"/>
        </w:tabs>
        <w:spacing w:lineRule="exact" w:line="317" w:before="14" w:after="0"/>
        <w:ind w:left="24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6. Для оформления договора доверительного управления муниципаль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7513" w:leader="none"/>
          <w:tab w:val="left" w:pos="8647" w:leader="none"/>
          <w:tab w:val="left" w:pos="8931" w:leader="none"/>
        </w:tabs>
        <w:spacing w:lineRule="exact" w:line="317"/>
        <w:ind w:right="72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коммерческих   (некоммерческих)   организаций   - коп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подачи заявки, заверенные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7513" w:leader="none"/>
          <w:tab w:val="left" w:pos="8647" w:leader="none"/>
          <w:tab w:val="left" w:pos="8789" w:leader="none"/>
        </w:tabs>
        <w:spacing w:lineRule="exact" w:line="298" w:before="24" w:after="0"/>
        <w:ind w:left="10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индивидуального предпринимателя - документы, 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34" w:after="0"/>
        <w:ind w:left="14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го  государства,  полученный   не  ранее  чем за 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5" w:after="0"/>
        <w:ind w:left="24" w:right="72" w:firstLine="6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 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513" w:leader="none"/>
          <w:tab w:val="left" w:pos="8647" w:leader="none"/>
          <w:tab w:val="left" w:pos="8789" w:leader="none"/>
        </w:tabs>
        <w:spacing w:lineRule="exact" w:line="317"/>
        <w:ind w:left="53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96" w:after="0"/>
        <w:ind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об отсутствии решения арбитражного суд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заявителя - юридического лица,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 Янаульский район Республик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шкортостан, предполагаемого к передаче в доверительно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4" w:right="6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го пункта, представляются в Комитет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/>
        <w:ind w:left="14" w:right="48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 пункт 4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050" w:leader="none"/>
          <w:tab w:val="left" w:pos="9923" w:leader="none"/>
        </w:tabs>
        <w:spacing w:lineRule="exact" w:line="322"/>
        <w:ind w:left="43" w:righ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4.6. Для оформления договора безвозмездного поль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sz w:val="28"/>
          <w:szCs w:val="28"/>
        </w:rPr>
        <w:t xml:space="preserve"> 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й - копии учредительных документов со все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ми и дополнениями на дату подачи заявки, заверенны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8" w:firstLine="65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spacing w:lineRule="exact" w:line="317"/>
        <w:ind w:right="82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на русский язык документов о государственной регистрации 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его государства, полученный не ранее чем з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10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лица 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ление  действий от имени 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от имени заявителя, заверенная печатью заявителя 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лицом,  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 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   лицом, уполномоченным 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я, - также  документ, подтверждающий   полномочия 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0" w:after="0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, об отсутствии решения арбитражного суда о признании заявителя - юридического лица,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6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предполагаемого к передаче в безвозмезд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7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0" w:right="96" w:first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22"/>
        <w:ind w:left="5" w:right="8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пункт 5.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6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5.4. Для оформления договора аренды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коммерческих (некоммерческих) организаций - коп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подачи заявки,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9" w:firstLine="65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его  государства,  полученный  не  ранее  чем  за  ше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 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и физического лица на должность, в соответствии с которы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17" w:before="34" w:after="0"/>
        <w:ind w:left="142" w:right="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12191" w:leader="none"/>
        </w:tabs>
        <w:spacing w:lineRule="exact" w:line="317"/>
        <w:ind w:right="53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  лица,   об отсутствии решения арбитражного суда о признании заявителя – юридического лица,    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  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17"/>
        <w:ind w:right="53" w:firstLine="64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ых и (или) муниципальных услуг, в распоря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ункт 6.1 изложить в следующей редакции:</w:t>
      </w:r>
    </w:p>
    <w:p>
      <w:pPr>
        <w:pStyle w:val="Normal"/>
        <w:shd w:fill="FFFFFF" w:val="clear"/>
        <w:spacing w:lineRule="exact" w:line="322"/>
        <w:ind w:right="86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6.1. Арендатор по согласованию с Администрацией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, в ведении (на балансе) которого находи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униципальное имущество, может передать третьим лица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аренду арендуемое им имущество без проведения торг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, настоящим Порядком и догов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енды.»;</w:t>
      </w:r>
    </w:p>
    <w:p>
      <w:pPr>
        <w:pStyle w:val="Normal"/>
        <w:shd w:fill="FFFFFF" w:val="clear"/>
        <w:spacing w:lineRule="exact" w:line="322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) пункт 6.4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6.4. Передача в субаренду третьим лицам аренду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 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района Янаульский Республики Башкортостан без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 возможна лицом, которому права владения и (или) 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муниципального имущества предоставлены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22"/>
        <w:ind w:left="6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2"/>
        <w:ind w:left="6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2"/>
        <w:ind w:left="14" w:right="67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и муниципального контракта или на основ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 1 части 1 статьи 17.1 Федерального закона "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енции".»;</w:t>
      </w:r>
    </w:p>
    <w:p>
      <w:pPr>
        <w:pStyle w:val="Normal"/>
        <w:shd w:fill="FFFFFF" w:val="clear"/>
        <w:spacing w:lineRule="exact" w:line="322"/>
        <w:ind w:left="19"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ункте 2.1 Методики определения годовой арендной платы за пользование муниципальным имуществом </w:t>
      </w:r>
      <w:r>
        <w:rPr>
          <w:sz w:val="28"/>
          <w:szCs w:val="28"/>
        </w:rPr>
        <w:t>сельского поселения Сандугач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Башкортост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ой указанным постановление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7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ункт «и»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48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и) К2 = 0,07 при использовании объекто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лого фонд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57" w:leader="none"/>
        </w:tabs>
        <w:spacing w:lineRule="exact" w:line="3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коммер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триотическое воспитание граждан, оказывающими соде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2"/>
        <w:ind w:left="34" w:right="24" w:firstLine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нными объединениями пожарной охраны, созданными 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нициативе физических и юридических лиц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е и тушении пожаров и проведении аварийно-спас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 w:before="10" w:after="0"/>
        <w:ind w:left="38" w:right="29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ми муниципальных образований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созданными в форме ассоциаций;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43" w:firstLine="5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«л» дополнить абзацем двадцать третьим следу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:</w:t>
      </w:r>
    </w:p>
    <w:p>
      <w:pPr>
        <w:pStyle w:val="Normal"/>
        <w:shd w:fill="FFFFFF" w:val="clear"/>
        <w:spacing w:lineRule="exact" w:line="322" w:before="10" w:after="0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убъектами малого и среднего предпринимательства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енды неиспользуемого муниципального имущества, входящего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чень свободных площадей и незагруженных мощ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й и организаций государственного 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тора, предлагаемых для передачи в аренду (лизин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предпринимательства на момент обращения, в течение перв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вух лет (за исключением объектов, закрепленных на 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енного ведения за государствен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);»;</w:t>
      </w:r>
    </w:p>
    <w:p>
      <w:pPr>
        <w:pStyle w:val="Normal"/>
        <w:shd w:fill="FFFFFF" w:val="clear"/>
        <w:spacing w:lineRule="exact" w:line="317" w:before="5" w:after="0"/>
        <w:ind w:left="24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) абзацы сто девятнадцатый и сто двадцатый заменить абзац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 w:before="10" w:after="0"/>
        <w:ind w:left="29" w:firstLine="5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4 - коэффициент использования мест общего пользов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рендуемого объекта 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равным 1,2);».</w:t>
      </w:r>
    </w:p>
    <w:p>
      <w:pPr>
        <w:pStyle w:val="Normal"/>
        <w:shd w:fill="FFFFFF" w:val="clear"/>
        <w:spacing w:lineRule="exact" w:line="322" w:before="1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Л.Ф.Гафиуллина</w:t>
      </w:r>
    </w:p>
    <w:p>
      <w:pPr>
        <w:pStyle w:val="Normal"/>
        <w:widowControl/>
        <w:tabs>
          <w:tab w:val="clear" w:pos="720"/>
          <w:tab w:val="left" w:pos="837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/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b/>
      <w:bCs/>
      <w:u w:val="single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2-04T16:39:00Z</cp:lastPrinted>
  <dcterms:modified xsi:type="dcterms:W3CDTF">2019-03-27T04:15:00Z</dcterms:modified>
  <cp:revision>14</cp:revision>
  <dc:subject/>
  <dc:title>Информация об изменениях:</dc:title>
</cp:coreProperties>
</file>