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lang w:eastAsia="ar-SA"/>
              </w:rPr>
            </w:pPr>
            <w:r>
              <w:rPr>
                <w:rFonts w:cs="Century Bash" w:ascii="Century Bash" w:hAnsi="Century Bash"/>
                <w:b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HАНДУFАС  АУЫЛ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ХАКИМИEТЕ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АДМИНИСТРАЦИЯ СЕЛЬСКОГО ПОСЕЛЕНИЯ 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  <w:t>ЯНАУЛЬСКИЙ РАЙОН</w:t>
            </w:r>
          </w:p>
          <w:p>
            <w:pPr>
              <w:pStyle w:val="Normal"/>
              <w:suppressAutoHyphens w:val="true"/>
              <w:jc w:val="center"/>
              <w:rPr>
                <w:rFonts w:ascii="Century Bash" w:hAnsi="Century Bash" w:cs="Century Bash"/>
                <w:b/>
                <w:b/>
                <w:bCs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Century Bash" w:cs="Century Bash" w:ascii="Century Bash" w:hAnsi="Century Bash"/>
          <w:b/>
        </w:rPr>
        <w:t xml:space="preserve"> 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22  » </w:t>
      </w:r>
      <w:r>
        <w:rPr>
          <w:b/>
          <w:bCs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3 й.                        №  39                 « 22 » ноября 201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before="29" w:after="29"/>
        <w:ind w:firstLine="720"/>
        <w:jc w:val="center"/>
        <w:rPr/>
      </w:pPr>
      <w:r>
        <w:rPr>
          <w:b/>
          <w:sz w:val="28"/>
        </w:rPr>
        <w:t xml:space="preserve">«Комплексное развитие культуры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b/>
          <w:sz w:val="28"/>
        </w:rPr>
        <w:t xml:space="preserve"> муниципального района Янаульский район Республики Башкортостан на 2014 – 2016 годы»</w:t>
      </w:r>
    </w:p>
    <w:p>
      <w:pPr>
        <w:pStyle w:val="Normal"/>
        <w:spacing w:before="29" w:after="29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9" w:after="29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3.2012 г. № 186 «О федеральной целевой программе «Культура России (2012-2018 годы)»,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Сандугачев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Сандугачев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ind w:left="1080" w:hanging="371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</w:t>
      </w:r>
      <w:r>
        <w:rPr>
          <w:bCs/>
          <w:color w:val="000000"/>
          <w:sz w:val="28"/>
          <w:szCs w:val="28"/>
        </w:rPr>
        <w:t xml:space="preserve"> программу </w:t>
      </w:r>
      <w:r>
        <w:rPr>
          <w:sz w:val="28"/>
        </w:rPr>
        <w:t>«Комплексное развитие культуры</w:t>
      </w:r>
    </w:p>
    <w:p>
      <w:pPr>
        <w:pStyle w:val="Normal"/>
        <w:spacing w:before="29" w:after="29"/>
        <w:jc w:val="both"/>
        <w:rPr/>
      </w:pPr>
      <w:r>
        <w:rPr>
          <w:sz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Сандугачевский сельсовет</w:t>
      </w:r>
      <w:r>
        <w:rPr>
          <w:sz w:val="28"/>
        </w:rPr>
        <w:t xml:space="preserve"> муниципального района Янаульский район Республики Башкортостан на 2014–201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9" w:after="29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>остановление на информационном стенде в здании Администрации сельского поселения Сандугачевский</w:t>
      </w:r>
      <w:r>
        <w:rPr>
          <w:color w:val="000000"/>
          <w:sz w:val="28"/>
          <w:szCs w:val="28"/>
        </w:rPr>
        <w:t xml:space="preserve"> 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и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Сандугач, ул. К.Садретдинова, 5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</w:t>
      </w:r>
      <w:r>
        <w:rPr>
          <w:bCs/>
          <w:color w:val="000000"/>
          <w:sz w:val="28"/>
          <w:szCs w:val="28"/>
        </w:rPr>
        <w:t>Сандугачевский</w:t>
      </w:r>
      <w:r>
        <w:rPr>
          <w:color w:val="000000"/>
          <w:sz w:val="28"/>
          <w:szCs w:val="28"/>
        </w:rPr>
        <w:t xml:space="preserve"> сельсовет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Т.Ш. Куснияров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Утверждена постановлением </w:t>
      </w:r>
    </w:p>
    <w:p>
      <w:pPr>
        <w:pStyle w:val="Normal"/>
        <w:ind w:left="5387" w:hanging="0"/>
        <w:rPr/>
      </w:pPr>
      <w:r>
        <w:rPr/>
        <w:t xml:space="preserve">Администрации сельского поселения Сандугачевский сельсовет </w:t>
      </w:r>
    </w:p>
    <w:p>
      <w:pPr>
        <w:pStyle w:val="Normal"/>
        <w:ind w:left="5387" w:hanging="0"/>
        <w:rPr/>
      </w:pPr>
      <w:r>
        <w:rPr/>
        <w:t>муниципального района Янаульский район</w:t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Комплексное развитие куль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 сельском поселении Сандугачевский сельсовет муниципального района  Янаульский район Республики Башкортостан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8"/>
          <w:szCs w:val="48"/>
        </w:rPr>
        <w:t>на 2014-2016  годы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ПРОГРАММЫ</w:t>
      </w:r>
      <w:r>
        <w:rPr/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культуры  в сельском поселении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 на 2014 – 2016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итуция Российской Федерации;</w:t>
                  </w:r>
                </w:p>
                <w:p>
                  <w:pPr>
                    <w:pStyle w:val="32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2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Постановление Правительства от 03 марта 2012 № 186 «О федеральной целевой программе «Культура России (2012 - 2018 годы)»;</w:t>
                  </w:r>
                </w:p>
                <w:p>
                  <w:pPr>
                    <w:pStyle w:val="32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2"/>
                    <w:spacing w:lineRule="auto" w:line="276" w:before="0" w:after="120"/>
                    <w:rPr/>
                  </w:pPr>
                  <w:r>
                    <w:rPr>
                      <w:sz w:val="24"/>
                      <w:szCs w:val="24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е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БУК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ДК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вершенствование комплексной системы мер по реализации государственной политики в сфере культуры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,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 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сновные задач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0"/>
                    <w:rPr>
                      <w:rFonts w:ascii="Arial" w:hAnsi="Arial" w:cs="Arial"/>
                    </w:rPr>
                  </w:pPr>
                  <w:r>
                    <w:rPr/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здание условий, обеспечивающих доступ населения поселения к качественным культурным услугам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укрепление материально-технической базы учреждений культуры, их техническое оснащение, выявление и поддержка молодых даровани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непрерывное профессиональное изучение и переподготовка кадров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удовлетворение духовных и досуговых интересов жителей поселения,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/>
                  </w:pPr>
                  <w:r>
                    <w:rPr/>
                    <w:t>обеспечение качественного роста (исполнительского мастерства) клубных формирований, самодеятельных коллективов поселения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  2014 - 2016 годы: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,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5 год,</w:t>
                  </w:r>
                </w:p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.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 на 2014-2016 годы за счет средств бюджета поселения – 5249 тыс. рублей, в том числе: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4 год –  1587  тыс. рублей - бюджет поселения;                   2015год -   1732тыс. рублей - бюджет поселения;                   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6 год –  1 930 тыс. рублей - бюджет поселения;      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Сандугачевский</w:t>
                  </w:r>
                  <w:r>
                    <w:rPr>
                      <w:sz w:val="24"/>
                      <w:szCs w:val="24"/>
                    </w:rPr>
                    <w:t xml:space="preserve"> сельсовет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количества посещений культурно-досуговых мероприятий;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величение объема средств от предпринимательской и иной,  приносящий доход деятельности, муниципальных  учреждений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spacing w:lineRule="auto" w:line="276"/>
                    <w:rPr>
                      <w:b/>
                      <w:b/>
                      <w:bCs/>
                      <w:lang w:val="be-BY"/>
                    </w:rPr>
                  </w:pPr>
                  <w:r>
                    <w:rPr/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Текущее управление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Контроль за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</w:rPr>
                    <w:t>Сандугачевский</w:t>
                  </w:r>
                  <w:r>
                    <w:rPr/>
                    <w:t xml:space="preserve"> сельсовет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sz w:val="24"/>
          <w:szCs w:val="24"/>
        </w:rPr>
        <w:t>2. СОЦИАЛЬНО-ЭКОНОМИЧЕСКОЕ ОБОСНОВАНИЕ</w: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Основным источником услуг в сфере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 являются учреждения культуры, расположенные на его территории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Муниципальная программа «Комплексное развитие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 на 2014 – 2016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76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(далее по тексту поселение)  на сегодняшней день действуют: муниципальное бюджетное учреждение культуры </w:t>
      </w:r>
      <w:r>
        <w:rPr>
          <w:bCs/>
          <w:color w:val="000000"/>
        </w:rPr>
        <w:t>Сандугачевский</w:t>
      </w:r>
      <w:r>
        <w:rPr/>
        <w:t xml:space="preserve"> сельский Дом культуры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(далее по тексту МБУК </w:t>
      </w:r>
      <w:r>
        <w:rPr>
          <w:bCs/>
          <w:color w:val="000000"/>
        </w:rPr>
        <w:t>Сандугачевский</w:t>
      </w:r>
      <w:r>
        <w:rPr/>
        <w:t xml:space="preserve"> СДК)  и 2 его филиала – сельских клуба. С начала 2006 года учреждения осуществляют свою деятельность в соответствии с Законом РФ № 131 «Об общих принципах организации местного самоуправления в Российской Федерации». Сельские клубные учреждения  являются бюджетными учреждениями и находятся  в ведении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ервостепенной задачей в кадровом обеспечении учреждений культуры является работа по подбору укреплению кадров, подготовке специалист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сегодняшний день кадровый потенциал учреждений культуры поселения сохран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жегодно культработники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 активно участвуют в семинарах, курсах повышения квалификации, практикумах, организуемых отделом культуры Администрации муниципального района Янаульский район, Министерством культуры РБ, Республиканским центром народного творчеств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го в учреждениях культуры занято 4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ники культуры поселения активно участвуют на  проводимых в Янаульском районе международных, республиканских, межрегиональных праздниках и фестивалях, среди них можно назвать: Международный фестиваль национальных культур «Содружество»; Республиканский праздник гармони «Монга бай гармун байрамы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и выходцев из Янаульского района много выдающихся деятелей культуры. Ведется кропотливая работа по увековечению имен В. Васильева, И. Юзеева, Г. Амири. В целях сохранения и популяризации вокального наследия народного артиста России и Башкортостана Радика Гареева по инициативе Администрации района ежегодно проводится Открытый конкурс вокалистов имени Р.Гарее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начительная доля культурно-массовой деятельности в области эстетического воспитания, пропаганды здорового образа жизни, истинных духовных ценностей в поселении принадлежит муниципальным учреждениям культур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ельском поселении   работают 3 коллектива художественной самодеятельнос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татарский фольклорный ансамбль «Ак яулык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удмуртский фольклорный ансамбль «</w:t>
      </w:r>
      <w:r>
        <w:rPr>
          <w:color w:val="000000"/>
        </w:rPr>
        <w:t>Азвесь крезьгур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родный марийский фольклорный  ансамбль «</w:t>
      </w:r>
      <w:r>
        <w:rPr>
          <w:color w:val="000000"/>
        </w:rPr>
        <w:t>Илыш сем</w:t>
      </w:r>
      <w:r>
        <w:rPr/>
        <w:t xml:space="preserve">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ны условия для сохранения культурных традиций и самодеятельного творчества народов, проживающих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. Домом культуры и сельскими клубами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детский сабантуй, праздник «Проводы зимы», мероприятия по встрече Нового года и другие благодаря которым культурная жизнь поселения является яркой и насыщенно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iCs/>
          <w:sz w:val="24"/>
          <w:szCs w:val="24"/>
        </w:rPr>
        <w:t xml:space="preserve">Вместе с тем, в развитии культуры поселения  существуют серьёзные проблемы. </w:t>
      </w:r>
      <w:r>
        <w:rPr>
          <w:sz w:val="24"/>
          <w:szCs w:val="24"/>
        </w:rPr>
        <w:t xml:space="preserve"> Состояние материально-технической базы учреждений культуры поселения удовлетворительное, 4 % зданий, в которых располагаются учреждения, требуют капитальных вложений (текущий и капитальный ремонт, оснащение). </w:t>
      </w:r>
    </w:p>
    <w:p>
      <w:pPr>
        <w:pStyle w:val="Style16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 и т.д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ую очередь, необходимо отметить недостаточный объем средств, поступающий на статьи развития культуры. В настоящее время бюджетные средства направляются, в основном, на текущую деятельность. Выделенные денежные средства расходуются на содержание имущества: оплату коммунальных услуг, транспортных услуг, услуг связи и оплату труда работников. 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Недостаточно финансовых возможностей по организации гастрольных поездок коллективов, участия в различных фестивалях и конкурсах, проходящих за пределами район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льские культурно-досуговые учреждения требуют постоянной поддержки на проведение капитальных ремонтов, реконструкции, оснащению, а также на организацию и проведение культурно-массовых мероприятий для жителей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Комплексн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ПРОГРАММЫ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: </w:t>
      </w:r>
    </w:p>
    <w:p>
      <w:pPr>
        <w:pStyle w:val="Style16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омплексной системы мер в сфере культуры в сельском поселении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создание условий, обеспечивающих доступ населения поселения к качественным услугам в области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укрепление материально-технической базы учреждений культуры, их техническое оснащение, выявление и поддержка молодых даров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/>
        <w:t>непрерывное профессиональное изучение и переподготовка кадров культур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довлетворение духовных и досуговых интересов жителей поселения, развитие их творческих способностей;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роста (исполнительского мастерства) клубных формирований, самодеятельных коллективов поселения.</w:t>
      </w:r>
    </w:p>
    <w:p>
      <w:pPr>
        <w:pStyle w:val="Style16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Сроки реализации программы 2014 - 2016 годы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 2014 год;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 2015 год;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2016 год.</w:t>
      </w:r>
    </w:p>
    <w:p>
      <w:pPr>
        <w:pStyle w:val="Style16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ЫХ МЕРОПРИЯТИЙ ПРОГРАММЫ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6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bCs/>
          <w:sz w:val="24"/>
          <w:szCs w:val="24"/>
        </w:rPr>
        <w:t xml:space="preserve"> 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iCs/>
        </w:rPr>
        <w:t>и развитие культурно – досуговой деяте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Народное творчество, в широком смысле этого слова, является основой каждой национальной культуры, хранителем национального самосознания. Ему свойственны коллективность, предполагающая проявление индивидуального творческого начала, бытование в самых различных вариантах и версиях, а также неорганизованность творческой 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</w:rPr>
        <w:t xml:space="preserve">Главной задачей является </w:t>
      </w:r>
      <w:r>
        <w:rPr/>
        <w:t>создание необходимых  условий для любительского народного творчества, обеспечив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одействие в организации новых разножанровых коллективов в городе и на селе, совместных творческих коллективов из преподавателей общеобразовательных школ, учреждений и организаций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участие самодеятельных коллективов в смотрах, конкурсах, фестивалях, праздниках.</w:t>
      </w:r>
    </w:p>
    <w:p>
      <w:pPr>
        <w:pStyle w:val="Style16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6.2. Возрождение и сохранение национальной культур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оследние годы большая работа проведена с целью возрождения и сохранения национальной культуры. В Янаульском районе действуют 4  национально-культурных центра, удовлетворяющих духовные потребности народов, проживающих в районе. Национально-культурные общественные объединения имеют возможность художественного самовыражения, сохранения образцов материальной и духовной культуры.   Учреждения культуры  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находятся с ними в тесном контакте. Государственная политика в этой области строится с учетом национальных особенностей и духовных запросов народов, создает условия для их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ой для осуществления государственной поддержки национальной культуры является программа «Народы Башкортостана» на 2003-2012 годы, утвержденная постановлением Кабинета министров РБ от 31.12.2002 г. №388 Наряду с активной поддержкой развития национальных культур всех народов населяющих поселение, определенная роль отводится работе по обеспечению целостного развития  националь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деятельности по возрождению и сохранению национальной культуры в сельском поселении </w:t>
      </w:r>
      <w:r>
        <w:rPr>
          <w:bCs/>
          <w:color w:val="000000"/>
        </w:rPr>
        <w:t>Сандугачевский</w:t>
      </w:r>
      <w:r>
        <w:rPr/>
        <w:t xml:space="preserve"> сельсовет основными направлен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реализация прав всех граждан на удовлетворение своих национально-культурных за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создание условий для духовного развития представителей всех националь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учет национальных особенностей и духовных запросов разнонациональных групп при решении вопросов культур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организация тесного и конструктивного сотрудничества органов местного самоуправления и учреждений культуры   с национально-культурными 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пропаганда фольклорных праздников, обрядов, традиционных народных форм вокального, инструментального, хореографического исполнительства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ПРОГРАММЫ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муниципального района Янаульский район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18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ём финансирования программы за счёт средств бюджета сельского поселения </w:t>
      </w:r>
      <w:r>
        <w:rPr>
          <w:bCs/>
          <w:color w:val="000000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6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ежегодного отчета о выполнении программы, представление информации Администрации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, депутатам Совета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 и доведение информации до жителей поселения.</w:t>
      </w:r>
    </w:p>
    <w:p>
      <w:pPr>
        <w:pStyle w:val="Style16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 ОЦЕНКА ОЖИДАЕМОЙ ЭФФЕКТИВНОСТИ ПРОГРАММЫ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2016 году предполагается достичь следующих результатов: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6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- увеличение количества посещений культурно-досуговых мероприятий;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средств от предпринимательской и иной,  приносящий доход деятельности, муниципальных  учреждений культуры.</w:t>
      </w:r>
    </w:p>
    <w:p>
      <w:pPr>
        <w:pStyle w:val="Style16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9. МЕХАНИЗМ КОНТРОЛЯ ЗА ИСПОЛНЕНИЕМ ПРОГРАММЫ</w:t>
      </w:r>
    </w:p>
    <w:p>
      <w:pPr>
        <w:pStyle w:val="Style16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муниципальной программы осуществляет Администрация сельского поселения </w:t>
      </w:r>
      <w:r>
        <w:rPr>
          <w:bCs/>
          <w:color w:val="000000"/>
          <w:sz w:val="24"/>
          <w:szCs w:val="24"/>
        </w:rPr>
        <w:t>Сандугачевский</w:t>
      </w:r>
      <w:r>
        <w:rPr>
          <w:sz w:val="24"/>
          <w:szCs w:val="24"/>
        </w:rPr>
        <w:t xml:space="preserve"> сельсовет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4"/>
          <w:szCs w:val="24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 </w:t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Batang;바탕" w:cs="Arial"/>
      <w:b/>
      <w:bCs/>
      <w:sz w:val="24"/>
      <w:szCs w:val="24"/>
      <w:lang w:eastAsia="ko-KR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User</dc:creator>
  <dc:description/>
  <cp:keywords/>
  <dc:language>en-US</dc:language>
  <cp:lastModifiedBy>User</cp:lastModifiedBy>
  <cp:lastPrinted>2013-11-29T16:23:00Z</cp:lastPrinted>
  <dcterms:modified xsi:type="dcterms:W3CDTF">2013-11-29T10:25:00Z</dcterms:modified>
  <cp:revision>12</cp:revision>
  <dc:subject/>
  <dc:title>АДМИНИСТРАЦИЯ</dc:title>
</cp:coreProperties>
</file>