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ТОСТАН  РЕСПУБЛ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АУЫЛ  РАЙОНЫ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Ң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ҺАНДУ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Ғ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АС АУЫЛ СОВЕТЫ АУЫЛ БИЛ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ҺЕ ХАКИМИ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ТЕ</w:t>
            </w:r>
          </w:p>
          <w:p>
            <w:pPr>
              <w:pStyle w:val="Normal"/>
              <w:spacing w:lineRule="auto" w:line="276" w:before="0" w:after="200"/>
              <w:ind w:left="4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color w:val="000000"/>
                <w:spacing w:val="8"/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1056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САНДУГАЧЕВСКИЙ  СЕЛЬСОВЕТ МУНИЦИПАЛЬНОГО  РАЙОНА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АУЛЬСКИЙ РАЙОН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entury Bash;Century" w:hAnsi="Century Bash;Century" w:cs="Century Bash;Century"/>
                <w:b/>
                <w:b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АРАР                                                                      ПОСТАНОВЛЕНИЕ          «28» </w:t>
      </w:r>
      <w:r>
        <w:rPr>
          <w:bCs/>
          <w:sz w:val="28"/>
          <w:szCs w:val="28"/>
        </w:rPr>
        <w:t xml:space="preserve">сентябрь  </w:t>
      </w:r>
      <w:r>
        <w:rPr>
          <w:sz w:val="28"/>
          <w:szCs w:val="28"/>
        </w:rPr>
        <w:t>2016 йыл                    № 40               «28» сентября 2016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прогнозирования поступлений доходов   бюджета сельского поселения Сандугачевский сельсовет муниципального района Янаульский район Республики Башкортоста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ируемых Администрацией сельского поселения  Сандугачевский сельсовет муниципального района Янауль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   Администрация сельского поселения Сандугачевский сельсовет муниципального района Янаульский район Республики Башкортостан постановляет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ую методику прогнозирования поступлений доходов  бюджет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Сандугачевский сельсовет муниципального района Янаульский район Республики Башкортоста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ируемых Администрацией сельского поселения  Сандугачевский сельсовет муниципального района Янаульский район Республики Башкортост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Т.Ш.Куснияров</w:t>
      </w:r>
    </w:p>
    <w:p>
      <w:pPr>
        <w:pStyle w:val="Normal"/>
        <w:autoSpaceDE w:val="false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11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autoSpaceDE w:val="false"/>
        <w:ind w:left="3538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сельского   посел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андугачевский </w:t>
      </w:r>
      <w:r>
        <w:rPr>
          <w:rFonts w:cs="Times New Roman CYR" w:ascii="Times New Roman CYR" w:hAnsi="Times New Roman CYR"/>
          <w:sz w:val="28"/>
          <w:szCs w:val="28"/>
        </w:rPr>
        <w:t xml:space="preserve">  сельсовет                                                                                   муниципального района Янаульский </w:t>
      </w:r>
    </w:p>
    <w:p>
      <w:pPr>
        <w:pStyle w:val="Normal"/>
        <w:autoSpaceDE w:val="false"/>
        <w:ind w:left="2830"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 Республики Башкортостан</w:t>
      </w:r>
    </w:p>
    <w:p>
      <w:pPr>
        <w:pStyle w:val="Normal"/>
        <w:autoSpaceDE w:val="false"/>
        <w:ind w:left="2124" w:firstLine="708"/>
        <w:jc w:val="right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от 28  сентября 2016 года № 40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30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ния поступлений доходов   бюджета сельског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андугачевский сельсовет муниципального района Янаульский район Республики Башкортоста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ируемых Администрацией сельского поселения  Сандугачевский сельсовет муниципального района Янаульский район Республики Башкортост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 Настоящая Методика прогнозирования поступлений доходов  бюджета  сельского поселения Сандугачевский сельсовет муниципального района Янаульский район Республики Башкортостан, (далее – Методика), разработана на основе бюджетного законодательства с учетом требований, установленных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в соответствии с правовым актом «Об утверждении Порядка администрирования доходов бюджета сельского поселения Сандугачевский сельсовет  </w:t>
      </w:r>
      <w:r>
        <w:rPr>
          <w:rFonts w:cs="Times New Roman CYR" w:ascii="Times New Roman CYR" w:hAnsi="Times New Roman CYR"/>
          <w:bCs/>
          <w:sz w:val="28"/>
          <w:szCs w:val="28"/>
        </w:rPr>
        <w:t>муниципального района Янаульский район Республики Башкортостан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ируемых Администрацией сельского поселения  Сандугачевский сельсовет муниципального района Янаульский район Республики Башкортостан.</w:t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тодика применяется при разработке проекта бюджета сельского поселения Сандугачевский сельсовет  муниципального района Янаульский район Республики Башкортостан.</w:t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Расчет прогнозного объема поступлений до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Сандугачевский сельсовет муниципального района Янаульский район Республики Башкортостан,</w:t>
      </w:r>
      <w:r>
        <w:rPr>
          <w:color w:val="000000"/>
          <w:sz w:val="28"/>
          <w:szCs w:val="28"/>
        </w:rPr>
        <w:t xml:space="preserve"> администрируемых Администрацией сельского поселения  Сандугачевский сельсовет муниципального района Янауль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Государственная пошл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доходов в виде государственной пошлины рассчитывается на основе усреднения годовых объемов доходов (не менее чем за три год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а рассчитывае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в = ∑ ПД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в – сумма доходов в виде государственной пошлины, прогнозируемая к поступлению в бюджет, в прогнозируемом пери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редыдущих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Д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ие поступления доходов в виде государственной пошлины в бюджет сельского посел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доходов используются годовые отчеты об исполнении  бюджета за предыдущие 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Проценты, полученные от предоставления бюдже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дитов внутри страны за счет средств бюдже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льских посел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ование поступления процентов, планируемых к получению от предоставления бюджетных кредитов из бюджета сельского поселения осуществляется методом прямого расчета исходя из условий действующих договоров (соглашений) о предоставлении (реструктуризации) кредитов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юл = ∑ (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 К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365 х Пс(%)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/100)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юл – сумма процентов, планируемых к получению от предоставления (реструктуризации) бюджетных кредитов 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действующих договоров (соглашен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умма остатка задолж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бюджетного кредита, на которую начисляются проц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дней поль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бюджетным кредитом в очередном финансов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5 или 366 – количество дней в очередном финансов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(%)</w:t>
      </w:r>
      <w:r>
        <w:rPr>
          <w:sz w:val="28"/>
          <w:szCs w:val="28"/>
          <w:vertAlign w:val="subscript"/>
          <w:lang w:val="en-US"/>
        </w:rPr>
        <w:t>i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процентная ставка, установленная  в соответствии с договором (соглашением) о предоставлении (реструктуризации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бюджетного кредита</w:t>
      </w:r>
      <w:r>
        <w:rPr>
          <w:rFonts w:eastAsia="Calibri"/>
          <w:sz w:val="28"/>
          <w:szCs w:val="28"/>
          <w:lang w:eastAsia="en-US"/>
        </w:rPr>
        <w:t xml:space="preserve"> из бюджета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3.Прочие доходы от оказания платных услуг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работ) получателями средств бюджетов сельских поселе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tLeast" w:line="337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огнозирование данных доходов осуществляется  методом прямого расчета:  расчет прогнозных показателей соответствующего вида доходов определяется исходя из количества планируемых платных услуг и их стоимости, установленной Администрацией сельского поселения.</w:t>
      </w:r>
    </w:p>
    <w:p>
      <w:pPr>
        <w:pStyle w:val="Nospacing"/>
        <w:spacing w:lineRule="atLeast" w:line="337"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К</w:t>
      </w:r>
      <w:r>
        <w:rPr>
          <w:color w:val="000000"/>
          <w:sz w:val="28"/>
          <w:szCs w:val="28"/>
          <w:vertAlign w:val="subscript"/>
        </w:rPr>
        <w:t>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× С</w:t>
      </w:r>
      <w:r>
        <w:rPr>
          <w:color w:val="000000"/>
          <w:sz w:val="28"/>
          <w:szCs w:val="28"/>
          <w:vertAlign w:val="subscript"/>
        </w:rPr>
        <w:t>у</w:t>
      </w:r>
      <w:r>
        <w:rPr>
          <w:color w:val="000000"/>
          <w:sz w:val="28"/>
          <w:szCs w:val="28"/>
        </w:rPr>
        <w:t>, где</w:t>
      </w:r>
    </w:p>
    <w:p>
      <w:pPr>
        <w:pStyle w:val="Nospacing"/>
        <w:spacing w:lineRule="atLeast" w:line="337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огноз доходов от оказания платных услуг;</w:t>
      </w:r>
    </w:p>
    <w:p>
      <w:pPr>
        <w:pStyle w:val="Nospacing"/>
        <w:spacing w:lineRule="atLeast" w:line="337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количество платных услуг;</w:t>
      </w:r>
    </w:p>
    <w:p>
      <w:pPr>
        <w:pStyle w:val="Nospacing"/>
        <w:spacing w:lineRule="atLeast" w:line="337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тоимость определенной платной услуги, установленная Администрацией сельского поселения .</w:t>
      </w:r>
    </w:p>
    <w:p>
      <w:pPr>
        <w:pStyle w:val="Nospacing"/>
        <w:spacing w:lineRule="atLeast" w:line="33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года.</w:t>
      </w:r>
    </w:p>
    <w:p>
      <w:pPr>
        <w:pStyle w:val="Nospacing"/>
        <w:spacing w:lineRule="atLeast" w:line="337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4. Доходы поступающие в порядке возмещения расходов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несенных в связи с эксплуатацией имущества сельских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доходов бюджета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 = (P(m-3) + P(m-2) + P(m-1) + P(m))/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(m-3),P(m-2), P(m-1) – фактическое значение годовых поступлений за три отчетных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(m) – ожидаемый объем поступлений в текущем финансовом году, рассчитываемый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(m) = (Pо(m) / k) *1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о(m) – фактическое значение поступлений за истекший период текуще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 – количество месяцев истекшего периода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(p) = (P(t-2) + P(t-1) + P(t))/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(t-2),P(t-1), P(t) 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5.Прочие доходы от компенсации затрат бюджетов </w:t>
        <w:br/>
        <w:t>сельских пос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поступлений доходов от компенсации затрат бюджета сельского поселения рассчитывается методом планирования по минимальному объему поступлений за ряд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а рассчитывается по следующей формуле:</w:t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 = МИНИМУМ (ПД1, ПД2, ПД3, ПД4, ПД5), где: </w:t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Пд – сумма доходов от компенсации затрат бюджета сельского поселения, прогнозируемая к поступлению в бюджет сельского поселения, в прогнозируемом периоде;</w:t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Д1, ПД2, ПД3, ПД4, ПД5 – поступления доходов за пять лет, предшествующих текущему году.</w:t>
      </w:r>
    </w:p>
    <w:p>
      <w:pPr>
        <w:pStyle w:val="Style2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а доходов используются годовые отчеты об исполнении поступлений доходов   бюджета сельского поселения  за предыдущие годы.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color w:val="0070C0"/>
          <w:sz w:val="28"/>
          <w:szCs w:val="28"/>
          <w:highlight w:val="yellow"/>
        </w:rPr>
      </w:pPr>
      <w:r>
        <w:rPr>
          <w:rFonts w:cs="Times New Roman"/>
          <w:color w:val="0070C0"/>
          <w:sz w:val="28"/>
          <w:szCs w:val="28"/>
          <w:highlight w:val="yellow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2.6.Доходы от продажи квартир,</w:t>
      </w:r>
    </w:p>
    <w:p>
      <w:pPr>
        <w:pStyle w:val="Heading1"/>
        <w:ind w:firstLine="851"/>
        <w:jc w:val="center"/>
        <w:rPr>
          <w:szCs w:val="28"/>
        </w:rPr>
      </w:pPr>
      <w:r>
        <w:rPr>
          <w:szCs w:val="28"/>
        </w:rPr>
        <w:t>находящихся в собственности сельских поселений</w:t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>Объем поступлений доходов от продажи квартир находящихся в собственности сельских поселений рассчитывается по следующей формуле:</w:t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И = Ст * Пл </w:t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 xml:space="preserve">где: </w:t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 xml:space="preserve">РИ – объем доходов от реализации имущества </w:t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 xml:space="preserve"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 </w:t>
      </w:r>
    </w:p>
    <w:p>
      <w:pPr>
        <w:pStyle w:val="Heading1"/>
        <w:ind w:firstLine="851"/>
        <w:rPr/>
      </w:pPr>
      <w:r>
        <w:rPr>
          <w:szCs w:val="28"/>
        </w:rPr>
        <w:t>Пл- площадь объектов недвижимости, подлежащих реализации в очередном финансовом году.</w:t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И (p) = (РИ (t-2) + РИ (t-1) + РИ (t))/3,</w:t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де: PИ(t-2),PИ(t-1), PИ(t)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center"/>
        <w:rPr/>
      </w:pPr>
      <w:r>
        <w:rPr>
          <w:sz w:val="28"/>
          <w:szCs w:val="28"/>
        </w:rPr>
        <w:t>2.7.  Доходы от возмещения ущерба при возникновении страховых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учаев, когда выгодоприобретателями выступают получ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бюджетов сельских пос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возмещения ущерба при возникновении страховых случаев, когда выгодоприобретателями выступают получатели средств бюджета, прогнозируются на основе усреднения годовых объемов доходов (не менее чем за три год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а рассчитыва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ву = ∑ ПДв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ву – сумма доходов от возмещения ущерба при возникновении страховых случаев, когда выгодоприобретателями выступают получатели средств бюджета, прогнозируемая к поступлению в бюджет в прогнозируемом пери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редыдущих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Дв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ие поступления доходов от возмещения ущерба при возникновении страховых случаев, когда выгодоприобретателями выступают получатели средств бюджет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доходов используются годовые отчеты об исполнении бюджета за предыдущие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8. Прочие поступления от денежных взыск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трафов) и иных сумм в возмещение ущерб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исляемые в бюджеты сельских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доходов от прочих поступлений от денежных взысканий (штрафов) и иных сумм в возмещение ущерба рассчитывается методом планирования по минимальному объему поступлений за ряд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а рассчитывае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в = МИНИМУМ (ПД1, ПД2, ПД3), где </w:t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пв – сумма доходов от прочих поступлений от денежных взысканий (штрафов) и иных сумм в возмещение ущерба , прогнозируемая к поступлению в бюджет сельского поселения, в прогнозируемом периоде;</w:t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Д1, ПД2, ПД3 – поступления доходов за три года, предшествующих текущему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доходов используются годовые отчеты об исполнении бюджета сельского поселения за предыдущие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9. Прочие неналоговые доходы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х пос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чих неналоговых доходов бюджета прогнозируются на основе усреднения годовых объемов доходов (не менее чем за три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а рассчитывае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нд = ∑ ПД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нд – сумма доходов от прочих неналоговых доходов, прогнозируемая к поступлению в   бюджет в прогнозируемом пери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редыдущих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Д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ие поступления доходов от прочих неналоговых доходов в  бюдже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доходов используются годовые отчеты об исполнении бюджета  за предыдущие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0.Средства самообложения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исляемые в бюджеты сельских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>Размер платежей в порядке самообложения граждан устанавливается в абсолютной величине равным для всех жителей сельского поселения, за исключением отдельных категорий граждан, численность которых не может превышать 30 процентов от общего числа жителей сельского поселения  и для которых размер платежей может быть уменьше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1. Безвозмездные поступ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ный объем безвозмездных поступлений от других бюджетов бюджетной системы Российской Федерации рассчитывается методом прямого счета исходя из прогнозных значений показателей объема поступлений </w:t>
        <w:br/>
        <w:t xml:space="preserve">от других бюджетов бюджетной системы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объем безвозмездных поступлений от государственных (муниципальных) организаций и негосударственных организаций рассчитывается методом прямого счета исходя из условий действующих договоров (соглашений), решений о безвозмездных поступлениях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54:00Z</dcterms:created>
  <dc:creator>zakrgevskay</dc:creator>
  <dc:description/>
  <cp:keywords/>
  <dc:language>en-US</dc:language>
  <cp:lastModifiedBy>1</cp:lastModifiedBy>
  <cp:lastPrinted>2016-09-01T15:17:00Z</cp:lastPrinted>
  <dcterms:modified xsi:type="dcterms:W3CDTF">2016-09-28T11:54:00Z</dcterms:modified>
  <cp:revision>28</cp:revision>
  <dc:subject/>
  <dc:title>МИНИСТЕРСТВО ФИНАНСОВ РЕСПУБЛИКИ БАШКОРТОСТАН</dc:title>
</cp:coreProperties>
</file>