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K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a-RU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val="ba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  <w:t xml:space="preserve">АУЫЛ  РАЙ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val="ba-RU"/>
              </w:rPr>
              <w:t xml:space="preserve">Ң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a-RU"/>
              </w:rPr>
              <w:t>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val="ba-RU"/>
              </w:rPr>
              <w:t xml:space="preserve">АНДУFАС  АУЫ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val="ba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a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val="ba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2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  <w:lang w:val="ba-RU"/>
              </w:rPr>
              <w:t>ХАКИМИӘ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2"/>
                <w:szCs w:val="20"/>
                <w:lang w:val="ba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2"/>
                <w:szCs w:val="20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ГО ПОСЕЛЕНИЯ САНДУГАЧЕ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ar-SA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ь 2015 й.                              №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на территории сельского поселения Сандугачевский  сельсовет муниципального района Янаульский район Республики Башкортостан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. № 131-ФЗ «Об общих принципах организации местного самоуправления в Российской Федерации», Федеральным законом от  10.12.1995. № 196-ФЗ «О безопасности дорожного движения», Уставом сельского поселения Сандугачевский сельсовет муниципального района Янаульский район Республики Башкортостан  Администрация  сельского поселения Сандугач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целевую программу «Повышение безопасности дорожного движения на территории сельского поселения Сандугачевский сельсовет муниципального района Янаульский район Республики Башкортостан на 2016-2018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Сандугач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Ш. Куснияров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</w:rPr>
        <w:t xml:space="preserve">Сандугачевский сельсовет 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аульский район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 xml:space="preserve"> декабря   2015 г. № 4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дугач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андуг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«Повышение безопасности дорожного движения на территории сельского поселения Сандугачевский  сельсовет муниципального района Янаульский район Республики Башкортостан на 2016-2018 годы» (далее – Программа)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0.12.1995.  № 196 – ФЗ «О безопасности дорожного движения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. № 131 – 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Сандугачевский сельсовет муниципального района Янаульский район Республики Башкортостан (далее - сельское поселение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 сельского поселения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местный бюджет. Общий объем финансирования Программы составляет       960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00 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3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30 тыс.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14" w:firstLine="6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14" w:firstLine="6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 будут осуществляться с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 сельского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Оценка эффективности социально-экономических и экологических последствий от реализации целев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орожно-транспортных происшествиях на транспортных сетях в сельском поселении 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4"/>
        <w:gridCol w:w="1800"/>
        <w:gridCol w:w="1680"/>
        <w:gridCol w:w="168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6 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7 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8 г.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в соответствии с проектом организации дорожного движения на территории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зонное содержание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425" w:right="567" w:gutter="0" w:header="709" w:top="9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yle5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9:00Z</dcterms:created>
  <dc:creator>kobetz</dc:creator>
  <dc:description/>
  <cp:keywords/>
  <dc:language>en-US</dc:language>
  <cp:lastModifiedBy>Сельсовет</cp:lastModifiedBy>
  <cp:lastPrinted>2015-12-10T08:57:00Z</cp:lastPrinted>
  <dcterms:modified xsi:type="dcterms:W3CDTF">2015-12-29T03:54:00Z</dcterms:modified>
  <cp:revision>42</cp:revision>
  <dc:subject/>
  <dc:title>Об утверждении Административного регламента</dc:title>
</cp:coreProperties>
</file>