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autoSpaceDE w:val="false"/>
              <w:spacing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                   ПОСТАНОВЛЕНИЕ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3»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нояб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й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ы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47                         «23» ноября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Сандугачев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ау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1.2019г №7 «О признании адреса присвоенн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андугачевский сельсовет муниципального района Янаульский район Республики Башкортостан 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льского  поселения Сандугачевский сельсовет муниципального района Янаульский район Республики Башкортостан от 22.01.2019г №7 «О признании адреса присвоенны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20.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жилого дома с кадастровым номером 02:54:150201:103 – Российская Федерация, Республика Башкортостан, Янаульский муниципальный район, Сельское поселение Сандугачевский сельсовет, деревня Арлян, улица Родниковая, д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Т.Ш. Кусни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Ирина</dc:creator>
  <dc:description/>
  <cp:keywords/>
  <dc:language>en-US</dc:language>
  <cp:lastModifiedBy>1</cp:lastModifiedBy>
  <cp:lastPrinted>2020-04-29T17:20:00Z</cp:lastPrinted>
  <dcterms:modified xsi:type="dcterms:W3CDTF">2020-11-24T08:10:00Z</dcterms:modified>
  <cp:revision>23</cp:revision>
  <dc:subject/>
  <dc:title/>
</cp:coreProperties>
</file>