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lang w:eastAsia="en-US"/>
              </w:rPr>
              <w:t>БАШKОРТОСТАН РЕСПУБЛИКА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lang w:val="ba-RU" w:eastAsia="en-US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lang w:val="ba-RU" w:eastAsia="en-US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ba-RU" w:eastAsia="en-US"/>
              </w:rPr>
              <w:t xml:space="preserve"> 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 xml:space="preserve">АНДУFАС  АУЫЛ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М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lang w:eastAsia="en-US"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 xml:space="preserve">  ХАКИМИ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sz w:val="20"/>
                <w:szCs w:val="20"/>
                <w:lang w:val="ba-RU"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</w:t>
      </w:r>
      <w:r>
        <w:rPr>
          <w:rFonts w:cs="Century Bash;Century" w:ascii="Century Bash;Century" w:hAnsi="Century Bash;Century"/>
          <w:b/>
          <w:lang w:val="en-US"/>
        </w:rPr>
        <w:t>K</w:t>
      </w:r>
      <w:r>
        <w:rPr>
          <w:b/>
        </w:rPr>
        <w:t xml:space="preserve">АРАР                                                                                  ПОСТАНОВЛЕНИЕ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17 » </w:t>
      </w:r>
      <w:r>
        <w:rPr>
          <w:b/>
          <w:bCs/>
          <w:sz w:val="28"/>
          <w:szCs w:val="28"/>
        </w:rPr>
        <w:t xml:space="preserve">февраль  </w:t>
      </w:r>
      <w:r>
        <w:rPr>
          <w:b/>
          <w:sz w:val="28"/>
          <w:szCs w:val="28"/>
        </w:rPr>
        <w:t>2016 йыл                  № 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          « 17 » февраля 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 утверждении плана антинаркотических мероприятий на территории сельского поселения Сандугачевский сельсовет муниципального района Янаульский район Республики Башкортостан 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Сандугачевский 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Сандугачев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об антинаркотической комиссии при Администрации сельского поселения Сандугачев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 антинаркотических мероприятий на территории сельского поселения Сандугачевский сельсовет на 2016-2018 годы (Приложение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данное постановление 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  <w:br/>
        <w:br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Ш. Куснияров</w:t>
      </w:r>
    </w:p>
    <w:p>
      <w:pPr>
        <w:pStyle w:val="Normal"/>
        <w:jc w:val="right"/>
        <w:rPr/>
      </w:pPr>
      <w:r>
        <w:rPr>
          <w:sz w:val="28"/>
          <w:szCs w:val="28"/>
        </w:rPr>
        <w:br/>
        <w:br/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Сандугач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17 февраля 2016года № 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Состав  антинаркотической комиссии Администрации сельского поселения Сандугачевский сельсовет муниципального района Янаульский  район </w:t>
        <w:b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дседатель комиссии – Т.Ш. Куснияров., глава сельского поселения Сандугачевский сельсовет </w:t>
        <w:br/>
        <w:t xml:space="preserve">      Заместитель председателя – Шарафутдинов Р.Р. депутат по одномандатному избирательному округу № 6 Совета сельского поселения Сандугачевский сельсовет,</w:t>
        <w:br/>
        <w:t xml:space="preserve">      Секретарь комиссии – Галиуллина Р.Р. управляющий делами  Администрации сельского поселения Сандугачевский сельсовет,</w:t>
        <w:br/>
        <w:t xml:space="preserve">      Члены комиссии –  Рахимова К.Г. учитель МБОУ СОШ с.Санду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Яруллина Л.Ф. фельдшер ФАП с.Санду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Рахимзянова Н.Л., фельдшер ФАП с. Барабан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Шакиртова О.В. фельдшер ФАП с. Раб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br/>
        <w:t xml:space="preserve">Приложение № 2 </w:t>
        <w:br/>
        <w:t xml:space="preserve">Утверждено </w:t>
        <w:br/>
        <w:t xml:space="preserve">постановлением Администрации </w:t>
        <w:br/>
        <w:t>сельского поселения Сандугач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17 февраля 2016 года № 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ОЛОЖЕНИЕ </w:t>
        <w:br/>
        <w:t xml:space="preserve">об антинаркотической комиссии сельского поселения Сандугачевский сельсовет муниципального района Янаульский район </w:t>
        <w:br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Антинаркотическая комиссия сельского поселения Сандугачев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Сандугачев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Сандугаче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реализации на территории сельского поселения Сандугачев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эффективности работы на территории сельского поселения Орло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ля осуществления своих задач Комиссия имеет право: </w:t>
        <w:br/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Сандугачев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 привлекать для участия в работе Комиссии должностных лиц и специалистов органов местного самоуправления сельского поселения Сандугачев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Сандугачев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Сандугачев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Сандугачевский сельсовет. Для этих целей глава сельского поселения Сандугаче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 xml:space="preserve">Приложение № 3 </w:t>
        <w:br/>
        <w:t xml:space="preserve">Утверждено </w:t>
        <w:br/>
        <w:t xml:space="preserve">постановлением Администрации </w:t>
        <w:br/>
        <w:t>сельского поселения Сандугач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>от 17 февраля 2016года № 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ПЛАН</w:t>
        <w:br/>
        <w:t>антинаркотических мероприятий на территории сельского поселения Сандугачевский сельсовет муниципального района Янаульский район Республики Башкортостан 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2582"/>
        <w:gridCol w:w="23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содержащих раст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, старший участковый инспектор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члены родительского комитета по графику ( 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  <w:t xml:space="preserve">  </w:t>
        <w:br/>
        <w:t xml:space="preserve"> </w:t>
        <w:br/>
        <w:br/>
        <w:br/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3:00Z</dcterms:created>
  <dc:creator>Администратор</dc:creator>
  <dc:description/>
  <cp:keywords/>
  <dc:language>en-US</dc:language>
  <cp:lastModifiedBy>Сельсовет</cp:lastModifiedBy>
  <cp:lastPrinted>2015-02-13T10:54:00Z</cp:lastPrinted>
  <dcterms:modified xsi:type="dcterms:W3CDTF">2016-02-17T12:29:00Z</dcterms:modified>
  <cp:revision>14</cp:revision>
  <dc:subject/>
  <dc:title/>
</cp:coreProperties>
</file>