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spacing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7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20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eastAsia="Century Bash" w:cs="Century Bash" w:ascii="Century Bash" w:hAnsi="Century Bash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b/>
          <w:sz w:val="27"/>
          <w:szCs w:val="27"/>
        </w:rPr>
        <w:t xml:space="preserve">АРАР                                                                           ПОСТАНОВЛЕНИЕ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25 » </w:t>
      </w:r>
      <w:r>
        <w:rPr>
          <w:rFonts w:cs="Times New Roman" w:ascii="Times New Roman" w:hAnsi="Times New Roman"/>
          <w:b/>
          <w:bCs/>
          <w:sz w:val="27"/>
          <w:szCs w:val="27"/>
          <w:lang w:val="ba-RU"/>
        </w:rPr>
        <w:t>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уар </w:t>
      </w:r>
      <w:r>
        <w:rPr>
          <w:rFonts w:cs="Times New Roman" w:ascii="Times New Roman" w:hAnsi="Times New Roman"/>
          <w:b/>
          <w:sz w:val="27"/>
          <w:szCs w:val="27"/>
        </w:rPr>
        <w:t>2017 йыл                       № 05                     « 25» января 2017 года</w:t>
      </w:r>
    </w:p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31"/>
        <w:ind w:left="142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оссийской Федерации от 4 июля 1991 года № 1541-1 «О приватизации жилищного фонда в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Сандугач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ндугаче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 муниципального района Янаульский район № 52 от 06.12.2012 года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ередача жилого помещения муниципального жилищного фонда сельского поселения Сандугаче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граждан в порядке приватизации» признать утратившим силу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Сандугач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, 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портале государственных услуг Республики Башкортостан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Ш. Куснияр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андугачевский сельсовет</w:t>
      </w:r>
    </w:p>
    <w:p>
      <w:pPr>
        <w:pStyle w:val="Style15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Style15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5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>от ____ января 2017 года № ____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» 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лица-граждане Российской Федерации, занимающие жилые помещения муниципального жилищного фонда на условиях социального найм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 сельского поселения Сандугачевский сельсовет муниципального района Янаульский район Республики Башкортостан: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12, Республика Башкортостан, Янаульский район, с. Сандугач, ул. К.Садретдинова, д.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8.00 до 17.3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выходные д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30 до 14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(34760) 3-61-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в сети Интернет - http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его Регламента с приложениями (полная версия в сети Интернет на официальном сайте - http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лжностными лицами муниципального образования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государственной информационной системе «Портал государственных и муниципальных услуг Республики Башкортостан»  ;</w:t>
      </w:r>
    </w:p>
    <w:p>
      <w:pPr>
        <w:pStyle w:val="ConsPlusNormal"/>
        <w:ind w:left="142" w:firstLine="567"/>
        <w:jc w:val="both"/>
        <w:rPr/>
      </w:pPr>
      <w:r>
        <w:rPr/>
        <w:t xml:space="preserve">8) </w:t>
      </w:r>
      <w:r>
        <w:rPr>
          <w:rFonts w:cs="Times New Roman" w:ascii="Times New Roman" w:hAnsi="Times New Roman"/>
        </w:rPr>
        <w:t>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 (далее – РГАУ МФЦ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00, Республика Башкортостан, г.Янаул, ул.Азина, д.29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4:00 до 20: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- Суббота  с 08:00 до 20: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4760) 5-27-28,5-45-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r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mfcrb.ru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письменном обращении (в том числе в форме электронного документа) в Администрацию муниципального образования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в сети Интернет http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либо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сполнительного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ая услуга предоставляется Администрацией сельского поселения Сандугачевский сельсовет 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е унитарное предприятие «Бюро технической инвентаризации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Федеральной службы государственной регистрации, кадастра и картографии по Республике Башкортостан (далее – Росреестр по РБ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организации, ответственные за регистрацию граждан по месту жительства либо пребывания (Администрации муниципальных образований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договора передачи жилого помещения в собственность граждан Российской Федерации, занимающих жилые помещения муниципальной жилищного фонда Республики Башкортостан на условиях социального найма (далее – договор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невозможности заключения договора 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вопроса о приватизации жилых помещений принимается в двухмесячный срок со дня подачи Заявителями документов, предусмотренных пунктом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итуцией  Российской  Федерации  (Собрание законодательства Российской Федерации, 26.01.2009, № 4, ст. 445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(Собрание законодательства Российской Федерации, 03.01.2005, № 1 (часть 1), ст.  1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м Российской Федерации от 4 июля 1991 года № 1541-1 «О приватизации жилищного фонда в Российской Федерации» (Ведомости Съезда народных  депутатов  РСФСР и  Верховного Совета  РСФСР,  11.07.1991, № 28, ст. 95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титуцией Республики Башкортостан (Ведомости Верховного Совета и Правительства Республики Башкортостан, 1994, № 4 (22), ст. 146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ом Республики Башкортостан от  27 февраля 1992 года  № ВС-10/44 «О приватизации жилищного фонда в Республике Башкортостан» (Ведомости Верховного Совета и Правительства Республики Башкортостан, 1992, № 2, ст. 5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» («Ведомости Государственного Собрания - Курултая, Президента и Правительства Республики Башкортостан», 02.02.2012, № 4(370), ст. 19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Устав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заполняют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223%23Par2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, с письменного согласия всех имеющих право на приватизацию данного жилого помещения совершеннолетних лиц и несовершеннолетних в возрасте от 14 до 18 лет (за несовершеннолетних, не достигших четырнадцати лет (малолетних), сделки могут совершать от их имени только их родители, усыновители или опекуны) (по форме согласно приложению № 1 к настоящему Регламенту). 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заявление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по почте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 по электронным адресам, указанным в пункте 1.3  Административного регламента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во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ов (иные документы, удостоверяющие личность) членов семьи, достигших 14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несовершеннолетних членов семьи, не достигших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регистрацию по месту жительства - справка о составе семь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выданная Государственным унитарным предприятием Бюро технической инвентаризации Республики Башкортостан, о неиспользовании права бесплатной приватизации с прежних мест жительства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 на жилое помещение (оригинал и копия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тказ гражданина Российской Федерации, имеющего право на участие в приватизации, от приватизации такого жилого помещения (оригинал и копи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гражданина от участия в приватизации жилого помещения должен быть удостоверен в соответствии с Граждански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веренность, оформленная в соответствии с Гражданским </w:t>
      </w:r>
      <w:hyperlink r:id="rId5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представление интересов Заявителей, в случае оформления заявления о передаче в собственность граждан жилого помещения по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6">
        <w:r>
          <w:rPr>
            <w:rStyle w:val="InternetLink"/>
            <w:kern w:val="2"/>
            <w:sz w:val="28"/>
            <w:szCs w:val="28"/>
            <w:u w:val="none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 Р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епредставлении Заявителем документов, указанных в </w:t>
      </w:r>
      <w:hyperlink r:id="rId7">
        <w:r>
          <w:rPr>
            <w:rStyle w:val="InternetLink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8">
        <w:r>
          <w:rPr>
            <w:rStyle w:val="InternetLink"/>
            <w:sz w:val="28"/>
            <w:szCs w:val="28"/>
            <w:u w:val="none"/>
          </w:rPr>
          <w:t>части  6  стать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явителю отказывается в предоставлении муниципальной услуги в случае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установленных законодательством сведений или наличия противоречивых сведений в документах, представляемых Заявителе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ранее Заявителем права на приватизацию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муниципального имущества Республики Башкортостан отсутствует жилое помещение, на которое требуется оформить договор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r:id="rId9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гистрация заявления, в том числе поступившего по почте осуществляется управляющим делами  Администрации сельского поселения (далее – специалист 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щиты, визуальная и текстовая информация о порядке 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рганизации деятельности многофункциональных центров предоставления государственных (муниципальных) услуг утверждены постановлением 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</w:rPr>
        <w:t>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 http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Сандугачевский сельсовет и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ием, обработка и выдача документов (информации)) специалистами РГАУ МФЦ осуществляется в соответствии с графиком (режимом)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окументов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идентификацию представленных экземпляров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становления 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курьером пакета документов в Администрацию муниципального образова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РГАУ МФЦ в Администрацию муниципального образования, осуществляется на основании реестра, который составляется в 2 экземплярах и содержит дату и время передачи, не позднее 3-х часов с момента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РГАУ МФЦ  делопроизводителю Администрации муниципального образования и далее, в порядке делопроизводства в Администрацию муниципального образования из  РГАУ МФЦ согласовывается с руководителем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делопроизводителю в Администрации муниципального образования  принимающее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елопроизводителя Администрации муниципального образования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в день регистрации заявления в СЭД готовит проект резолюции ответственного лица Администрации муниципального образования, к компетенции которого относится рассмотрение указанного заявления, а далее на основании его резолюции направляет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3 дней со дня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через РГАУ МФЦ, может получить результат предоставления услуги после подписания проекта договора аренды заявителем, внесения специалистом отдела данных договора аренды земельного участка в электронную систему. Об этом вносится соответствующая запись в журнал регистрации и выдачи договоров аренды земельных участк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, не позднее 10 календарных дней с момента поступления заявления о предоставлении услуги, направляется со всеми документам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а услуг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наличие расписки (в случае утери заявителем расписки проверяет наличие расписки в архиве РГАУ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ередаются подготовленные экземпляры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РГАУ МФЦ.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сельского поселения Сандугачевский сельсовет, ответственным за предоставление муниципальной услуги, в соответствии с должностным регламентом или иным нормативным актом Администрации сельского поселени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 (зарегистрировано в Госкомюстиции РБ 31 июля 2015 года № 6580), прием электронной формы заявления осуществляется должностным лицом Администрации сельского поселения Сандугачевский сельсовет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. 2.11 настоящего Административного регламента, должностное лицо Администрации сельского поселе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говора передачи, либо уведомления о невозможности заключения договора передачи, подписание и регистрация договора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говора передачи и доверенност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301%23Par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2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сельского поселения Сандугачевский сельсовет  ил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андугачевский сельсовет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. Зарегистрированное заявление с резолюцией Главы сельского поселения  и документы Заявителя передаются в Администрацию сельского поселения  в течение 1 рабочего дня со дня регистрации. Глава сельского поселения  назначает одного из специалистов Администрации сельского поселения Сандугачевский сельсовет ответственным исполнителем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sub_1026%23sub_102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Администрацию сельского поселения Сандугачевский сельсовет заявление с прилагаемыми документа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нятие ответственным специалистом Администрации сельского поселения Сандугачевский сельсовет представленных документов с резолюцией Главы сельского поселения в целях проверк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заверенных копий документов ответственный специалист Администрации сельского поселения Сандугачевский сельсовет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андугачевский сельсовет в течение 3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Администрации сельского поселения Сандугачевский сельсовет подготавливает уведомление об отказе в предоставлении муниципальной услуги и направляет его на подпись Руковод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на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андугаче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иза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ListParagraph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(последнее - при наличии) 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1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андугачевский сельсовет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равах отдельного лица на имеющиеся у него объекты недвижимого имущества в Росреестр по РБ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ереходе прав на недвижимое имущество в Росреестр по РБ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направления запроса составляет 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передачи, либо уведомления о невозможности заключения договора передачи, подписание и регистрация договора передач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административной процедуры является сформированный в соответствии с пунктами 2.6 и 2.7 настоящего Регламента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13 настоящего Регламента Заявителю отказывается в предоставлении муниципальной услуги, о чем ему направляется уведомление,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тизы поступивших документов ответственный специалист Администрации сельского поселения Сандугачевский сельсовет осуществляет подготовку проекта договора передачи или проекта уведомления о невозможности заключения договора передачи с указанием причин невозможности передачи в собственность граждан жилого помещения на основании поступивших от Заявителя документов и предложения по устранению выявленных замеча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 передачи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договора передачи или проект уведомления о невозможности заключения договора передачи передается на согласование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 - жилое помещение, передаваемое безвозмездно в собственность Заявителю с краткой характеристикой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озникновения права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, заключивших договор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заключается акт приема-передачи жилого помещения, который является неотъемлемой частью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рассматривает проект договора передачи или проект уведомления о невозможности заключения договора передачи, согласовывает и подписывает проекты и направляет, подписанные проекты в Администрацию сельского поселения Сандугач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андугачевский сельсовет в течение 1 дня регистрирует договор передачи в журнале регистрации договоров передачи жилого помещения в собственность граждан по форме согласно приложению № 3 к настоящему Регламент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андугачевский сельсовет передает подписанное уведомление о невозможности заключения договора передачи в Администрацию сельского поселения Сандугачевский сельсовет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андугачевский сельсовет в течение одного дня регистрирует уведомление о невозможности заключения договора передачи и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роекта договора передачи или направление Заявителю по почте зарегистрированного уведомления о невозможности заключения договора передачи, либо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зарегистрированный договор передачи или зарегистрированное уведомление о невозможности заключения договора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20 календарных дней с момента получения сформированного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путствующих документов (доверенности для представления интересов Администрации муниципального образования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государственной регистрации перехода права муниципальной собственности на жилое помещение в Росреестре по РБ ответственным специалистом Администрации сельского поселения Сандугачевский сельсовет в течение 1 рабочего дня подготавливается проект доверенности на представление интересов Администрации муниципального образования заявителем, который согласовывается и  подписывается 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 течение 2 рабочих дней подписывает доверенность и направляет ее на регистрацию ответственному специалисту Администрации сельского поселения Сандугаче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андугачевский сельсовет передает подписанную доверенность управляющему делами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андугачевский сельсовет в течение 1 рабочего дня регистрирует доверенность и возвращает управляющему делами  для передачи Заявителю вместе с договором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регистрированная доверенность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оставление на доверенности регистрационного штампа и печа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передачи и доверенности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либо РГАУ МФЦ уведомляется специалистом Администрации сельского поселения Сандугачевский сельсовет о дате и времен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ый договор передачи 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назначенное время приходит в Администрацию муниципального образования для получения договора передачи и доверенности, о чем в журнале регистрации договоров передачи жилого помещения в собственность граждан делаетс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зультата муниципальной услуги Заявителю через РГАУ МФЦ ответственный специалист Администрации сельского поселения Сандугачевский сельсовет, извещает РГАУ МФЦ о готовности документа, содержащего результат муниципальной услуги по электронной почте с последующим уведомлением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 направляет курьера в срок не позднее следующего рабочего дня с момента извещения о готовност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а, содержащего результат муниципальной услуги, курьеру РГАУ МФЦ осуществляется ответственным специалистом Администрации сельского поселения Сандугачевский сельсовет по описи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, хранятся в Администрации сельского поселения Сандугаче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договора передачи и доверенности Заявителю, либо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получении договора передачи и доверенности в журнале регистрации договоров передачи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 Сандугачев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андугачевский сельсовет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 Сандугач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Главой сельского поселения Сандугач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Республики Башкортостан в Администрации сельского поселения Сандугач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ьского поселения Сандугачевский сельсовет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 муниципального района, а также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сельского поселения Сандугачевский сельсовет, а также его должностных лиц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Администрации сельского поселения Сандугачевский сельсовет, должностных лиц Администрации сельского поселения Сандугачевский сельсовет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обжалования являются действия (бездействие) Администрации сельского поселения Сандугачевский сельсовет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8"/>
            <w:szCs w:val="28"/>
            <w:u w:val="none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  <w:u w:val="none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 сельского поселения Сандугачевский сельсовет, должностного лица Администрации сельского поселения Сандугач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должностного лица Администрации сельского поселения Сандугачевский сельсовет подае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и сельского поселения Сандугачевский сельсовет, подлежит рассмотрению должностным лицом Администрации сельского посе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РГАУ МФЦ, с использованием официального сайта Администрации сельского поселения Орловский сельсовет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сельского поселения Сандугачев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ГАУ МФЦ. При поступлении жалобы РГАУ МФЦ обеспечивает ее передачу в Администрацию сельского поселения Сандугаче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сельского поселения Сандугаче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сельского поселения Сандугачевский сельсовет в сети Интернет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33%23Par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и сельского поселения Сандугачевский сельсовет, подлежит рассмотрению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Сандугач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должностным лицом Администрации сельского поселения Сандугачевский сельсовет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60%23Par6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21%23Par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муниципального образования обязан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76%23Par7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Администрация муниципального образования обеспечивает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Администрации муниципального образования, его должностных лиц посредством размещения информации на стенде в помещении Администрации муниципального образования, в сети Интернет на официальном сайте Администрации муниципального образования: http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, Портале государственных и муниципальных услуг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 3-61-47, посредством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Сандугаче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в порядк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1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июля 1991 года № 1541-1 «О приватизации  жилищного  фонда  в  Российской Федерации»  прошу (просим) передать мне (нам) в собственность занимаемое мной (нами) жилое помещение, расположенное по адресу: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личным собственником квартиры, с согласия всех в ней  проживающих, станови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ыми собственниками квартиры, с согласия всех в ней  проживающих, становя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(перечень предоставляемых документов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заявлением даем согласи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(оператор) на автоматизированную, а также без использования средств автоматизации обработку персональных данных, указанных в заявлении</w:t>
      </w:r>
      <w:r>
        <w:rPr>
          <w:rFonts w:cs="Times New Roman" w:ascii="Times New Roman" w:hAnsi="Times New Roman"/>
          <w:sz w:val="24"/>
          <w:szCs w:val="28"/>
        </w:rPr>
        <w:t>, а именно на совершение действий, предусмотренных п.3 ч. 1 ст.3 Федерального закона от 27 июля 2006 года № 152-ФЗ «О персональных данных»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тветственности за достоверность представленных сведений предупреждены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 г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(и) заявителя(ей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 только один из пунктов, пункт а) в случае, если за предоставлением муниципальной услуги обращается только одно лицо, пункт б), если за предоставлением муниципальной услуги обращается несколько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Сандугаче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65" w:leader="none"/>
        </w:tabs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107950</wp:posOffset>
                </wp:positionV>
                <wp:extent cx="359410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21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33.15pt;mso-wrap-distance-left:9.05pt;mso-wrap-distance-right:9.05pt;mso-wrap-distance-top:0pt;mso-wrap-distance-bottom:0pt;margin-top:8.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67640</wp:posOffset>
                </wp:positionV>
                <wp:extent cx="3175" cy="408305"/>
                <wp:effectExtent l="0" t="0" r="0" b="0"/>
                <wp:wrapNone/>
                <wp:docPr id="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0.8pt;margin-top:13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77470</wp:posOffset>
                </wp:positionV>
                <wp:extent cx="3594100" cy="68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комплектности и рассмотрение документов, 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Проверка комплектности и рассмотрение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54.25pt;mso-wrap-distance-left:9.05pt;mso-wrap-distance-right:9.05pt;mso-wrap-distance-top:0pt;mso-wrap-distance-bottom:0pt;margin-top:6.1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комплектности и рассмотрение документов, 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Проверка комплектности и рассмотрение документов, представленных Заявител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69215</wp:posOffset>
                </wp:positionV>
                <wp:extent cx="1063625" cy="514985"/>
                <wp:effectExtent l="0" t="0" r="0" b="0"/>
                <wp:wrapNone/>
                <wp:docPr id="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8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6110</wp:posOffset>
                </wp:positionH>
                <wp:positionV relativeFrom="paragraph">
                  <wp:posOffset>40005</wp:posOffset>
                </wp:positionV>
                <wp:extent cx="1031240" cy="544195"/>
                <wp:effectExtent l="0" t="0" r="0" b="0"/>
                <wp:wrapNone/>
                <wp:docPr id="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49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2413000" cy="935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35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73.65pt;mso-wrap-distance-left:9.05pt;mso-wrap-distance-right:9.05pt;mso-wrap-distance-top:0pt;mso-wrap-distance-bottom:0pt;margin-top:2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33020</wp:posOffset>
                </wp:positionV>
                <wp:extent cx="2402840" cy="1065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65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ганизации), участвующие в предоставлении муниципальной 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pt;height:83.9pt;mso-wrap-distance-left:9.05pt;mso-wrap-distance-right:9.05pt;mso-wrap-distance-top:0pt;mso-wrap-distance-bottom:0pt;margin-top:2.6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ганизации), участвующие в предоставлении муниципальной 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210</wp:posOffset>
                </wp:positionH>
                <wp:positionV relativeFrom="paragraph">
                  <wp:posOffset>66675</wp:posOffset>
                </wp:positionV>
                <wp:extent cx="635" cy="25273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2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118745</wp:posOffset>
                </wp:positionV>
                <wp:extent cx="2460625" cy="1026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26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договора передачи, либо уведомления о невозможности заключения договора передачи, подписание и регистрац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говора пере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омления о невозможности заключения договора передачи, подписание и регистрация договор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80.85pt;mso-wrap-distance-left:9.05pt;mso-wrap-distance-right:9.05pt;mso-wrap-distance-top:0pt;mso-wrap-distance-bottom:0pt;margin-top:9.3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дготовка договора передачи, либо уведомления о невозможности заключения договора передачи, подписание и регистраци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оговора переда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домления о невозможности заключения договора передачи, подписание и регистрация договор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11430</wp:posOffset>
                </wp:positionV>
                <wp:extent cx="788035" cy="485140"/>
                <wp:effectExtent l="0" t="0" r="0" b="0"/>
                <wp:wrapNone/>
                <wp:docPr id="1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6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column">
                  <wp:posOffset>4172585</wp:posOffset>
                </wp:positionH>
                <wp:positionV relativeFrom="paragraph">
                  <wp:posOffset>11430</wp:posOffset>
                </wp:positionV>
                <wp:extent cx="157480" cy="635"/>
                <wp:effectExtent l="0" t="0" r="0" b="0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8.5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315</wp:posOffset>
                </wp:positionH>
                <wp:positionV relativeFrom="paragraph">
                  <wp:posOffset>-31750</wp:posOffset>
                </wp:positionV>
                <wp:extent cx="3013075" cy="17411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741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сопутствующих доку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25pt;height:137.1pt;mso-wrap-distance-left:9.05pt;mso-wrap-distance-right:9.05pt;mso-wrap-distance-top:0pt;mso-wrap-distance-bottom:0pt;margin-top:-2.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сопутствующих докум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-11430</wp:posOffset>
                </wp:positionV>
                <wp:extent cx="2416810" cy="732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32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ри наличии оснований, предусмотренных пунктом 2.13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57.65pt;mso-wrap-distance-left:9.05pt;mso-wrap-distance-right:9.05pt;mso-wrap-distance-top:0pt;mso-wrap-distance-bottom:0pt;margin-top:-0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ри наличии оснований, предусмотренных пунктом 2.13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107315</wp:posOffset>
                </wp:positionV>
                <wp:extent cx="161925" cy="635"/>
                <wp:effectExtent l="0" t="0" r="0" b="0"/>
                <wp:wrapNone/>
                <wp:docPr id="1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2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39370</wp:posOffset>
                </wp:positionV>
                <wp:extent cx="3357245" cy="441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дача договора передачи и довер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35pt;height:34.75pt;mso-wrap-distance-left:9.05pt;mso-wrap-distance-right:9.05pt;mso-wrap-distance-top:0pt;mso-wrap-distance-bottom:0pt;margin-top:3.1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ыдача договора передачи и доверен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Сандугач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договоров передачи жилого помещения 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482"/>
        <w:gridCol w:w="1440"/>
        <w:gridCol w:w="1440"/>
        <w:gridCol w:w="975"/>
        <w:gridCol w:w="975"/>
        <w:gridCol w:w="1482"/>
        <w:gridCol w:w="1663"/>
      </w:tblGrid>
      <w:tr>
        <w:trPr>
          <w:trHeight w:val="34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Заявителя (представителя Заяв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жилого помещения, передаваемого в собственность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жилого помещения, передаваемого в собственность граждан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номер договора переда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а передач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(представителя Заявител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SimSun;宋体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F4488748F88A69A53451B1602C2719FC463F341C07774F493E0085F5H2C9D" TargetMode="External"/><Relationship Id="rId4" Type="http://schemas.openxmlformats.org/officeDocument/2006/relationships/hyperlink" Target="consultantplus://offline/ref=70F4488748F88A69A53451B1602C2719FC443E3D1900774F493E0085F5H2C9D" TargetMode="External"/><Relationship Id="rId5" Type="http://schemas.openxmlformats.org/officeDocument/2006/relationships/hyperlink" Target="consultantplus://offline/ref=70F4488748F88A69A53451B1602C2719FC443E3D1900774F493E0085F5H2C9D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consultantplus://offline/ref=7A7733A8BE62B42E75BD6287834965A97A354534898CE7B4F0B6D2AE37EE3C3285A7EEBD2572CE8026D4DEdEb3M" TargetMode="External"/><Relationship Id="rId8" Type="http://schemas.openxmlformats.org/officeDocument/2006/relationships/hyperlink" Target="consultantplus://offline/ref=0FCA96DD85BD9367AF5A501493E95428394055FC4B7FFEE0CE3A11BC3D6EAC6EADB76244d1JEK" TargetMode="External"/><Relationship Id="rId9" Type="http://schemas.openxmlformats.org/officeDocument/2006/relationships/hyperlink" Target="consultantplus://offline/ref=70F4488748F88A69A53451B1602C2719FA413A3019092A4541670C87F2269B1D76CE7586A62430HCC2D" TargetMode="External"/><Relationship Id="rId10" Type="http://schemas.openxmlformats.org/officeDocument/2006/relationships/hyperlink" Target="consultantplus://offline/ref=218823F619B821DE60120495AB5C7DD1EAE21889C039EAE8D586F415B7849002CFB3A1E804L0oDH" TargetMode="External"/><Relationship Id="rId11" Type="http://schemas.openxmlformats.org/officeDocument/2006/relationships/hyperlink" Target="consultantplus://offline/ref=218823F619B821DE60120495AB5C7DD1EAE21889C039EAE8D586F415B7849002CFB3A1E804L0oDH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57EC4A0E559807BA03AC07E182649CCE6D90AD573E544E7FB29AADAA01183E8460B26B8F025B7499P3z7H" TargetMode="External"/><Relationship Id="rId15" Type="http://schemas.openxmlformats.org/officeDocument/2006/relationships/hyperlink" Target="consultantplus://offline/ref=EAAD076B108532CA6063F8CBFB51B244CB7DE3ACB11106D0D4E30C6DICC4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8:00Z</dcterms:created>
  <dc:creator>Orlovka</dc:creator>
  <dc:description/>
  <cp:keywords/>
  <dc:language>en-US</dc:language>
  <cp:lastModifiedBy>1</cp:lastModifiedBy>
  <cp:lastPrinted>2017-02-02T16:42:00Z</cp:lastPrinted>
  <dcterms:modified xsi:type="dcterms:W3CDTF">2017-02-02T12:42:00Z</dcterms:modified>
  <cp:revision>19</cp:revision>
  <dc:subject/>
  <dc:title/>
</cp:coreProperties>
</file>