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АНДУ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Ғ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АС АУЫЛ 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Е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ТЕ</w:t>
            </w:r>
          </w:p>
          <w:p>
            <w:pPr>
              <w:pStyle w:val="Normal"/>
              <w:spacing w:lineRule="auto" w:line="276" w:before="0" w:after="200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color w:val="000000"/>
                <w:spacing w:val="8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Bash" w:hAnsi="Century Bash" w:cs="Century Bash"/>
                <w:b/>
                <w:b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</w:rPr>
            </w:r>
          </w:p>
        </w:tc>
      </w:tr>
    </w:tbl>
    <w:p>
      <w:pPr>
        <w:pStyle w:val="Style26"/>
        <w:rPr/>
      </w:pPr>
      <w:r>
        <w:rPr>
          <w:rFonts w:eastAsia="Century Bash" w:cs="Century Bash" w:ascii="Century Bash" w:hAnsi="Century Bash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b/>
          <w:sz w:val="27"/>
          <w:szCs w:val="27"/>
        </w:rPr>
        <w:t xml:space="preserve">АРАР                                                                           ПОСТАНОВЛЕНИЕ             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22 »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оябрь </w:t>
      </w:r>
      <w:r>
        <w:rPr>
          <w:rFonts w:cs="Times New Roman" w:ascii="Times New Roman" w:hAnsi="Times New Roman"/>
          <w:b/>
          <w:sz w:val="27"/>
          <w:szCs w:val="27"/>
        </w:rPr>
        <w:t xml:space="preserve">2016 йыл                       №  52                « </w:t>
      </w: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</w:rPr>
        <w:t>22» ноября 2016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Земельным кодексом Российской Федерации,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Федерального закона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Администрация сельского поселения Сандугачевский сельсовет муниципального района Янаульский район Республики Башкортостан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Утвердить Административный регламент по предоставлению муниципальной услуги «Заключение соглашений о перераспределении земель и (или)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бнародовать настоящий Административный регламент 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,  разместить на </w:t>
      </w:r>
      <w:r>
        <w:rPr>
          <w:sz w:val="28"/>
          <w:szCs w:val="28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портале государственных услуг Республики Башкортостан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454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Т.Ш. Куснияров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454"/>
          <w:tab w:val="left" w:pos="7425" w:leader="none"/>
        </w:tabs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42" w:firstLine="567"/>
        <w:jc w:val="right"/>
        <w:rPr/>
      </w:pPr>
      <w:r>
        <w:rPr>
          <w:sz w:val="28"/>
          <w:szCs w:val="28"/>
        </w:rPr>
        <w:t>сельского поселения Сандугачевский сельсовет</w:t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2 ноября 2016 года № 52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Административный регламент предоставления </w:t>
      </w:r>
      <w:r>
        <w:rPr>
          <w:rFonts w:eastAsia="Calibri"/>
          <w:b/>
          <w:sz w:val="28"/>
          <w:szCs w:val="28"/>
          <w:lang w:eastAsia="en-US"/>
        </w:rPr>
        <w:t>Администрацией сельского поселения Сандугачевский сельсовет муниципального района Янаульский район Республики Башкортостан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муниципальной услуги «Заключение соглашений о перераспределении земель и (или)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1. Административный регламент предоставления </w:t>
      </w:r>
      <w:r>
        <w:rPr>
          <w:rFonts w:eastAsia="Calibri"/>
          <w:bCs/>
          <w:sz w:val="28"/>
          <w:szCs w:val="28"/>
          <w:lang w:eastAsia="en-US"/>
        </w:rPr>
        <w:t>Администрацией сельского поселения Сандугачевский сельсовет муниципального района Янаульский район Республики Башкортост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й услуги «Заключение соглашений о перераспределении земель и (или)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и земельных участков, находящихся в частной собственности» (далее – Регламент) определяет сроки и последовательность административных процедур (действий) муниципального образования (далее –МО), а также порядок взаимодействия органа местного самоуправления с заявителями, Республиканским государственным автономным учреждением «Многофункциональный центр предоставления государственных и муниципальных услуг» (далее - РГАУ МФЦ), иными организациями и органами при предоставлении органом местного самоуправления муниципальной услуги по заключению соглашений о перераспределении земель и (или)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и земельных участков, находящихся в частной собственности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учателем муниципальной услуги является гражданин или юридическое лицо, обратившиеся в МО с заявлением о перераспределении земель и (или)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и земельных участков, находящихся в частной собственности у обратившегося лица,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или через РГАУ МФЦ, а также их представители, действующие на основании доверенности, оформленной в установленном законом порядке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454"/>
          <w:tab w:val="left" w:pos="7425" w:leader="none"/>
        </w:tabs>
        <w:ind w:left="142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Местонахождение  Администрации сельского поселения Сандугачевский сельсовет муниципального района Янаульский район Республики Башкортостан:</w:t>
      </w:r>
    </w:p>
    <w:p>
      <w:pPr>
        <w:pStyle w:val="Normal"/>
        <w:tabs>
          <w:tab w:val="clear" w:pos="454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52812, Республика Башкортостан, Янаульский район, с.Сандугач, ул.К.Садетдинова, д.5.</w:t>
      </w:r>
    </w:p>
    <w:p>
      <w:pPr>
        <w:pStyle w:val="Normal"/>
        <w:tabs>
          <w:tab w:val="clear" w:pos="454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454"/>
          <w:tab w:val="left" w:pos="7425" w:leader="none"/>
        </w:tabs>
        <w:ind w:left="142" w:firstLine="567"/>
        <w:jc w:val="both"/>
        <w:rPr/>
      </w:pPr>
      <w:r>
        <w:rPr>
          <w:sz w:val="28"/>
          <w:szCs w:val="28"/>
        </w:rPr>
        <w:t>понедельник-пятница - с 08.00 до 17.30;</w:t>
      </w:r>
    </w:p>
    <w:p>
      <w:pPr>
        <w:pStyle w:val="Normal"/>
        <w:tabs>
          <w:tab w:val="clear" w:pos="454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– выходные дни;</w:t>
      </w:r>
    </w:p>
    <w:p>
      <w:pPr>
        <w:pStyle w:val="Normal"/>
        <w:tabs>
          <w:tab w:val="clear" w:pos="454"/>
          <w:tab w:val="left" w:pos="7425" w:leader="none"/>
        </w:tabs>
        <w:ind w:left="142" w:firstLine="567"/>
        <w:jc w:val="both"/>
        <w:rPr/>
      </w:pPr>
      <w:r>
        <w:rPr>
          <w:sz w:val="28"/>
          <w:szCs w:val="28"/>
        </w:rPr>
        <w:t>перерыв на обед - с 12.30 до 14.00.</w:t>
      </w:r>
    </w:p>
    <w:p>
      <w:pPr>
        <w:pStyle w:val="Normal"/>
        <w:tabs>
          <w:tab w:val="clear" w:pos="454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tabs>
          <w:tab w:val="clear" w:pos="454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.</w:t>
      </w:r>
    </w:p>
    <w:p>
      <w:pPr>
        <w:pStyle w:val="Normal"/>
        <w:tabs>
          <w:tab w:val="clear" w:pos="454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34760) 3-61-47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y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 (далее – РГАУ МФЦ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2800, Республика Башкортостан, г.Янаул, ул.Азина, д.29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Понедельник с 14:00 до 20:00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Вторник- Суббота  с 08:00 до 20:00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8(34760) 5-27-28,5-45-00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fcr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mfcrb.ru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 Информирование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1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посредственно при личном прием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редством размещения информ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 (функций) (http://www.gosuslugi.ru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государственной информационной системе «Портал государственных и муниципальных услуг Республики Башкортостан» (http://pgu.bashkortostan.ru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ом сайте муниципального образования (далее – официальный сайт)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ом сайте РГАУ МФЦ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mfcrb.ru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информации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ирование о порядке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 приема должностными лицами граждан, номера кабинетов для приема заявителей, фамилии, имена, отчества (последнее - при наличии) и должности соответствующих должностных лиц, реквизиты нормативных правовых актов, содержащих нормы, регулирующие предоставлений муниципальной услуги, и их отдельные положения, в том числе Регламента, образцы заполнения заявлений, основания отказа в приеме документов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екст Регламента с приложениями (полная версия) размещена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, РГАУ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по вопросам предоставления муниципальной услуги, в том числе о ходе предоставления муниципальной услуги, предоставляется в устной (лично или по телефону),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исьменном обращении (в том числе, в форме электронного документа) ответ на поставленные вопросы направляется в течение 30 дней в адрес Заявителя посредством почтовой или электронной связи по адресу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ращение регистрируется и рассматривается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устном обращении Заявителя (лично или по телефону) специалист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ри наличии)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сли специалист не может самостоятельно дать ответ, и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значить другое время для консульт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ь ответ в течение 2 (двух) рабочих дней по контактному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менование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 Заключение соглашений о перераспределении земель и (или)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Муниципальная услуга предоставляется Администрацией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б органах и организациях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Управление Федеральной службы государственной регистрации, кадастра и картографии по Республике Башкортостан (далее – Росреестр по РБ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Органы местного самоуправления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Республики Башкортостан, организации, за исключением получения услуг, включенных в Перечень услуг, которые являются необходимыми и обязательными для предостав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ение (выдача) подписанного проекта соглашения о перераспределении земельных участков Заявителю для подписания, после предоставления кадастрового паспорта в отношении перераспределя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Срок предоставления муниципальной услуги не должен превышать тридцать календарных дней со дня поступления в МО заявления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ституцией Российской Федерации (Собрание законодательства Российской Федерации, 04.08.2014, № 31, ст. 4398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жданским кодексом Российской Федерации (Российская газета, 08.12.1994, № 238 - 239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емельным кодексом Российской Федерации (Собрание законодательства Российской Федерации, 29.10.2001, № 44, ст. 4147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Ф, 08.05.2006, № 19, ст. 2060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 законом от 24 июля 2007 года № 221-ФЗ «О государственном кадастре недвижимости» (Собрание законодательства Российской Федерации, 30.07.2007, № 31, ст. 4017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Российская газета, 22.08.2012, № 192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Ф, 30.05.2011, № 22, ст. 316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казом Минэкономразвития России от 27 ноября 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ом Минэкономразвития России от 14 января 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ституцией Республики Башкортостан (Республика Башкортостан, 06.12.2002, № 236 - 237 (25216 - 25217); Ведомости Государственного Собрания, Президента и Кабинета Министров Республики Башкортостан, 2003, № 1 (157), ст. 3; Советская Башкирия - Известия Башкортостана, 04.11.2000, № 217 (24697); Ведомости Государственного Собрания, Президента и Кабинета Министров Республики Башкортостан, 2000, № 17 (119), ст. 1255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коном Республики Башкортостан от 5 января 2004 года № 59-З «О регулировании земельных отношений в Республики Башкортостан» (Республика Башкортостан, № 29(25512), 13.02.2004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 (Ведомости Государственного Собрания - Курултая, Президента и Правительства Республики Башкортостан, 02.02.2012, № 4 (370), ст. 196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Правительства Республики Башкортостан от 29 декабря 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 (Ведомости Государственного Собрания - Курултая, Президента и Правительства Республики Башкортостан, 04.02.2013, № 4(406), ст. 166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вом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шением о взаимодействии между РГАУ МФЦ и Администрацией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6. Муниципальная услуга предоставляется на основании поступившего в орган местного самоуправления или через РГАУ МФЦ заявления гражданина или юридического лица о перераспределении земель и (или)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и земельных участков, находящихся в частной собственности 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 Заявление подается гражданином или юридическим лицом либо его уполномоченным представителем. В заявлен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именование органа местного самоуправления, в который подается 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милия, имя, отчество (последнее – 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чтовый адрес и (или) адрес электронной почты для связи с заявителем и номер телефона для контакта (номер телефона указывается по желанию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цы заявлений приведены в приложениях № 1 и № 2 к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8. 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, принимающим заявление о приобретении прав н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9. Заявитель вправе вместе с заявлением представ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пии свидетельств о государственной регистрации права и сделок с ним на исходные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пии кадастровых паспортов на исходные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ный проект межевания территории, если перераспределение земельных участков планируется осуществить в соответствии с данным проек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10. Для предоставления муниципальной услуги должностным лицом в рамках межведомственного взаимодействия запраш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 межевания территории, утвержденный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писка из ЕГРП о правах на исходные земельные участки либо уведомление об отсутствии в ЕГРП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дастровый паспорт исходных земельных участков либо кадастровая выписка об исходных земельных участк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 возможности образования самостоятельного земельного участка из земель, участвующих в перераспределении, без нарушения требований, предусмотренных статьей 11.9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б изъятии из оборота исходного земельного участка и об ограничениях обороноспособности исходного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 резервировании исходного земельного участка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исленные в настоящем пункте документы Заявитель может получить самостоятельно и представить по собственной инициативе в орган местного самоуправления лично или по почт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11. При непредставлении Заявителем документов, указанных в пункте 2.9 настоящего Регламента, должностное лицо запрашивает их путем межведомственного взаимодействия без привлечения к этом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3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перераспределении земельных участков не соответствует требованиям пункта 2.7 настояще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исходный земельный участок не зарегистрировано право муниципальной собственности, а также исходные земли или земельный участок не находятся в государственной собственности до разграни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сутствие одного или нескольких документов, обязательных при предоставлении заявителем, для получения муниципальной услуги, наличие которых предусмотрено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приказом Минэкономразвития России от 27 ноября 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может быть отказано заявителю в приеме документов при наличии желания их сдач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4. Исчерпывающий перечень оснований для возврата заявителю заявления и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ление о перераспределении земельных участков не соответствует требованиям пункта 2.7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исходный земельный участок не зарегистрировано право муниципальной собственности, а также исходные земли или земельный участок не находится в государственной собственности до разграни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сутствие одного или нескольких документов, обязательных при предоставлении заявителем, для получения муниципальной услуги, наличие которых предусмотрено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приказом Минэкономразвития России от 27 ноября 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5. В предоставлении муниципальной услуги отказывается при наличии хотя бы одного из указанных оснований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щение заявителя в письменном виде о прекращении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сутствие права у заявителя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ление о перераспределении земельных участков подано в случаях, не предусмотренных пунктом 1 статьи 39.28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собственности до разграничения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собственности до разграничения или муниципальной собственности и изъятых из оборота или ограниченных в оборо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собственности до разграничения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собственности до разграничения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собственности до разграничения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6. В заключении соглашения о перераспределении земельных участков отказывается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7.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8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9. Плата за предоставление услуг, которые являются необходимыми и обязательными для предоставления муниципальной услуги, не взымается ввиду отсутствия иных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0. Максимальный срок ожидания в очереди при подаче заявления о предоставлении муниципальной услуги составляет не более 15 минут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1. Регистрация заявления о предоставлении муниципальной услуги осуществляется в течение одного дня с момента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а граждан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2. Предоставление муниципальной услуги осуществляется в зданиях и помещениях, оборудованных соответствующими указателями,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еста ожидания в очереди на подачу заявления или получение результатов муниципальной услуги должны быть оборудованы стульями, кресельными секциями или скамьям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онные щиты, визуальная и текстовая информация о порядке представления муниципальной услуги размещаются на стенах в непосредственной близости от вх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ход в здание, в котором располагаются помещения для предоставления муниципальной услуги, и прилегающая к нему территория оборудуются при необходимости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,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не менее 10% мест (но не менее одного места) из общего числа парковочных мест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вается допуск в здание и помещения, в которых предоставляется муниципальная услуга, сурдопереводчика (тифлосурдопереводчика), а также допуск и размещение собаки-проводника при наличии документа, подтверждающего ее специальное обу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инвалидов-колясочников высо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ста предоставления муниципальной услуги оборудуются в соответствии с санитарными правилами и нормами, а также системой пожарной сигн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3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учение полной, достоверной и актуальной информации о муниципальной услуге на официальном сайте муниципального образования в сети Интернет, на Едином портале государственных и муниципальных услуг (функций), на Портале государственных и муниципальных услуг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можность получения информации о предоставлении муниципальной услуги по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обходимого и достаточного количества специалистов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можность получения муниципальной услуги в РГАУ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сутствие избыточных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сутствие обоснованных жалоб на действия должностных лиц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, а такж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4.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ем документов от заявителя для предоставления муниципальной услуги на базе РГАУ МФЦ осуществляется должностными лицами РГАУ МФЦ в порядке, предусмотренном соглашением о взаимодействии между Администрацией сельского поселения Сандугачевский сельсовет и РГАУ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кументы, принятые РГАУ МФЦ от заявителя направляются в Администрацию сельского поселения Сандугачевский сельсовет для направления межведомственных запросов (при необходимости) и принятия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зультат предоставления муниципальной услуги, обращение за которой оформлено через РГАУ МФЦ, по желанию заявителя выдается в РГАУ МФ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евостребованный заявителем результат предоставления муниципальной услуги по истечению 30 календарных дней направляется в Администрацию сельского поселения Сандугачев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25.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(функций) или Портала государственных и муниципальных услуг Республики Башкортостан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ка на предоставление муниципальной услуги в электронном виде осуществляется путем заполнения электронной формы заявления, включающее сведения о заявителе, контактные данные, а также и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ление, направленное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,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ем интерактивной формы заявления на получение муниципальной услуги осуществляется должностным лицом Администрации сельского поселения Сандугачевский сельсовет, ответственным за предоставление муниципальной услуги, в соответствии с должностным регламентом или иным нормативным актом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остановлением Правительства Республики Башкортостан от 24 октября 2011 года № 366 «О системе межведомственного электронного взаимодействия Республики Башкортостан» и соглашением между Государственным комитетом Республики Башкортостан по информатизации и вопросам функционирования системы «Открытая Республика» и участником региональной системы межведомственного электронного взаимодействия о взаимодействии при обеспечении предоставления (исполнения) государственных (муниципальных) услуг (функций) в электронной форме, утвержденным приказом Госкомитета РБ по информатизации от 16 июля 2015 года № 119-ОД (зарегистрировано в Госкомюстиции РБ 31 июля 2015 года № 6580), прием электронной формы заявления осуществляется должностным лицом Администрации сельского поселения Сандугачевский сельсовет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лучае наличия оснований для отказа в предоставлении муниципальной услуги, предусмотренных п. 2.13 настоящего Административного регламента, должностное лицо Администрации сельского поселения Сандугачевский сельсовет, ответственное за оказание муниципальной услуги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 вправе осуществить перевод электронной заявки в статус «Приостановлено» и информировать заявителя, путем изменения статуса электронной заявки в личном кабинет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(функций)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бращения за получением муниципальной услуги через Единый портал государственных и муниципальных услуг (функций)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(функций) или Портала государственных и муниципальных услуг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ем и регистрация заявления и прилагаемых к нему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ботка заявления и прилагаемых к заявлению документов и направление межведомственных запросов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а проекта решения об утверждении схемы расположения земельного участка, решения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ение и выдача заявителю решения об утверждении схемы расположения земельного участка, соглашения о перераспределении земельных участков, решения об отказе в заключении соглашения о перераспредел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готовка, подписание и выдача проекта соглашения о перераспределении земельных участк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3.2. Блок-схема административных процедур предоставления муниципальной услуги приведена в приложении № 3 к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ем и регистрац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Основанием для начала административной процедуры является обращение заявителя в Администрацию сельского поселения Сандугачевский сельсовет с заявлением по установленной форме (Приложения № 1 и № 2 к Регламенту), с приложением документов, указанных в пункте 2.8 настоящего Регламента (далее - заявление и докумен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пециалист Администрации сельского поселения Сандугачевский сельсовет регистрирует данное заявление и направляет зарегистрированное заявление Главе сельского поселения для назначения ответственного исполнителя по рассмотрению данного заявления и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зультатом административного действия является регистрация заявления и документов в Администрации сельского поселения Сандугачевский сельсовет и направление их должностному лицу на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административной процедуры не может превышать 1 (одного) календарного дн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 фиксации результата выполнения административной процедуры: регистрационный штамп на заявлен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ботка заявления и прилагаемых к заявлению документов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 Основанием для начала административной процедуры является поступление заявления и документов в Администрацию сельского поселения Сандугачев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остное лицо Администрации сельского поселения Сандугачевский сельсовет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сматривает заявление и документы на наличие оснований для отказа в предоставлении услуги предусмотренных пунктом 2.14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отовит проект письма органа местного самоуправления об отказе в предоставлении с указанием причины отказа и передает для подписания Главе сельского поселения Сандугачевский сельсовет, в случае наличия оснований, предусмотренных пунктом 2.14 настояще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тсутствия оснований для отказа в предоставлении услуги, формирует и направляет соответствующие межведомственные запросы, предусмотренные пунктом 2.10 настоящего Регламента, в органы и организации, указанные в пункте 2.2 настояще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ежведомственные запросы с использованием единой системы межведомственного электронного взаимодействия и ответы на них заверяются электронно-цифровой подпись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отсутствии единой системы межведомственного электронного взаимодействия запросы направляются в виде письма Администрации сельского поселения Сандугачев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ом административного действия является возврат заявителю заявления и документов сопроводительным письмом органа местного самоуправления ил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бращения за предоставлением муниципальной услуги через РГАУ МФЦ возврат заявления и документов с сопроводительным письмом направляется в РГАУ МФЦ для вруче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административной процедуры не более 10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особ фиксации результата выполнения административной процедуры: регистрация письма заявителю о возврате документов или регистрац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а решения об утверждении схемы расположения земельного участка, подготовка решения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5. Основанием для начала административной процедуры является получение ответов на межведомственные за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остное лицо Администрации сельского поселения Сандугачевский сельсовет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отовит проект решения сельского поселения об отказе в заключении соглашения о перераспределении земельных участков, в случае наличия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отовит проект решения сельского поселения об утверждении схемы расположения земельного участк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товит проект согласия на заключение соглашения о перераспределении земельных участков в соответствии с утвержденным проектом межевания территории, в случае отсутствия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еспечивает согласование проекта решения сельского поселения об утверждении схемы расположения земельного участка или проекта согласия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 либо проекта решения сельского поселения об отказе в заключении соглашения о перераспределении земельных участков (далее – проекта решения МО) с руководител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яет в МО на согласование и подписание проект решения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остное лицо органа местного самоуправления в срок не более 3 рабочих дней со дня поступления в орган местного самоуправления документов рассматривает проект решения органа местного самоуправления и обеспечивает подписание проекта решения органа местного самоуправления Главой сельского поселения Сандугачев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остное лицо Администрации, ответственное за предоставление муниципальной услуги, обеспечивает регистрацию решения Главы сельского поселения Сандугачев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зультатом административного действия является зарегистрированное решение сельского поселения Сандугачевский сельсовет об утверждении схемы расположения земельного участка или согласие сельского поселения Сандугачевский сельсовет на заключение соглашения о перераспределении земельных участков в соответствии с утвержденным проектом межевания территории либо решение сельского поселения Сандугачевский сельсовет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бращения за предоставлением муниципальной услуги через РГАУ МФЦ решение МО об утверждении схемы расположения земельного участка или согласие МО на заключение соглашения о перераспределении земельных участков в соответствии с утвержденным проектом межевания территории либо решение МО об отказе в заключении соглашения о перераспределении земельных участков направляется в РГАУ МФЦ для вруче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административной процедуры не более 20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особ фиксации результата выполнения административной процедуры: зарегистрированное решение органа местного самоуправления об утверждении схемы расположения земельного участка или согласие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 либо решение органа местного самоуправл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ение и выдача заявителю решения об утверждении схемы расположения земельного участка соглашения о перераспределении земельных участков, решения об отказе в заключении соглашения о перераспред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6. Основанием для начала административной процедуры является зарегистрированное решение органа местного самоуправления об утверждении схемы расположения земельного участка или согласие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 либо решение органа местного самоуправл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остное лицо Администрации, ответственное за предоставление муниципальной услуги, осуществляет одно из следующих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вает направление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решения органа местного самоуправления об утверждении схемы расположения земельного участка с приложением схемы рас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вает выдачу заявителю или направление ему по адресу, содержащемуся в его заявлении, согласие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вает выдачу заявителю или направление ему по адресу, содержащемуся в его заявлении, решение органа местного самоуправл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зультатом административного действия является направление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 или направление заявителю МО на заключение соглашения о перераспределении земельных участков в соответствии с утвержденным проектом межевания территории либо направление заявителю решения сельского поселения Сандугачевский сельсовет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административной процедуры не более 20 (двадцати)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особ фиксации результата выполнения административной процедуры: регистрация исходящего документа (письма) о направлении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 или регистрация исходящего письма о направлении заявителю согласия органа местного самоуправления на заключение соглашения о перераспределении земельных участков либо регистрация исходящего письма о направлении заявителю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готовка, подписание и выдача проекта соглашения о перераспределении земельных участков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7. Юридическим фактом, инициирующим начало выполнения административного действия, является предоставление заявителем кадастрового паспорта земельного участка или земельных участков, образуемых в результате перераспределения специалисту уполномоченного органа, либо сотруднику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циалист в течение 3 дней со дня предоставления заявителем кадастрового паспорта земельного участка или земельных участков, образуемых в результате перераспределения подготавливает проект ре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ом данного административного действия является подготовка ре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ле согласования проект решения направляется на подписание Главе сельского поселения Сандугачевский сельсове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зультатом данного административного действия является издание постановления о перераспределении земельных участк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течение семи дней со дня издания постановления о перераспределении земельных участков специалист подготавливает проект соглашения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ом данного административного действия является подготовка проекта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дготовленный проект соглашения о перераспределении земельных участков подлежит подписанию Главой сельского поселения Сандугачевский сельсовет в течение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исанный проект соглашения о перераспределении земельных участков в 3-х экземплярах выдаются заявителю или направляются ему по адресу, содержащемуся в его заявлении о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ом данного административного действия является выдача проекта проект соглашения о перераспределении земельных участков или направление проект соглашения о перераспределении земельных участков заявителю по адресу, содержащемуся в его заявлении о перераспреде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екты соглашения о перераспределении земельных участков, направленные заявителю, должны быть им подписаны представлены в Администрацию сельского поселения Сандугачевский сельсовет не позднее чем в течении тридцати дней со дня получения заявителем проектов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сельского поселения Сандугачевский сельсов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2.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Сандугачевский сельсовет с целью выявления допущенных ими нарушений в соответствии с требованиями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иодичность осуществления плановых проверок устанавливается в соответствии с ежегодным планом проверок, утверждаемым Главой сельского поселения Сандугачевский сельсов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плановые проверки полноты и качества предоставления муниципальной услуги проводятся Главой сельского поселения Сандугачевский сельсове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законодательства,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жалобы Заявителей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я, выявленные в ходе текуще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рки проводятся по решению Главы сельского поселения Сандугачев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ветственность должностных лиц Администрации сельского поселения Сандугачевский сельсовет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3. По результатам проведенных проверок в случае выявления нарушений положений настоящего Регламента,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4. Персональная ответственность муниципальных служащих Республики Башкортостан в Администрации сельского поселения Сандугачевский сельсовет закрепляется в должностных регламентах в соответствии с требованиями законодательства Российской Федерации и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осить предложения о мерах по устранению нарушений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остные лица Администрации сельского поселения Сандугачевский сельсовет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V. Досудебный (внесудебный) порядок обжалования решений и действий (бездействия) Администраци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Сандугачевский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сельсовет</w:t>
      </w:r>
      <w:r>
        <w:rPr>
          <w:rFonts w:eastAsia="Calibri"/>
          <w:b/>
          <w:color w:val="000000"/>
          <w:sz w:val="28"/>
          <w:szCs w:val="28"/>
          <w:lang w:eastAsia="en-US"/>
        </w:rPr>
        <w:t>, а также ее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формация для заявителя о его праве подать жалобу на решение и (или) действие (бездействие) Администрации сельского поселения Сандугачевский сельсовет, а также его должностных ли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имеет право на обжалование решения и (или) действий (бездействия) Администрации сельского поселения Сандугачевский сельсовет, должностных лиц Администрации сельского поселения Сандугачевский сельсовет в досудебном (внесудебном) порядке (далее - жалоб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2. Предметом досудебного (внесудебного) обжалования являются действия (бездействие) Администрации сельского поселения Сандугачевский сельсовет, предоставляющего муниципальную услугу, а также его должностных лиц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каз Администрации сельского поселения Сандугачевский сельсовет, должностного лица Администрации сельского поселения Сандугачев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3. Жалоба на решения и действия (бездействие) должностного лица Администрации сельского поселения Сандугачевский сельсовет подается Главе сельского поселения Сандугачев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4. Жалоба, поступившая в Администрацию сельского поселения Сандугачевский сельсовет, подлежит рассмотрению должностным лицом Администрации сельского поселения Сандугачевский сельсовет, наделенным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5. Жалоба может быть направлена по почте, через РГАУ МФЦ, с использованием официального сайта Администрации сельского поселения Сандугачевский сельсовет в сети Интернет, Едином портале государственных и муниципальных услуг (функций) либо Портале государственных и муниципальных услуг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6. Жалоба подается в письменной форме, в том числе при личном приеме заявителя, 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8. Прием жалоб в письменной форме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) Администрацией сельского поселения Сандугачевский сельсовет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) РГАУ МФЦ. При поступлении жалобы РГАУ МФЦ обеспечивает ее передачу в Администрацию сельского поселения Сандугачевский сельсовет не позднее следующ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этом срок рассмотрения жалобы исчисляется со дня регистрации жалобы в Администрации сельского поселения не позднее следующ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9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) официального сайта Администрации сельского поселения Сандугачевский сельсовет в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Единого портала государственных и муниципальных услуг (функций), Портала государственных и муниципальных услуг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одаче жалобы в электронном виде документы, указанные в пункте 5.7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0. Жалоба, поступившая в Администрацию сельского поселения, подлежит рассмотрению в течение пятнадцати рабочих дней со дня ее регистрации, а в случае обжалования отказа Администрации сельского поселения,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1. 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2. По результатам рассмотрения жалобы должностным лицом Администрации муниципального образования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3. Не позднее дня, следующего за днем принятия решения, указанного в пункте 5.1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4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, наделенное полномочиями по рассмотрению жалоб в соответствии с пунктом 5.3 настоящего Регламента,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6. Положения настояще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7. Заявители имеют право на обжалование неправомерных решений, действий (бездействия) должностных лиц в суд общей юрисдикции в соответствии с подведомственностью в установленном порядке в срок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8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остные лица Администрации сельского поселения Сандугачевский сельсовет обязан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объективное, всестороннее и своевременное рассмотрение жало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9. Администрация сельского поселения Сандугачевский сельсовет обеспечивает:</w:t>
      </w:r>
    </w:p>
    <w:p>
      <w:pPr>
        <w:pStyle w:val="Normal"/>
        <w:tabs>
          <w:tab w:val="clear" w:pos="454"/>
          <w:tab w:val="left" w:pos="7425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информирование заявителей о порядке обжалования решений и действий (бездействия) Администрации муниципального образования, его должностных лиц посредством размещения информации на стенде в помещении Администрации муниципального образования, в сети Интернет на официальном сайте Администрации муниципального образова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Едином портале государственных и муниципальных услуг (функций, Портале государственных и муниципальных услуг Республики Башкортостан.</w:t>
      </w:r>
    </w:p>
    <w:p>
      <w:pPr>
        <w:pStyle w:val="Normal"/>
        <w:tabs>
          <w:tab w:val="clear" w:pos="454"/>
          <w:tab w:val="left" w:pos="7425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5.20. Консультирование заявителей о порядке обжалования решений и действий (бездействия) Администрации муниципального образования, его должностных лиц осуществляется по телефону 8(34760) 3-61-47, посредством электронной почты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y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ind w:left="142" w:firstLine="567"/>
        <w:jc w:val="right"/>
        <w:rPr/>
      </w:pPr>
      <w:r>
        <w:rPr>
          <w:b/>
          <w:sz w:val="28"/>
          <w:szCs w:val="28"/>
        </w:rPr>
        <w:t>сельского поселения Сандугачевский сельсовет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муниципальной услуги</w:t>
      </w:r>
    </w:p>
    <w:p>
      <w:pPr>
        <w:pStyle w:val="Normal"/>
        <w:ind w:left="4536" w:hanging="0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Заключение соглашения о перераспределении земель и (или) земельных участков, расположенных на территории муниципального образ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для физического лица</w:t>
      </w:r>
    </w:p>
    <w:p>
      <w:pPr>
        <w:pStyle w:val="Normal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сельского поселения </w:t>
      </w:r>
    </w:p>
    <w:p>
      <w:pPr>
        <w:pStyle w:val="Normal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</w:t>
      </w:r>
    </w:p>
    <w:p>
      <w:pPr>
        <w:pStyle w:val="Normal"/>
        <w:ind w:firstLine="59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 Имя Отчество)</w:t>
      </w:r>
    </w:p>
    <w:p>
      <w:pPr>
        <w:pStyle w:val="Normal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______________________________</w:t>
      </w:r>
    </w:p>
    <w:p>
      <w:pPr>
        <w:pStyle w:val="Normal"/>
        <w:ind w:firstLine="6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рия, номер)</w:t>
      </w:r>
    </w:p>
    <w:p>
      <w:pPr>
        <w:pStyle w:val="Normal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________</w:t>
      </w:r>
    </w:p>
    <w:p>
      <w:pPr>
        <w:pStyle w:val="Normal"/>
        <w:ind w:firstLine="609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ем и когда выдан)</w:t>
      </w:r>
    </w:p>
    <w:p>
      <w:pPr>
        <w:pStyle w:val="Normal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</w:t>
        <w:softHyphen/>
        <w:softHyphen/>
        <w:softHyphen/>
        <w:t>_______________________________</w:t>
      </w:r>
    </w:p>
    <w:p>
      <w:pPr>
        <w:pStyle w:val="Normal"/>
        <w:ind w:firstLine="609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д подразделения)</w:t>
      </w:r>
    </w:p>
    <w:p>
      <w:pPr>
        <w:pStyle w:val="Normal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ind w:firstLine="52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чтовый адрес и (или) адрес электронной </w:t>
      </w:r>
    </w:p>
    <w:p>
      <w:pPr>
        <w:pStyle w:val="Normal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ind w:firstLine="52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ы для связи, номер телефона для контакт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осуществить перераспределение земель, государственная собственность на которые не разграничена в кадастровом квартале ___________, и земельного участка к кадастровым номером ___________, находящегося у меня в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ерераспределение земельных участков планируется осуществить в соответствии с проектом межевания территории, утвержденным решением _____________________ от ______ №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схема расположения земельного участка или земельных участков на кадастровом плане территории на ___ л. в 1 экз.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***______________________________________________________________.</w:t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426" w:leader="none"/>
        </w:tabs>
        <w:ind w:firstLine="3828"/>
        <w:jc w:val="both"/>
        <w:rPr/>
      </w:pPr>
      <w:r>
        <w:rPr>
          <w:color w:val="000000"/>
          <w:sz w:val="28"/>
          <w:szCs w:val="28"/>
        </w:rPr>
        <w:t>________ _____________ __________________</w:t>
      </w:r>
    </w:p>
    <w:p>
      <w:pPr>
        <w:pStyle w:val="Normal"/>
        <w:tabs>
          <w:tab w:val="clear" w:pos="454"/>
          <w:tab w:val="left" w:pos="426" w:leader="none"/>
        </w:tabs>
        <w:ind w:firstLine="4111"/>
        <w:jc w:val="both"/>
        <w:rPr/>
      </w:pPr>
      <w:r>
        <w:rPr>
          <w:color w:val="000000"/>
          <w:sz w:val="28"/>
          <w:szCs w:val="28"/>
        </w:rPr>
        <w:t>(дата)       (подпись)            (Фамилия И.О.)</w:t>
      </w:r>
    </w:p>
    <w:p>
      <w:pPr>
        <w:pStyle w:val="Normal"/>
        <w:tabs>
          <w:tab w:val="clear" w:pos="454"/>
          <w:tab w:val="left" w:pos="426" w:leader="none"/>
        </w:tabs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ишется в случае, если перераспределение земельных участков планируется осуществить в соответствии с утвержденным проектом межевания территории.</w:t>
      </w:r>
    </w:p>
    <w:p>
      <w:pPr>
        <w:pStyle w:val="Normal"/>
        <w:tabs>
          <w:tab w:val="clear" w:pos="454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Схема расположения земельного участка или земельных участков на кадастровом плане территории прилагается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tabs>
          <w:tab w:val="clear" w:pos="454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***К заявлению прилагаются: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ind w:left="142" w:firstLine="567"/>
        <w:jc w:val="right"/>
        <w:rPr/>
      </w:pPr>
      <w:r>
        <w:rPr>
          <w:b/>
          <w:sz w:val="28"/>
          <w:szCs w:val="28"/>
        </w:rPr>
        <w:t>сельского поселения Сандугачевский сельсовет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муниципальной услуги</w:t>
      </w:r>
    </w:p>
    <w:p>
      <w:pPr>
        <w:pStyle w:val="Normal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Заключение соглашения о перераспределении земель и (или) земельных участков, расположенных на территории муниципального образ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заявления для юридического лица</w:t>
      </w:r>
    </w:p>
    <w:p>
      <w:pPr>
        <w:pStyle w:val="Normal"/>
        <w:ind w:firstLine="45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сельского поселения</w:t>
      </w:r>
    </w:p>
    <w:p>
      <w:pPr>
        <w:pStyle w:val="Normal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осуществить перераспределение земель, государственная собственность на которые не разграничена в кадастровом квартале ___________, и земельного участка к кадастровым номером ___________, находящегося в собственности 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ерераспределение земельных участков планируется осуществить в соответствии с проектом межевания территории, утвержденным решением _____________________ от ______ №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схема расположения земельного участка или земельных участков на кадастровом плане территории на ___ л. в 1 экз.;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***__________________________________________________________________.</w:t>
      </w:r>
    </w:p>
    <w:p>
      <w:pPr>
        <w:pStyle w:val="Normal"/>
        <w:tabs>
          <w:tab w:val="clear" w:pos="454"/>
          <w:tab w:val="left" w:pos="426" w:leader="none"/>
        </w:tabs>
        <w:ind w:firstLine="3828"/>
        <w:jc w:val="both"/>
        <w:rPr/>
      </w:pPr>
      <w:r>
        <w:rPr>
          <w:color w:val="000000"/>
          <w:sz w:val="28"/>
          <w:szCs w:val="28"/>
        </w:rPr>
        <w:t>________ _____________ _____________________</w:t>
      </w:r>
    </w:p>
    <w:p>
      <w:pPr>
        <w:pStyle w:val="Normal"/>
        <w:tabs>
          <w:tab w:val="clear" w:pos="454"/>
          <w:tab w:val="left" w:pos="426" w:leader="none"/>
        </w:tabs>
        <w:ind w:firstLine="4111"/>
        <w:jc w:val="both"/>
        <w:rPr/>
      </w:pPr>
      <w:r>
        <w:rPr>
          <w:color w:val="000000"/>
          <w:sz w:val="28"/>
          <w:szCs w:val="28"/>
        </w:rPr>
        <w:t>(дата)       (подпись) (Фамилия И.О. руководителя)</w:t>
      </w:r>
    </w:p>
    <w:p>
      <w:pPr>
        <w:pStyle w:val="Normal"/>
        <w:tabs>
          <w:tab w:val="clear" w:pos="454"/>
          <w:tab w:val="left" w:pos="426" w:leader="none"/>
        </w:tabs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Исп. _______________________ ____________________________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(Фамилия И.О.) (номер телефона для контакта)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ишется в случае, если перераспределение земельных участков планируется осуществить в соответствии с утвержденным проектом межевания территории.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Схема расположения земельного участка или земельных участков на кадастровом плане территории прилагается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***К заявлению прилагаются: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****В случае,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, ИНН, почтовый адрес и (или) адрес электронный почты для связи, то такие данные указываются в тексте заявления.</w:t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ind w:left="142" w:firstLine="567"/>
        <w:jc w:val="right"/>
        <w:rPr/>
      </w:pPr>
      <w:r>
        <w:rPr>
          <w:b/>
          <w:sz w:val="28"/>
          <w:szCs w:val="28"/>
        </w:rPr>
        <w:t>сельского поселения Сандугачевский сельсовет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муниципальной услуги</w:t>
      </w:r>
    </w:p>
    <w:p>
      <w:pPr>
        <w:pStyle w:val="Normal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Заключение соглашения о перераспределении земель и (или) земельных участков, расположенных на территории муниципального образ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 административных процедур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3287395" cy="447040"/>
                <wp:effectExtent l="6985" t="6350" r="6350" b="6985"/>
                <wp:wrapNone/>
                <wp:docPr id="2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ци</w:t>
                            </w:r>
                            <w:r>
                              <w:rPr>
                                <w:kern w:val="2"/>
                                <w:vertAlign w:val="subscript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лени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white" stroked="t" o:allowincell="f" style="position:absolute;margin-left:125.65pt;margin-top:0.3pt;width:258.8pt;height:35.15pt;mso-wrap-style:square;v-text-anchor:middle;mso-position-horizontal:center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и регистрация заявления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ци</w:t>
                      </w:r>
                      <w:r>
                        <w:rPr>
                          <w:kern w:val="2"/>
                          <w:vertAlign w:val="subscript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ления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210</wp:posOffset>
                </wp:positionH>
                <wp:positionV relativeFrom="paragraph">
                  <wp:posOffset>1951355</wp:posOffset>
                </wp:positionV>
                <wp:extent cx="1270" cy="1270"/>
                <wp:effectExtent l="80010" t="8001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142.3pt;margin-top:153.65pt;width:0.1pt;height:0.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08580</wp:posOffset>
                </wp:positionH>
                <wp:positionV relativeFrom="paragraph">
                  <wp:posOffset>247015</wp:posOffset>
                </wp:positionV>
                <wp:extent cx="257175" cy="236855"/>
                <wp:effectExtent l="0" t="2540" r="254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400" cy="237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05.4pt;margin-top:19.45pt;width:20.15pt;height:18.65pt;flip:x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3020695" cy="433705"/>
                <wp:effectExtent l="6985" t="6985" r="6350" b="6350"/>
                <wp:wrapNone/>
                <wp:docPr id="5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43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Обработка заявления и прилагаемых к нему документов и направление межведомственных запрос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-2.55pt;margin-top:15.6pt;width:237.8pt;height:34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Обработка заявления и прилагаемых к нему документов и направление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3460</wp:posOffset>
                </wp:positionH>
                <wp:positionV relativeFrom="paragraph">
                  <wp:posOffset>119380</wp:posOffset>
                </wp:positionV>
                <wp:extent cx="2023745" cy="577215"/>
                <wp:effectExtent l="7620" t="52705" r="5715" b="50165"/>
                <wp:wrapNone/>
                <wp:docPr id="6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57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ятие решение об отказе в предоставлении услуги и направление решения заявител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направл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шения заявител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279.8pt;margin-top:9.4pt;width:159.3pt;height:45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ятие решение об отказе в предоставлении услуги и направление решения заявителю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направлени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шения заявител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8470</wp:posOffset>
                </wp:positionH>
                <wp:positionV relativeFrom="paragraph">
                  <wp:posOffset>210820</wp:posOffset>
                </wp:positionV>
                <wp:extent cx="555625" cy="10795"/>
                <wp:effectExtent l="635" t="36830" r="0" b="2921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840" cy="1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36.1pt;margin-top:16.6pt;width:43.7pt;height:0.7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730</wp:posOffset>
                </wp:positionH>
                <wp:positionV relativeFrom="paragraph">
                  <wp:posOffset>19050</wp:posOffset>
                </wp:positionV>
                <wp:extent cx="544830" cy="257175"/>
                <wp:effectExtent l="0" t="3175" r="1905" b="254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040" cy="257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9.9pt;margin-top:1.5pt;width:42.8pt;height:20.2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0405</wp:posOffset>
                </wp:positionH>
                <wp:positionV relativeFrom="paragraph">
                  <wp:posOffset>8255</wp:posOffset>
                </wp:positionV>
                <wp:extent cx="482600" cy="246380"/>
                <wp:effectExtent l="1905" t="3175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120" cy="246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55.15pt;margin-top:0.65pt;width:38pt;height:19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8255</wp:posOffset>
                </wp:positionV>
                <wp:extent cx="2835275" cy="226060"/>
                <wp:effectExtent l="635" t="3175" r="0" b="32385"/>
                <wp:wrapNone/>
                <wp:docPr id="1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5720" cy="22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58.4pt;margin-top:0.65pt;width:223.25pt;height:17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8695</wp:posOffset>
                </wp:positionH>
                <wp:positionV relativeFrom="paragraph">
                  <wp:posOffset>52705</wp:posOffset>
                </wp:positionV>
                <wp:extent cx="1797685" cy="607060"/>
                <wp:effectExtent l="6985" t="15240" r="6350" b="41275"/>
                <wp:wrapNone/>
                <wp:docPr id="11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60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решения о даче согласия на заключение соглашения о перераспредел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пределен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емель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6" fillcolor="white" stroked="t" o:allowincell="f" style="position:absolute;margin-left:177.85pt;margin-top:4.15pt;width:141.5pt;height:47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vertAlign w:val="subscript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решения о даче согласия на заключение соглашения о перераспределени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пределени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емельны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150</wp:posOffset>
                </wp:positionH>
                <wp:positionV relativeFrom="paragraph">
                  <wp:posOffset>40640</wp:posOffset>
                </wp:positionV>
                <wp:extent cx="1529715" cy="509270"/>
                <wp:effectExtent l="6985" t="6350" r="6350" b="6985"/>
                <wp:wrapNone/>
                <wp:docPr id="12" name="Блок-схема: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50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б отказе в заключении соглаш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" fillcolor="white" stroked="t" o:allowincell="f" style="position:absolute;margin-left:344.5pt;margin-top:3.2pt;width:120.4pt;height:40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б отказе в заключении соглаш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16510</wp:posOffset>
                </wp:positionV>
                <wp:extent cx="1628140" cy="7219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21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дготовка проекта об утверждении схемы расположения земельного участка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2pt;height:56.85pt;mso-wrap-distance-left:9.05pt;mso-wrap-distance-right:9.05pt;mso-wrap-distance-top:0pt;mso-wrap-distance-bottom:0pt;margin-top:1.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</w:t>
                      </w: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одготовка проекта об утверждении схемы расположения земельного участка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ии</w:t>
                      </w:r>
                      <w:r>
                        <w:rPr>
                          <w:sz w:val="20"/>
                          <w:szCs w:val="20"/>
                        </w:rPr>
                        <w:t xml:space="preserve">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0705</wp:posOffset>
                </wp:positionH>
                <wp:positionV relativeFrom="paragraph">
                  <wp:posOffset>36195</wp:posOffset>
                </wp:positionV>
                <wp:extent cx="1538605" cy="6076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решения об отказе в заключении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47.85pt;mso-wrap-distance-left:9.05pt;mso-wrap-distance-right:9.05pt;mso-wrap-distance-top:0pt;mso-wrap-distance-bottom:0pt;margin-top:2.8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решения об отказе в заключении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2455</wp:posOffset>
                </wp:positionH>
                <wp:positionV relativeFrom="paragraph">
                  <wp:posOffset>251460</wp:posOffset>
                </wp:positionV>
                <wp:extent cx="1270" cy="1270"/>
                <wp:effectExtent l="80010" t="80010" r="0" b="0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6.65pt;margin-top:19.8pt;width:0.1pt;height: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3890</wp:posOffset>
                </wp:positionH>
                <wp:positionV relativeFrom="paragraph">
                  <wp:posOffset>231140</wp:posOffset>
                </wp:positionV>
                <wp:extent cx="10795" cy="381000"/>
                <wp:effectExtent l="29845" t="635" r="36195" b="0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81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50.7pt;margin-top:18.2pt;width:0.85pt;height:29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7475</wp:posOffset>
                </wp:positionH>
                <wp:positionV relativeFrom="paragraph">
                  <wp:posOffset>50165</wp:posOffset>
                </wp:positionV>
                <wp:extent cx="1270" cy="360045"/>
                <wp:effectExtent l="37465" t="635" r="38100" b="0"/>
                <wp:wrapNone/>
                <wp:docPr id="1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09.25pt;margin-top:3.95pt;width:0.1pt;height:28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0</wp:posOffset>
                </wp:positionH>
                <wp:positionV relativeFrom="paragraph">
                  <wp:posOffset>113030</wp:posOffset>
                </wp:positionV>
                <wp:extent cx="1270" cy="241300"/>
                <wp:effectExtent l="36830" t="0" r="38100" b="0"/>
                <wp:wrapNone/>
                <wp:docPr id="1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4.5pt;margin-top:8.9pt;width:0.05pt;height:18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7475</wp:posOffset>
                </wp:positionH>
                <wp:positionV relativeFrom="paragraph">
                  <wp:posOffset>144780</wp:posOffset>
                </wp:positionV>
                <wp:extent cx="2174875" cy="12172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в федеральный орган исполнительной власти, уполномоченной в области государственного кадастрового учета недвижимого имущества и ведения государственного кадастра недвижимости, решения органа местного самоуправления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тверждении схемы расположения земельного участка с приложением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95.85pt;mso-wrap-distance-left:9.05pt;mso-wrap-distance-right:9.05pt;mso-wrap-distance-top:0pt;mso-wrap-distance-bottom:0pt;margin-top:11.4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правление в федеральный орган исполнительной власти, уполномоченной в области государственного кадастрового учета недвижимого имущества и ведения государственного кадастра недвижимости, решения органа местного самоуправления об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тверждении схемы расположения земельного участка с приложением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2680</wp:posOffset>
                </wp:positionH>
                <wp:positionV relativeFrom="paragraph">
                  <wp:posOffset>-4445</wp:posOffset>
                </wp:positionV>
                <wp:extent cx="1600835" cy="4743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решения и его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7.35pt;mso-wrap-distance-left:9.05pt;mso-wrap-distance-right:9.05pt;mso-wrap-distance-top:0pt;mso-wrap-distance-bottom:0pt;margin-top:-0.3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решения и его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0705</wp:posOffset>
                </wp:positionH>
                <wp:positionV relativeFrom="paragraph">
                  <wp:posOffset>-5715</wp:posOffset>
                </wp:positionV>
                <wp:extent cx="1601470" cy="4641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решения и его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6.55pt;mso-wrap-distance-left:9.05pt;mso-wrap-distance-right:9.05pt;mso-wrap-distance-top:0pt;mso-wrap-distance-bottom:0pt;margin-top:-0.4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решения и его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454"/>
          <w:tab w:val="left" w:pos="3624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3890</wp:posOffset>
                </wp:positionH>
                <wp:positionV relativeFrom="paragraph">
                  <wp:posOffset>56515</wp:posOffset>
                </wp:positionV>
                <wp:extent cx="10795" cy="1120775"/>
                <wp:effectExtent l="28575" t="635" r="37465" b="0"/>
                <wp:wrapNone/>
                <wp:docPr id="2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2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50.7pt;margin-top:4.45pt;width:0.85pt;height:88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tabs>
          <w:tab w:val="clear" w:pos="454"/>
          <w:tab w:val="left" w:pos="3624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4410</wp:posOffset>
                </wp:positionH>
                <wp:positionV relativeFrom="paragraph">
                  <wp:posOffset>132080</wp:posOffset>
                </wp:positionV>
                <wp:extent cx="1270" cy="432435"/>
                <wp:effectExtent l="37465" t="635" r="38100" b="0"/>
                <wp:wrapNone/>
                <wp:docPr id="2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78.3pt;margin-top:10.4pt;width:0.1pt;height:3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454"/>
          <w:tab w:val="left" w:pos="3543" w:leader="none"/>
          <w:tab w:val="left" w:pos="7135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</wp:posOffset>
                </wp:positionH>
                <wp:positionV relativeFrom="paragraph">
                  <wp:posOffset>150495</wp:posOffset>
                </wp:positionV>
                <wp:extent cx="3439795" cy="4476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заявителем кадастровых работ в отношений перераспределяемых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35.25pt;mso-wrap-distance-left:9.05pt;mso-wrap-distance-right:9.05pt;mso-wrap-distance-top:0pt;mso-wrap-distance-bottom:0pt;margin-top:11.8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олнение заявителем кадастровых работ в отношений перераспределяемых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8695</wp:posOffset>
                </wp:positionH>
                <wp:positionV relativeFrom="paragraph">
                  <wp:posOffset>185420</wp:posOffset>
                </wp:positionV>
                <wp:extent cx="1270" cy="267970"/>
                <wp:effectExtent l="37465" t="635" r="38100" b="0"/>
                <wp:wrapNone/>
                <wp:docPr id="2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77.85pt;margin-top:14.6pt;width:0.1pt;height:21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8695</wp:posOffset>
                </wp:positionH>
                <wp:positionV relativeFrom="paragraph">
                  <wp:posOffset>964565</wp:posOffset>
                </wp:positionV>
                <wp:extent cx="1270" cy="247015"/>
                <wp:effectExtent l="37465" t="635" r="38100" b="0"/>
                <wp:wrapNone/>
                <wp:docPr id="2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77.85pt;margin-top:75.95pt;width:0.1pt;height:19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</wp:posOffset>
                </wp:positionH>
                <wp:positionV relativeFrom="paragraph">
                  <wp:posOffset>453390</wp:posOffset>
                </wp:positionV>
                <wp:extent cx="3604895" cy="5156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в уполномоченный орган кадастрового паспорта земельного участка, образованного в результате перераспре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5pt;height:40.6pt;mso-wrap-distance-left:9.05pt;mso-wrap-distance-right:9.05pt;mso-wrap-distance-top:0pt;mso-wrap-distance-bottom:0pt;margin-top:35.7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ление в уполномоченный орган кадастрового паспорта земельного участка, образованного в результате перерас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4715</wp:posOffset>
                </wp:positionH>
                <wp:positionV relativeFrom="paragraph">
                  <wp:posOffset>1238885</wp:posOffset>
                </wp:positionV>
                <wp:extent cx="2875280" cy="6559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подписанных экземпляров проекта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51.65pt;mso-wrap-distance-left:9.05pt;mso-wrap-distance-right:9.05pt;mso-wrap-distance-top:0pt;mso-wrap-distance-bottom:0pt;margin-top:97.55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подписанных экземпляров проекта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cs="Times New Roman"/>
      <w:color w:val="000000"/>
    </w:rPr>
  </w:style>
  <w:style w:type="character" w:styleId="WW8NumSt8z1">
    <w:name w:val="WW8NumSt8z1"/>
    <w:qFormat/>
    <w:rPr>
      <w:rFonts w:cs="Times New Roman"/>
    </w:rPr>
  </w:style>
  <w:style w:type="character" w:styleId="WW8NumSt9z0">
    <w:name w:val="WW8NumSt9z0"/>
    <w:qFormat/>
    <w:rPr>
      <w:color w:val="000000"/>
      <w:sz w:val="26"/>
    </w:rPr>
  </w:style>
  <w:style w:type="character" w:styleId="WW8NumSt9z1">
    <w:name w:val="WW8NumSt9z1"/>
    <w:qFormat/>
    <w:rPr>
      <w:color w:val="000000"/>
    </w:rPr>
  </w:style>
  <w:style w:type="character" w:styleId="WW8NumSt9z2">
    <w:name w:val="WW8NumSt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ind w:right="1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Punct">
    <w:name w:val="punct"/>
    <w:basedOn w:val="Normal"/>
    <w:qFormat/>
    <w:pPr>
      <w:numPr>
        <w:ilvl w:val="0"/>
        <w:numId w:val="4"/>
      </w:numPr>
      <w:tabs>
        <w:tab w:val="clear" w:pos="454"/>
        <w:tab w:val="left" w:pos="360" w:leader="none"/>
      </w:tabs>
      <w:autoSpaceDE w:val="false"/>
      <w:spacing w:lineRule="auto" w:line="360"/>
      <w:ind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454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Verdana"/>
      <w:b/>
      <w:lang w:val="en-US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3:00Z</dcterms:created>
  <dc:creator>Plaksin_SN</dc:creator>
  <dc:description/>
  <cp:keywords/>
  <dc:language>en-US</dc:language>
  <cp:lastModifiedBy>1</cp:lastModifiedBy>
  <cp:lastPrinted>2015-11-26T20:53:00Z</cp:lastPrinted>
  <dcterms:modified xsi:type="dcterms:W3CDTF">2016-11-29T11:19:00Z</dcterms:modified>
  <cp:revision>11</cp:revision>
  <dc:subject/>
  <dc:title>Административный регламент</dc:title>
</cp:coreProperties>
</file>