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79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ЯNАУЫЛ  РАЙОНЫ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МУНИЦИПАЛЬ РАЙОНЫНЫN HАНДУFАС 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СОВЕТЫ АУЫЛ БИЛEМE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ХАКИМИEТЕ</w:t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АДМИНИСТРАЦИЯ СЕЛЬСКОГО ПОСЕЛЕНИЯ САНДУГАЧЕ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Bash" w:hAnsi="Century Bash" w:cs="Century Bash"/>
        </w:rPr>
      </w:pPr>
      <w:r>
        <w:rPr>
          <w:rFonts w:cs="Century Bash" w:ascii="Century Bash" w:hAnsi="Century Bash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rFonts w:cs="Century Bash" w:ascii="Century Bash" w:hAnsi="Century Bash"/>
          <w:b/>
          <w:sz w:val="28"/>
          <w:szCs w:val="28"/>
        </w:rPr>
        <w:t xml:space="preserve">                                                                  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07» </w:t>
      </w:r>
      <w:r>
        <w:rPr>
          <w:rFonts w:cs="Century Bash" w:ascii="Century Bash" w:hAnsi="Century Bash"/>
          <w:b/>
          <w:sz w:val="28"/>
          <w:szCs w:val="28"/>
        </w:rPr>
        <w:t>февраль</w:t>
      </w:r>
      <w:r>
        <w:rPr>
          <w:b/>
          <w:sz w:val="28"/>
          <w:szCs w:val="28"/>
        </w:rPr>
        <w:t xml:space="preserve"> 2013 й                            №  05                      «07» февраля 201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а остатка к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ложения Центрального Банка Российской Федерации  «О порядке ведения кассовых операций с банкнотами и монетой Банка России на территории Российской Федерации» от 12 октября 2011 года № 373 – П  Администрация сельского поселения Сандугачевский 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улевой лимит остатка кассы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ветственность за соблюдение лимита кассы возложить на специалиста 1 категории Адиеву Зиниру Фатихян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Т.Ш. Кусния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                                                                                     от 07 февраля 201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а остатка к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ложения Центрального Банка Российской Федерации  «О порядке ведения кассовых операций с банкнотами и монетой Банка России на территории Российской Федерации» от 12 октября 2011 года № 373 – П  Муниципальное бюджетное учреждение культуры Сандугачевский сельский Дом культуры сельского поселения Сандугачевский 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улевой лимит остатка кассы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 лимита кассы возложить на специалиста 1 категории Адиеву Зиниру Фатихян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Ф.Р. Шарифь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36:00Z</dcterms:created>
  <dc:creator>User</dc:creator>
  <dc:description/>
  <cp:keywords/>
  <dc:language>en-US</dc:language>
  <cp:lastModifiedBy>User</cp:lastModifiedBy>
  <cp:lastPrinted>2013-03-12T12:11:00Z</cp:lastPrinted>
  <dcterms:modified xsi:type="dcterms:W3CDTF">2013-03-12T06:11:00Z</dcterms:modified>
  <cp:revision>3</cp:revision>
  <dc:subject/>
  <dc:title>Об установлении лимита остатка кассы</dc:title>
</cp:coreProperties>
</file>