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lang w:eastAsia="en-US"/>
              </w:rPr>
              <w:t>БАШKОРТОСТАН РЕСПУБЛИКА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ba-RU" w:eastAsia="en-US"/>
              </w:rPr>
              <w:t xml:space="preserve"> 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lang w:eastAsia="en-US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 xml:space="preserve">  ХАКИМИ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         ПОСТАНОВЛЕНИЕ     «11»  март 2016 й.                             № 6                        «11» марта  2016 г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мерах по обеспечению безаварийной работы в условиях пропуска  весеннего половодь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отвращения возникновения чрезвычайных ситуаций и уменьшения опасных последствий весеннего половодья и паводков, обеспечений защиты населения и объектов учреждений Администрация сельского поселения Сандугачевский сельсовет муниципального района Янаульский район Республики Башкортостан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состав организационного комитета по подготовке и проведению весеннего паво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Куснияров Т.Ш.    – глава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  <w:tab/>
        <w:t xml:space="preserve">               Мингалиев И.З.–директор МБОУ СОШ с.Сандугач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афина Ф.К.    – художественный руководи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ДК с.Сандугач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Васильев Р.Л. – депутат округа № 10 (по согласованию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обеспечению подготовки населенных пунктов, хозяйственных  строений, мостов и других сооружений к пропуску весеннего половодья на территории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предприятий, организаций, учреждений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воевременное осуществление первоочередных противопаводко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безопасности и своевременному информированию населения о прохождении паводка, по подготовке к возможной эвакуации населения, организаци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целях обеспечения сохранности дорог в период весенней распутицы запретить  въезд большегрузных автомобилей и тракторов в населенные пункты до полного просыхания дорож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Т.Ш. Кусния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Сандугачевский сельсовет</w:t>
        <w:br/>
        <w:t>муниципального района Янауль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</w:t>
        <w:br/>
        <w:t>от «11» марта 2016 года № 6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сельского поселения Сандугачевский сельсов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района Янаульский район в 2016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9"/>
        <w:gridCol w:w="1824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комиссию по организации противопаводков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rPr>
                <w:sz w:val="28"/>
                <w:szCs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затопления прилегающей территории рек, жителям близко расположенных домов предоставить жилые помещения в интернате средней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разъяснительную работу с жителями поселения по очистке от снега сточных канав, мостиков, переул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очистку крыш учреждений, организаций от сне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ить от снега прилегающие территории колодц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колодцы оснастить крыш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ить территорию родников от сне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чистить от заторов мос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</w:tbl>
    <w:p>
      <w:pPr>
        <w:pStyle w:val="Normal"/>
        <w:ind w:firstLine="7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лефоны сельского поселения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  <w:t>3-61-44 – Куснияров Т.Ш.</w:t>
        <w:tab/>
        <w:t xml:space="preserve"> - глава сельского поселени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3-61-24– управляющий делами администрац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4" w:hanging="28"/>
        <w:jc w:val="both"/>
        <w:rPr/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72-4-26             - диспетчер Четырман.пож.части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ВД Янаульского района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 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Р.Р.Галиулл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7:00Z</dcterms:created>
  <dc:creator>Гульнара</dc:creator>
  <dc:description/>
  <cp:keywords/>
  <dc:language>en-US</dc:language>
  <cp:lastModifiedBy>Миляуша Галиуллина</cp:lastModifiedBy>
  <cp:lastPrinted>2014-04-01T09:04:00Z</cp:lastPrinted>
  <dcterms:modified xsi:type="dcterms:W3CDTF">2016-05-02T08:48:00Z</dcterms:modified>
  <cp:revision>11</cp:revision>
  <dc:subject/>
  <dc:title>РАСПОРЯЖЕНИЕ</dc:title>
</cp:coreProperties>
</file>