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ТОСТАН  РЕСПУБЛ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АУЫЛ  РАЙО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АНДУ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Ғ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АС АУЫЛ СОВЕТЫ АУЫЛ БИЛ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ҺЕ ХАКИМИ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/>
              </w:rPr>
              <w:t>Ә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/>
              </w:rPr>
              <w:t>ТЕ</w:t>
            </w:r>
          </w:p>
          <w:p>
            <w:pPr>
              <w:pStyle w:val="Normal"/>
              <w:spacing w:before="0" w:after="200"/>
              <w:ind w:left="4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tt-RU" w:eastAsia="ru-RU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8667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САНДУГАЧЕВСКИЙ  СЕЛЬСОВЕТ МУНИЦИПАЛЬНОГО 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200"/>
              <w:jc w:val="center"/>
              <w:rPr>
                <w:rFonts w:ascii="Century Bash" w:hAnsi="Century Bash" w:eastAsia="Times New Roman" w:cs="Century Bash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екабрь 2016 й.                             № 63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екабря 2016 г.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 Администрация сельского поселения Сандугач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Сандугачевский сельсовет муниципального района Янаульский район Республики Башкортостан от 24 декабря 2015 года № 40 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допол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Т.Ш.Кусния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дугаче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Янаульский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декабря 2016 года № 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одов под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администраторами которых являются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4020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7175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20077 10 0000 151 «Субсидии бюджетам сельских поселений на софинансирование капитальных вложений в объекты муниципальной собстве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7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2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субсидии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софинансирование расходных обязатель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5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софинансирование комплексных программ развития систем коммунальной инфраструктуры</w:t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0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9999 10 0000 151 «Прочие межбюджетные трансферты, передаваемые бюджетам сельских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2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3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на осуществление дорожной деятельности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90054 10 0000 151 «Прочие безвозмездные поступления в бюджеты сельских поселений от бюджетов муниципальных райо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Blk3">
    <w:name w:val="blk3"/>
    <w:qFormat/>
    <w:rPr>
      <w:vanish w:val="fals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basedOn w:val="Style5"/>
    <w:qFormat/>
    <w:rPr>
      <w:sz w:val="22"/>
      <w:szCs w:val="22"/>
    </w:rPr>
  </w:style>
  <w:style w:type="character" w:styleId="Style16">
    <w:name w:val="Нижний колонтитул Знак"/>
    <w:basedOn w:val="Style5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10:00Z</dcterms:created>
  <dc:creator>user</dc:creator>
  <dc:description/>
  <cp:keywords/>
  <dc:language>en-US</dc:language>
  <cp:lastModifiedBy>1</cp:lastModifiedBy>
  <dcterms:modified xsi:type="dcterms:W3CDTF">2016-12-21T12:57:00Z</dcterms:modified>
  <cp:revision>55</cp:revision>
  <dc:subject/>
  <dc:title/>
</cp:coreProperties>
</file>