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/>
                <w:b/>
                <w:color w:val="000000"/>
                <w:spacing w:val="8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en-US"/>
        </w:rPr>
        <w:t>K</w:t>
      </w:r>
      <w:r>
        <w:rPr>
          <w:b/>
          <w:szCs w:val="28"/>
        </w:rPr>
        <w:t xml:space="preserve">АРАР                                                                               ПОСТАНОВЛЕНИЕ          «14» </w:t>
      </w:r>
      <w:r>
        <w:rPr>
          <w:b/>
          <w:bCs/>
          <w:szCs w:val="28"/>
        </w:rPr>
        <w:t xml:space="preserve">февраль </w:t>
      </w:r>
      <w:r>
        <w:rPr>
          <w:b/>
          <w:szCs w:val="28"/>
        </w:rPr>
        <w:t>2020 йыл                       №05                      «14» февраля 2020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 муниципальной программы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Благоустройство населённых пунктов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андугачевский  сельсовет муниципального района Янаульский  район Республики Башкортостан на  2020 - 2022 годы»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Сандугач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Сандугачевский  сельсовет муниципального района Янаульский район Республики Башкортостан п о с т а н о в л я е 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Признать утратившим силу  постановление Администрации сельского поселения Сандугачевский сельсовет № 61 от 31.07.2019  года «Об утверждении  муниципальной программы «Благоустройство населённых пунктов сельского поселения Сандугачевский  сельсовет муниципального района  Янаульский  район  Республики  Башкортостан на  2020 - 2022годы»»  с 01 января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 муниципальную  программу «Благоустройство населённых пунктов сельского поселения Сандугачевский  сельсовет муниципального района Янаульский  район Республики Башкортостан  на 2020-2022 годы», вступающую в силу с 01 января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Финансирование Программы, начиная с 2020 года, осуществлять в пределах средств, предусмотренных в муниципальном бюджете  сельского поселения Сандугачевский  сельсовет на соответствующи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Б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eastAsia="SimSun;宋体"/>
            <w:color w:val="000000"/>
            <w:szCs w:val="28"/>
            <w:lang w:val="en-US" w:eastAsia="zh-CN"/>
          </w:rPr>
          <w:t>http</w:t>
        </w:r>
        <w:r>
          <w:rPr>
            <w:rStyle w:val="InternetLink"/>
            <w:rFonts w:eastAsia="SimSun;宋体"/>
            <w:color w:val="000000"/>
            <w:szCs w:val="28"/>
            <w:lang w:eastAsia="zh-CN"/>
          </w:rPr>
          <w:t>://</w:t>
        </w:r>
        <w:r>
          <w:rPr>
            <w:rStyle w:val="InternetLink"/>
            <w:rFonts w:eastAsia="SimSun;宋体"/>
            <w:color w:val="000000"/>
            <w:szCs w:val="28"/>
            <w:lang w:val="en-US" w:eastAsia="zh-CN"/>
          </w:rPr>
          <w:t>sp</w:t>
        </w:r>
        <w:r>
          <w:rPr>
            <w:rStyle w:val="InternetLink"/>
            <w:rFonts w:eastAsia="SimSun;宋体"/>
            <w:color w:val="000000"/>
            <w:szCs w:val="28"/>
            <w:lang w:eastAsia="zh-CN"/>
          </w:rPr>
          <w:t>-</w:t>
        </w:r>
        <w:r>
          <w:rPr>
            <w:rStyle w:val="InternetLink"/>
            <w:rFonts w:eastAsia="SimSun;宋体"/>
            <w:color w:val="000000"/>
            <w:szCs w:val="28"/>
            <w:lang w:val="en-US" w:eastAsia="zh-CN"/>
          </w:rPr>
          <w:t>sandugach</w:t>
        </w:r>
        <w:r>
          <w:rPr>
            <w:rStyle w:val="InternetLink"/>
            <w:rFonts w:eastAsia="SimSun;宋体"/>
            <w:color w:val="000000"/>
            <w:szCs w:val="28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Cs w:val="28"/>
            <w:lang w:val="en-US" w:eastAsia="zh-CN"/>
          </w:rPr>
          <w:t>ru</w:t>
        </w:r>
        <w:r>
          <w:rPr>
            <w:rStyle w:val="InternetLink"/>
            <w:rFonts w:eastAsia="SimSun;宋体"/>
            <w:color w:val="000000"/>
            <w:szCs w:val="28"/>
            <w:lang w:eastAsia="zh-CN"/>
          </w:rPr>
          <w:t>/</w:t>
        </w:r>
      </w:hyperlink>
      <w:r>
        <w:rPr>
          <w:rFonts w:eastAsia="SimSun;宋体"/>
          <w:szCs w:val="28"/>
          <w:lang w:eastAsia="zh-CN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Т.Ш. Куснияр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</w:t>
      </w:r>
      <w:r>
        <w:rPr>
          <w:b w:val="false"/>
        </w:rPr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Сандугачевский сельсовет 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от  14 февраля 2020 года  № 05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Сандугачевский  сельсовет муниципального района Янаульский  район Республики Башкортостан на 2020 - 2022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20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Сандугачевский сельсовет муниципального района Янаульский район Республики Башкортостан на 2020 - 2022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Сандугачевский  сельсовет муниципального района Янаульский  район Республики Башкортостан на 2020 - 2022годы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Сандугаче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20 - 2022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еспечение мер пожарной безопасност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храна окружающей среды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и ремонт дорог в населенных пункта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пожарной безопасности на территории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роприятия по охране окружающей сре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7094,0 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е поселение Сандугачевский  сельсовет включает в себя 6 населённых пунктов: с.Сандугач, с.Барабановка, с.Рабак, д.Норканово, д.Арлян и д.Новая Кирга. Населённые пункты  расположены  компактно,  но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дорожки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течение </w:t>
      </w:r>
      <w:r>
        <w:rPr>
          <w:sz w:val="27"/>
          <w:szCs w:val="27"/>
        </w:rPr>
        <w:t>2017-2019</w:t>
      </w:r>
      <w:r>
        <w:rPr>
          <w:color w:val="000000"/>
          <w:sz w:val="27"/>
          <w:szCs w:val="27"/>
        </w:rPr>
        <w:t xml:space="preserve">  годов в населённых пунктах сельского поселения проведена определённая работа по ремонту дорожного покрытия,   проводилось озеленение, была благоустроена территория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сельском поселении функционирует добровольная пожарная команда, в каждом населенном пункте имеется добровольно пожарная дружина, состоящая из пяти человек. Имеется пожарная машина -  </w:t>
      </w:r>
      <w:r>
        <w:rPr>
          <w:szCs w:val="28"/>
        </w:rPr>
        <w:t>ГАЗ-66, 1989 года выпуска,  мотопомпа АЦ -30. Требуется капитальный ремонт пожарной машины, емкость для воды находится в аварийном состоянии, протек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Сандугачевский 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Сандугачевский 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Сандугачевский  сельсовет, спонсорской помощ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Сандугач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20 - 2022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эксплуатация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 xml:space="preserve">сельского поселения Сандугачевский  сельсов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Сандугаче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Сандугач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Сандугаче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Сандугачевский  сельсовет</w:t>
      </w:r>
      <w:r>
        <w:rPr>
          <w:sz w:val="27"/>
          <w:szCs w:val="27"/>
        </w:rPr>
        <w:t>. Общая сумма планируемых затрат за 2020 - 2022 годы –   7094,0  тысяч рублей, из них средства Республики Башкортостан 1700,00</w:t>
      </w:r>
      <w:r>
        <w:rPr/>
        <w:t xml:space="preserve">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21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4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Сандугаче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,  построить новые дороги. Улучшить освещение улиц. Построить новые торговые предприятия. Увеличится количество предприятий малого и среднего  бизнеса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851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Сандугачевский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в благоустройстве и озеленении  населенных пунктов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Сандугаче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20 - 2022 годы»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417"/>
        <w:gridCol w:w="1276"/>
        <w:gridCol w:w="1276"/>
        <w:gridCol w:w="968"/>
        <w:gridCol w:w="1260"/>
        <w:gridCol w:w="40"/>
        <w:gridCol w:w="1760"/>
        <w:gridCol w:w="1217"/>
        <w:gridCol w:w="43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7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спубл.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highlight w:val="yellow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0-2022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(дератизация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0-2022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обслужив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0-2022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и услуги(услуги по работникам благоустройства, установка аншлагов для перепис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0-2022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строите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0-2022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0-2022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0-2022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0-2022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20-2022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                                         Т.Ш. Куснияров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5:00Z</dcterms:created>
  <dc:creator>Юнусов</dc:creator>
  <dc:description/>
  <cp:keywords/>
  <dc:language>en-US</dc:language>
  <cp:lastModifiedBy>1</cp:lastModifiedBy>
  <cp:lastPrinted>2020-02-13T18:00:00Z</cp:lastPrinted>
  <dcterms:modified xsi:type="dcterms:W3CDTF">2020-02-13T12:02:00Z</dcterms:modified>
  <cp:revision>4</cp:revision>
  <dc:subject/>
  <dc:title>Башҡортостан Республикаһы</dc:title>
</cp:coreProperties>
</file>