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E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lang w:bidi="fa-IR"/>
              </w:rPr>
            </w:pPr>
            <w:r>
              <w:rPr>
                <w:rFonts w:cs="Century Bash" w:ascii="Century Bash" w:hAnsi="Century Bash"/>
                <w:b/>
                <w:lang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  <w:lang w:bidi="fa-IR"/>
              </w:rPr>
            </w:r>
          </w:p>
        </w:tc>
      </w:tr>
    </w:tbl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b/>
          <w:bCs/>
        </w:rPr>
        <w:t xml:space="preserve">         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</w:t>
        <w:tab/>
        <w:tab/>
        <w:tab/>
        <w:tab/>
        <w:t xml:space="preserve">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04» </w:t>
      </w:r>
      <w:r>
        <w:rPr>
          <w:b/>
          <w:bCs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14 й.                            № 12                           «04» апреля 2014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креплении пожарной безопасности в весенне-летний период 2014 года </w:t>
      </w:r>
      <w:r>
        <w:rPr>
          <w:b/>
          <w:color w:val="000000"/>
          <w:sz w:val="28"/>
          <w:szCs w:val="28"/>
        </w:rPr>
        <w:t>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ндугачевский  сельсовет муниципального района Янаульский район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8"/>
          <w:szCs w:val="28"/>
        </w:rPr>
        <w:t xml:space="preserve">С целью предупреждения возникновения пожаров, гибели людей и обеспечения руководителями организации, учреждений и хозяйств независимо от форм собственности своевременного и полного выполнения противопожарных мероприятий на своих объектах Администрация сельского поселения Сандугачевский сельсовет муниципального района Янаульский район Республики Башкортостан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8"/>
          <w:szCs w:val="28"/>
        </w:rPr>
        <w:t>1. Администрации сельского поселения Сандугачевский сельсовет муниципального района Янаульский район Республики Башкортостан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8"/>
          <w:szCs w:val="28"/>
        </w:rPr>
        <w:t>- строго выполнять требования статей 19, 21, 25, 26 Федерального закона от 21.12.94 года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должить обучение населения по месту жительства правилам пожарной безопасности, </w:t>
      </w:r>
      <w:r>
        <w:rPr>
          <w:spacing w:val="6"/>
          <w:sz w:val="28"/>
          <w:szCs w:val="28"/>
        </w:rPr>
        <w:t>особое внимание уделять одиноким, престарелым, инвалидам, многодетным семьям и лицам, злостно употребляющим спиртные напитки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ратить особое внимание на соблюдение правил пожарной безопасности при эксплуатации электроприборов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овать контроль над проведением ремонта домовладельцами аварийных электросетей и отопительных печей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8"/>
          <w:szCs w:val="28"/>
        </w:rPr>
        <w:t>- обеспечить исполнение Федерального закона от 06 октября 2003 года № 131-ФЗ «Об общих принципах организации местного самоуправления»</w:t>
      </w:r>
      <w:r>
        <w:rPr>
          <w:color w:val="000000"/>
          <w:sz w:val="28"/>
          <w:szCs w:val="28"/>
        </w:rPr>
        <w:t xml:space="preserve"> в части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проверить наличие </w:t>
      </w:r>
      <w:r>
        <w:rPr>
          <w:sz w:val="28"/>
          <w:szCs w:val="28"/>
        </w:rPr>
        <w:t>средств звуковой сигнализации для оповещения людей на случай пожара,</w:t>
      </w:r>
      <w:r>
        <w:rPr>
          <w:spacing w:val="6"/>
          <w:sz w:val="28"/>
          <w:szCs w:val="28"/>
        </w:rPr>
        <w:t xml:space="preserve"> наружное противопожарное водоснабжение населенных пунктов в части работоспособности и содержания пожарных гидрантов, пожарных водоемов, водонапорных башен, водозаборов, состояние подъездных путей и наличия пирсов для установки пожарной техники у естественных и искусственных пожарных водоемов, в летнее время в частных домах иметь бочки с водой емкостью не менее 200 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директору ООО «АгроМ» отремонтировать пожарную машину и подготовить к техническому осмотру, привести в порядок депо и боксы, обеспечить их телефонной связью, организовать постоянное дежурство ведомственной и муниципальной пожарн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руководителям ООО «АгроМ» и СПК «Гая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заготовки кормов и уборочных работ проверить комиссионно с участием заинтересованных служб и привести в пожаробезопасное состояние места приемки, переработки и хранения зерна. Зерноуборочную технику обеспечить первичными средствами пожаротушения. До приема нового урожая 2014 года обработать огнезащитным составом горючие конструкции зданий и сооружений по переработке и хранения зер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ыводом общественного скота на летние пастбища, совместно с надзорными органами и привлечением специалистов сельскохозяйственных служб организовать внеплановые проверки животноводческих зданий ферм, принять меры по обесточиванию электрооборудования на летне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вышеуказанные объекты первичными средствами пожаротушения, запасом воды, телефонной связью, круглосуточной сторожевой охраной, провести ремонт неисправных пожарных кранов и  мероприятия по обеспечению наружного противопожарного водоснабжения, в частности отремонтировать водонапорные башни и оборудовать их устройствами для забора воды пожарными автомоби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комендовать руководителям лечебно-оздоровительных, общеобразовательных, дошкольных учреждений, мест летнего отдыха детей и подростков выполнить предписания государственного пожарного надзора. Эксплуатацию этих объектов разрешать только после выполнения противопожарных мероприятий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Ш. Кусния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7:00Z</dcterms:created>
  <dc:creator>МобОтдел</dc:creator>
  <dc:description/>
  <cp:keywords/>
  <dc:language>en-US</dc:language>
  <cp:lastModifiedBy>User</cp:lastModifiedBy>
  <cp:lastPrinted>2013-03-28T17:21:00Z</cp:lastPrinted>
  <dcterms:modified xsi:type="dcterms:W3CDTF">2014-04-04T10:40:00Z</dcterms:modified>
  <cp:revision>6</cp:revision>
  <dc:subject/>
  <dc:title>ПРОТОКОЛ № 5</dc:title>
</cp:coreProperties>
</file>