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autoSpaceDE w:val="false"/>
              <w:spacing w:before="0" w:after="20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Р                                                                  ПОСТАНОВЛЕНИЕ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4»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апр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й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ы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№ 22                          «24» апреля 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андугачевский сель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аульский район Республики Башкортостан от 09.01.2019г №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своении адреса объектам адрес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Сандугачевский сельсовет муниципального района Янаульский район Республики Башкортостан 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сельского  поселения Сандугачевский сельсовет муниципального района Янаульский район Республики Башкортостан от 09.01.2019г №02 «О присвоении адреса объектам адрес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152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у участку с кадастровым номером 02:54:220101:458 присвоить адрес: Российская Федерация, Республика Башкортостан, Янаульский муниципальный район, Сельское поселение Сандугачевский сельсовет, село Рабак, улица Гагарина, земельный участок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Т.Ш. Кусния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7:00Z</dcterms:created>
  <dc:creator>Ирина</dc:creator>
  <dc:description/>
  <cp:keywords/>
  <dc:language>en-US</dc:language>
  <cp:lastModifiedBy>1</cp:lastModifiedBy>
  <cp:lastPrinted>2020-02-27T11:36:00Z</cp:lastPrinted>
  <dcterms:modified xsi:type="dcterms:W3CDTF">2020-04-30T05:19:00Z</dcterms:modified>
  <cp:revision>20</cp:revision>
  <dc:subject/>
  <dc:title/>
</cp:coreProperties>
</file>