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ЯNАУЫЛ  РАЙОНЫ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N HАНДУFАС 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2"/>
                <w:szCs w:val="22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</w:rPr>
              <w:t xml:space="preserve">  ХАКИМИE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37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  <w:t>ЯНАУЛЬСКИЙ РАЙОН РЕСПУБЛИКИ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АРАР                  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0» август 2020-й.                                   №  34                              «10» августа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елении  специальных мест для размещения печатных предвыборных агитационных материалов и проведения агитационно-публичных мероприятий в форме собрания на  выборы депутатов Совета муниципального района Янаульский район Республики Башкортостан  пятого созыва  13 сентября 2020 го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В соответствии с пунктом 7 статьи 54 Федерального закона « Об основных гарантиях избирательных прав и права на участие в референдуме граждан Российской Федерации»,  частью 8 статьи 67 Кодекса Республики Башкортостан  «О выборах»,  Администрация сельского поселения Сандугачевский 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Определить  и оборудовать на территории сельского поселения Сандугачевский сельсовет муниципального района Янаульский район Республики Башкортостан специальные места для размещения печатных  предвыборных агитационных материалов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Избирательный участок № 3430 (452812, Республика Башкортостан, Янаульский район, село Сандугач, ул. Комсомольская, 6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1.Информационный стенд по адресу с. Сандугач, ул. Централь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2. Информационный стенд по адресу с. Сандугач, ул. Комсомольск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3. Информационный стенд по адресу д. Норканово, ул. Централь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4. Информационный стенд по адресу д. Арлян, ул. Центральная.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1.2. Избирательный участок № 3431 (452812, Республика Башкортостан, Янаульский район, село Барабановка, ул. Школьная, 18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1. Информационный стенд по адресу с. Барабановка, ул. Цент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2. Информационный стенд по адресу с. Барабановка, ул. Шко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3. Информационный стенд по адресу д. Новая Кирга, ул. Центральная;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1.3. Избирательный участок № 3432 (452812, Республика Башкортостан, Янаульский район, село Рабак, ул. Мира, 38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1. Информационный стенд по адресу с. Рабак, ул. Мир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2. Информационный стенд по адресу с. Рабак, ул. Гагарин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ределить место для проведения агитационно-публичных мероприятий в форме собрания  для зарегистрированных кандидатов в здании правления  ООО « АгроМ» по адресу: с.Сандугач, ул.Комсомольская, д.1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ределить место для проведения агитационно-публичных мероприятий в форме митинга на площади перед зданием правления ООО «АгроМ» по адресу: с.Сандугач, ул.Комсомольская, д.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 поселения                                                                             Т.Ш. Куснияр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гласова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  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КАРАР                    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0» август 2020-й.                                   №  34                              «10» августа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 выделении  специальных мест для размещения печатных предвыборных агитационных материалов и проведения агитационно-публичных мероприятий в форме собрания на  выборы депутатов Совета муниципального района Янаульский район Республики Башкортостан  пятого созыва  13 сентября 2020 го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54 Федерального закона « Об основных гарантиях избирательных прав и права на участие в референдуме граждан Российской Федерации»,  частью 8 статьи 67 Кодекса Республики Башкортостан  «О выборах»,  Администрация сельского поселения Сандугачевский  сельсовет муниципального района Янаульский район Республики Башкортостан  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 Определить  и оборудовать на территории сельского поселения Сандугачевский сельсовет муниципального района Янаульский район Республики Башкортостан специальные места для размещения печатных  предвыборных агитационных материалов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Избирательный участок № 3430 (452812, Республика Башкортостан, Янаульский район, село Сандугач, ул. Комсомольская, 6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1.Информационный стенд по адресу с. Сандугач, ул. Центральн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2. Информационный стенд по адресу с. Сандугач, ул. Комсомольска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1.3. Информационный стенд по адресу д. Норканово, ул. Центральная;</w:t>
      </w:r>
    </w:p>
    <w:p>
      <w:pPr>
        <w:pStyle w:val="Normal"/>
        <w:ind w:firstLine="426"/>
        <w:rPr/>
      </w:pPr>
      <w:r>
        <w:rPr>
          <w:sz w:val="24"/>
          <w:szCs w:val="24"/>
        </w:rPr>
        <w:t>1.1.4. Информационный стенд по адресу д. Арлян, ул. Центральная.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1.2. Избирательный участок № 3431 (452812, Республика Башкортостан, Янаульский район, село Барабановка, ул. Школьная,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1. Информационный стенд по адресу с. Барабановка, ул. Цент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2. Информационный стенд по адресу с. Барабановка, ул. Шко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3. Информационный стенд по адресу д. Новая Кирга, ул. Центральная;</w:t>
      </w:r>
    </w:p>
    <w:p>
      <w:pPr>
        <w:pStyle w:val="Style14"/>
        <w:ind w:left="0" w:firstLine="360"/>
        <w:jc w:val="both"/>
        <w:rPr/>
      </w:pPr>
      <w:r>
        <w:rPr/>
        <w:t xml:space="preserve"> </w:t>
      </w:r>
      <w:r>
        <w:rPr/>
        <w:t>1.3. Избирательный участок № 3432 (452812, Республика Башкортостан, Янаульский район, село Рабак, ул. Мира, 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1. Информационный стенд по адресу с. Рабак, ул. Мира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2. Информационный стенд по адресу с. Рабак, ул. Гагарина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ределить место для проведения агитационно-публичных мероприятий в форме собрания  для зарегистрированных кандидатов в здании правления  ООО « АгроМ» по адресу: с.Сандугач, ул.Комсомольская, д.1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пределить место для проведения агитационно-публичных мероприятий в форме митинга на площади перед зданием правления ООО «АгроМ» по адресу: с.Сандугач, ул.Комсомольская, д.1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</w:t>
      </w:r>
    </w:p>
    <w:p>
      <w:pPr>
        <w:pStyle w:val="Normal"/>
        <w:rPr/>
      </w:pPr>
      <w:r>
        <w:rPr>
          <w:bCs/>
          <w:sz w:val="24"/>
          <w:szCs w:val="24"/>
        </w:rPr>
        <w:t>сельского  поселения                                                                             Т.Ш. Куснияр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гласова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  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9:00Z</dcterms:created>
  <dc:creator>Orlovka</dc:creator>
  <dc:description/>
  <cp:keywords/>
  <dc:language>en-US</dc:language>
  <cp:lastModifiedBy>1</cp:lastModifiedBy>
  <cp:lastPrinted>2020-08-11T16:19:00Z</cp:lastPrinted>
  <dcterms:modified xsi:type="dcterms:W3CDTF">2020-08-11T10:20:00Z</dcterms:modified>
  <cp:revision>27</cp:revision>
  <dc:subject/>
  <dc:title>_____ июль 2014 й</dc:title>
</cp:coreProperties>
</file>