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 октябрь  2014 й                             №  38                           29 октября  2014 г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402"/>
        <w:gridCol w:w="4534"/>
      </w:tblGrid>
      <w:tr>
        <w:trPr>
          <w:trHeight w:val="2100" w:hRule="atLeast"/>
        </w:trPr>
        <w:tc>
          <w:tcPr>
            <w:tcW w:w="4954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ind w:left="-180" w:right="-108" w:hanging="0"/>
              <w:rPr/>
            </w:pPr>
            <w:r>
              <w:rPr>
                <w:rFonts w:cs="Century Bash" w:ascii="Century Bash" w:hAnsi="Century Bash"/>
                <w:b/>
                <w:sz w:val="22"/>
                <w:szCs w:val="22"/>
                <w:lang w:val="en-US" w:eastAsia="en-US"/>
              </w:rPr>
              <w:t>БАШ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val="en-US" w:eastAsia="en-US"/>
              </w:rPr>
              <w:t>K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val="en-US" w:eastAsia="en-US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val="en-US" w:eastAsia="en-US"/>
              </w:rPr>
              <w:t>H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val="en-US" w:eastAsia="en-US"/>
              </w:rPr>
              <w:t>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 xml:space="preserve">АУЫЛ  РАЙОНЫ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H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АНДУ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F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 xml:space="preserve">АС  АУЫЛ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E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val="en-US" w:eastAsia="en-US"/>
              </w:rPr>
              <w:t>H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val="en-US" w:eastAsia="en-US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 xml:space="preserve">  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ТЕ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szCs w:val="22"/>
                <w:lang w:val="en-US"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</w:r>
          </w:p>
        </w:tc>
        <w:tc>
          <w:tcPr>
            <w:tcW w:w="1402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sz w:val="22"/>
                <w:szCs w:val="22"/>
                <w:lang w:val="tt-RU" w:eastAsia="en-US"/>
              </w:rPr>
            </w:pPr>
            <w:r>
              <w:rPr>
                <w:rFonts w:cs="Century Bash" w:ascii="Century Bash" w:hAnsi="Century Bash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  <w:lang w:val="en-US" w:eastAsia="en-US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  <w:lang w:val="en-US" w:eastAsia="en-US"/>
              </w:rPr>
              <w:t>РЕСПУБЛИКА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  <w:lang w:val="tt-RU"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  <w:lang w:val="tt-RU"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  <w:lang w:val="tt-RU"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  <w:lang w:val="tt-RU"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spacing w:val="6"/>
                <w:sz w:val="22"/>
                <w:szCs w:val="22"/>
                <w:lang w:val="tt-RU"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  <w:lang w:val="tt-RU" w:eastAsia="en-US"/>
              </w:rPr>
              <w:t>сандугач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  <w:lang w:val="tt-RU" w:eastAsia="en-US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  <w:lang w:val="tt-RU" w:eastAsia="en-US"/>
              </w:rPr>
              <w:t>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  <w:lang w:val="tt-RU" w:eastAsia="en-US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  <w:lang w:val="tt-RU" w:eastAsia="en-US"/>
              </w:rPr>
              <w:t xml:space="preserve">ЯНАУЛЬСКИЙ РАЙОН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  <w:lang w:val="en-US" w:eastAsia="en-US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комплексного </w:t>
            </w:r>
            <w:hyperlink w:anchor="Par27">
              <w:r>
                <w:rPr>
                  <w:rStyle w:val="InternetLink"/>
                  <w:b/>
                  <w:sz w:val="28"/>
                  <w:szCs w:val="28"/>
                </w:rPr>
                <w:t>план</w:t>
              </w:r>
            </w:hyperlink>
            <w:r>
              <w:rPr>
                <w:b/>
                <w:sz w:val="28"/>
                <w:szCs w:val="28"/>
              </w:rPr>
              <w:t xml:space="preserve">а мероприятий по увеличению поступлений налоговых и неналоговых доходов в 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Сандугачевский сельсовет муниципального района Янаульский район Республики Башкортостан до 2017 год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исполнения доходной части бюджета сельского поселения Сандугачевский сельсовет муниципального района Янаульский район Республики Башкортостан до 2017 года</w:t>
      </w:r>
      <w:r>
        <w:rPr/>
        <w:t xml:space="preserve"> </w:t>
      </w:r>
      <w:r>
        <w:rPr>
          <w:sz w:val="28"/>
          <w:szCs w:val="28"/>
        </w:rPr>
        <w:t>Администрация сельского поселения Сандугачевский сельсовет муниципального района Янаульский район Республики Башкортостан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комплексный </w:t>
      </w:r>
      <w:hyperlink w:anchor="Par2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увеличению поступлений налоговых и неналоговых доходов в бюджет сельского поселения Сандугачевский сельсовет муниципального района Янаульский район Республики Башкортостан до 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1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</w:t>
      </w:r>
      <w:r>
        <w:rPr>
          <w:sz w:val="28"/>
          <w:szCs w:val="28"/>
        </w:rPr>
        <w:t>Сандугачевский</w:t>
      </w:r>
      <w:r>
        <w:rPr>
          <w:color w:val="000000"/>
          <w:sz w:val="28"/>
          <w:szCs w:val="28"/>
        </w:rPr>
        <w:t xml:space="preserve"> сельсовет муниципального района Янаульский район Республики Башкортостан, по адресу: 452812, РБ, Янаульский район, с.Сандугач, ул. К.Садретдинова, д.5 и разместить на официальном</w:t>
      </w:r>
      <w:r>
        <w:rPr>
          <w:sz w:val="28"/>
          <w:szCs w:val="28"/>
        </w:rPr>
        <w:t xml:space="preserve"> сайте  сельского поселения Сандугачевский сельсовет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главы Администрации сельского поселения «Об утверждении комплексного плана мероприятий по повышению уровня собираемости доходов в бюджет  сельского поселения Сандугачевский сельсовет муниципального района Янаульский район  Республики Башкортостан»  от 11.08.2008 г.  № 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 поселения                                                                Т.Ш. Кусния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андугачевский сельсовет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Янаульский район Республики Башкорто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октября 2014 г. N 3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ПЛЕКС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УВЕЛИЧЕНИЮ ПОСТУПЛЕНИЙ НАЛОГОВЫХ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НЕНАЛОГОВЫХ ДОХОДОВ В БЮДЖЕТ СЕЛЬСКОГО ПОСЕЛЕНИЯ САНДУГАЧЕВСКИЙ СЕЛЬСОВЕ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ЯНАУЛЬСКИЙ РАЙОН РЕСПУБЛИКИ БАШКОРТОСТАН ДО 201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4500"/>
        <w:gridCol w:w="1980"/>
        <w:gridCol w:w="270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</w:t>
            </w:r>
            <w:r>
              <w:rPr/>
              <w:t>Общ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 по погашению задолженности по налоговым и неналоговым дохо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анализа выполнения бюджетного плана мобилизации налогов, сборов и иных обязательных платежей в бюджет сельского поселения Сандугачевский сельсов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снижению сумм невыясненных поступлений и недопущению их роста, своевременному уточнению невыясненных поступ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погашению задолженности по налогу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сокращению задолженности по имущественным нало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верки информации о недвижимом имуществе, содержащейся в базах данных налоговых органов и отделе по Янаульскому району и г. Янаул Управления Федеральной службы кадастра и картографии по Республике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МРИ ФНС России № 29 по РБ, Отдел по Янаульскому району и г.Янаул Управления Росреестра по 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своевременности и полноты уплаты имуществен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гласованию: МРИ ФНС России № 29 по Р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привлечению юридических и физических лиц, которым предоставлены земельные участки, находящиеся муниципальной собственности, к своевременной регистрации прав на указанные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МРИ ФНС России № 29 по РБ, Отдел по Янаульскому району и г.Янаул Управления Росреестра по РБ, КУС МЗИО РБ по Янаульскому району и г. Янау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в налоговые органы сведений о фактах использования не по целевому назначению (неиспользования по целевому назначению) земель сельскохозяйственного назначения или земель в составе зон сельскохозяйственного использования в населенных пунктах, предназначенных для сельскохозяйственного производства, и последующее использование полученных сведений для администрирования земельного на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гласованию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Янаульскому району и г.Янаул Управления Росреестра по 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выездных приемов граждан в целях приема от населения заявлений на государственную регистрацию прав, информирования граждан о порядке исчисления и уплаты имущественных налогов и о порядке регистрации прав собств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гласованию: МРИ ФНС России № 29 по РБ, Отдел по Янаульскому району и г.Янаул Управления Росреестра по РБ, Янаульский филиал ФГУ "Земельная кадастровая палата" по Р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ценки эффективности налоговых льг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МРИ ФНС России № 29 по 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решений по оптимизации льгот по результатам оценки эффективности налоговых льгот, установленных (планируемых к установлению) на территор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своевременному и полному поступлению в бюджет сельского поселения арендной платы за предоставленное в аренду муниципальное имуществ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КУС МЗИО РБ по Янаульскому району и г. Янау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ониторинга задолженности по арендной плате за земельные участки, государственное и муниципальн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КУ МЗИО РБ по Янаульскому району и г. Янаулу 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неиспользуемого муниципального имущества для принятия мер по реализации или сдаче в аренду указан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КУС МЗИО РБ по Янаульскому району и г. Янау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земельного контроля для привлечения землепользователей, нарушивших земельное законодательство, к административной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Янаульский филиал ФГУ "Земельная кадастровая палата" по РБ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15:00Z</dcterms:created>
  <dc:creator>1</dc:creator>
  <dc:description/>
  <cp:keywords/>
  <dc:language>en-US</dc:language>
  <cp:lastModifiedBy>Администрация</cp:lastModifiedBy>
  <cp:lastPrinted>2014-10-30T18:40:00Z</cp:lastPrinted>
  <dcterms:modified xsi:type="dcterms:W3CDTF">2014-10-30T12:47:00Z</dcterms:modified>
  <cp:revision>37</cp:revision>
  <dc:subject/>
  <dc:title/>
</cp:coreProperties>
</file>