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lang w:eastAsia="ar-SA"/>
              </w:rPr>
            </w:pPr>
            <w:r>
              <w:rPr>
                <w:rFonts w:cs="Century Bash" w:ascii="Century Bash" w:hAnsi="Century Bash"/>
                <w:b/>
                <w:lang w:eastAsia="en-US"/>
              </w:rPr>
              <w:t>БАШKОРТОСТАН РЕСПУБЛИКА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lang w:val="ba-RU" w:eastAsia="en-US"/>
              </w:rPr>
              <w:t>Ң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ba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ba-RU"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val="ba-RU"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ba-RU" w:eastAsia="en-US"/>
              </w:rPr>
              <w:t>М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b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lang w:val="ba-RU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lang w:val="ba-RU" w:eastAsia="en-US"/>
              </w:rPr>
            </w:pPr>
            <w:bookmarkStart w:id="0" w:name="_GoBack"/>
            <w:bookmarkEnd w:id="0"/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lang w:val="ba-RU" w:eastAsia="en-US"/>
              </w:rPr>
              <w:t xml:space="preserve">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ba-RU" w:eastAsia="en-US"/>
              </w:rPr>
              <w:t>ХАКИМИ</w:t>
            </w:r>
            <w:r>
              <w:rPr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ba-RU" w:eastAsia="en-US"/>
              </w:rPr>
              <w:t>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lang w:val="ba-RU"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bCs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lang w:eastAsia="ar-SA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ПОСТАНОВЛ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«15 » </w:t>
      </w:r>
      <w:r>
        <w:rPr>
          <w:b/>
          <w:bCs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0 йыл                    № 39                   « 15 » сентября 2020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color w:val="000000"/>
          <w:sz w:val="28"/>
          <w:szCs w:val="28"/>
        </w:rPr>
        <w:t>сельского поселения Сандугачевский сельсовет</w:t>
      </w:r>
      <w:r>
        <w:rPr>
          <w:b/>
          <w:sz w:val="28"/>
        </w:rPr>
        <w:t xml:space="preserve"> 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 xml:space="preserve">№ 12 от 05.03.2019г. «Об утверждении </w:t>
      </w:r>
      <w:r>
        <w:rPr>
          <w:b/>
          <w:bCs/>
          <w:color w:val="000000"/>
          <w:sz w:val="28"/>
          <w:szCs w:val="28"/>
        </w:rPr>
        <w:t xml:space="preserve">программы </w:t>
      </w:r>
      <w:r>
        <w:rPr>
          <w:b/>
          <w:sz w:val="28"/>
        </w:rPr>
        <w:t xml:space="preserve">«Развитие культуры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b/>
          <w:sz w:val="28"/>
        </w:rPr>
        <w:t xml:space="preserve">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на 2019 – 2020 годы»</w:t>
      </w:r>
    </w:p>
    <w:p>
      <w:pPr>
        <w:pStyle w:val="Normal"/>
        <w:spacing w:before="29" w:after="29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06.10.2003 № 131-ФЗ «Об общих принципах организации местного самоуправления в Российской Федерации»,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Сандугачев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Сандугаче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Дополнить и внести изменения в перечне мероприятий муниципальной программы «</w:t>
      </w:r>
      <w:r>
        <w:rPr>
          <w:sz w:val="28"/>
        </w:rPr>
        <w:t xml:space="preserve">Развитие культуры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2019 – 2020 годы» в </w:t>
      </w:r>
      <w:r>
        <w:rPr>
          <w:color w:val="000000"/>
          <w:sz w:val="28"/>
          <w:szCs w:val="28"/>
        </w:rPr>
        <w:t xml:space="preserve">постановлении Администрации </w:t>
      </w:r>
      <w:r>
        <w:rPr>
          <w:bCs/>
          <w:color w:val="000000"/>
          <w:sz w:val="28"/>
          <w:szCs w:val="28"/>
        </w:rPr>
        <w:t>сельского поселения Сандугачевский сельсовет</w:t>
      </w:r>
      <w:r>
        <w:rPr>
          <w:sz w:val="28"/>
        </w:rPr>
        <w:t xml:space="preserve"> муниципального района Янаульский район Республики Башкортостан </w:t>
      </w:r>
      <w:r>
        <w:rPr>
          <w:color w:val="000000"/>
          <w:sz w:val="28"/>
          <w:szCs w:val="28"/>
        </w:rPr>
        <w:t xml:space="preserve">№ 12 от 05.03.2019г. «Об утверждении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</w:rPr>
        <w:t xml:space="preserve">«Развитие культуры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2019 – 2020 годы» (прилагается).</w:t>
      </w:r>
    </w:p>
    <w:p>
      <w:pPr>
        <w:pStyle w:val="Normal"/>
        <w:spacing w:before="29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</w:t>
      </w:r>
      <w:r>
        <w:rPr>
          <w:bCs/>
          <w:color w:val="000000"/>
          <w:sz w:val="28"/>
          <w:szCs w:val="28"/>
        </w:rPr>
        <w:t>остановление на информационном стенде в здании Администрации сельского поселения Сандугачевский</w:t>
      </w:r>
      <w:r>
        <w:rPr>
          <w:color w:val="000000"/>
          <w:sz w:val="28"/>
          <w:szCs w:val="28"/>
        </w:rPr>
        <w:t xml:space="preserve"> 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а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Сандугач, ул. К.Садретдинова, 5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 официальном сайте сельского поселения </w:t>
      </w:r>
      <w:r>
        <w:rPr>
          <w:bCs/>
          <w:color w:val="000000"/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Т.Ш. Куснияр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Сандугачев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387" w:hanging="0"/>
        <w:rPr/>
      </w:pPr>
      <w:r>
        <w:rPr/>
        <w:t>от « 15 » сентября 2020г № 39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культуры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сельском поселении Сандугачевский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19-2020  годы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АСПОРТ ПРОГРАММЫ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543" w:hRule="atLeast"/>
        </w:trPr>
        <w:tc>
          <w:tcPr>
            <w:tcW w:w="10319" w:type="dxa"/>
            <w:tcBorders>
              <w:bottom w:val="single" w:sz="4" w:space="0" w:color="000000"/>
            </w:tcBorders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7317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Развитие культуры  в сельском поселении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 на 2019 – 2020 годы» 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вое основание для разработки программ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ституция Российской Федерации;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</w:t>
                  </w:r>
                </w:p>
                <w:p>
                  <w:pPr>
                    <w:pStyle w:val="33"/>
                    <w:spacing w:lineRule="auto" w:line="276" w:before="0" w:after="1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иях граждан в Р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 программыспублике Башкортостан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 муниципального района Янаульский район Республики Башкортостан 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 муници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 программыального района Янаульский район Республики Башкортоста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 муниципального района Янауль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задачи программ</w:t>
                  </w:r>
                </w:p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/>
                    <w:t>Программа направлена на достижение основных целей государственной культурной политики Администраций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здание комфортных условий для отдыха насел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развитие культурно-досугового комплекса, улучшение его материально-технической базы с целью повышения культурного уровня и разнообразия услуг в досуговой сфер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удовлетворение духовных и досуговых интересов жителей поселения, поддержка и  развитие и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обеспечение качественного роста (исполнительского мастерства) клубных формирований, самодеятельных коллективов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здание условий для наиболее полного удовлетворения культурных запросов населения, формирования позитивного мироощущ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новление специального оборуд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тивопожарной обеспеченност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влечение  н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программыселения к  здоровому образу  жизни и к участию в культурно-спортивных мероприятиях, проходящих в Сандугачевском сельском поселении муниципального района Янаульский район Республики Башкортоста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76" w:before="0" w:after="0"/>
                    <w:rPr/>
                  </w:pPr>
                  <w:r>
                    <w:rPr/>
                    <w:t>Проведение культурно-массовых мероприятий</w:t>
                  </w:r>
                </w:p>
                <w:p>
                  <w:pPr>
                    <w:pStyle w:val="Style17"/>
                    <w:spacing w:lineRule="auto" w:line="276" w:before="0" w:after="0"/>
                    <w:ind w:left="360" w:hanging="0"/>
                    <w:rPr/>
                  </w:pPr>
                  <w:r>
                    <w:rPr/>
                    <w:t>1.1.Приобретение подарочных наборов</w:t>
                  </w:r>
                </w:p>
                <w:p>
                  <w:pPr>
                    <w:pStyle w:val="Style17"/>
                    <w:spacing w:lineRule="auto" w:line="276" w:before="0" w:after="0"/>
                    <w:ind w:left="360" w:hanging="0"/>
                    <w:rPr/>
                  </w:pPr>
                  <w:r>
                    <w:rPr/>
                    <w:t>2. Улучшение материально технической базы</w:t>
                  </w:r>
                </w:p>
                <w:p>
                  <w:pPr>
                    <w:pStyle w:val="Style17"/>
                    <w:spacing w:lineRule="auto" w:line="276" w:before="0" w:after="0"/>
                    <w:ind w:left="360" w:hanging="0"/>
                    <w:rPr/>
                  </w:pPr>
                  <w:r>
                    <w:rPr/>
                    <w:t>2.1.Приобретение материальных з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пасов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и этапы  реализации программы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оки реализации программы  2019- 2020 годы: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9 год,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0год.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и источники финанс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вания программы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 на 2019-2020годы за счет средств бюджета поселения –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17,586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, в том числе:</w:t>
                  </w:r>
                </w:p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9год –  618031,04рублей - бюджет поселения;    </w:t>
                  </w:r>
                </w:p>
                <w:p>
                  <w:pPr>
                    <w:pStyle w:val="Style18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20год -   399555,0 рублей - бюджет поселения.          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жидаемые конечные результаты реализации программы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;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культурного досуга жителей сельского поселения Сандугачевский сельсовет муниципального района Янаульский район Республики Башкортостан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величение активности участия жителей в культурных мероприятиях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lang w:eastAsia="en-US"/>
                    </w:rPr>
                    <w:t xml:space="preserve">- создание комфортных условий для отдыха жителей и госте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-увеличение численности участников культурно-массовых мероприятий;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улучшение материально-технической баз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b/>
                      <w:b/>
                      <w:bCs/>
                      <w:lang w:val="be-BY" w:eastAsia="ru-RU"/>
                    </w:rPr>
                  </w:pPr>
                  <w:r>
                    <w:rPr>
                      <w:lang w:val="ru-RU" w:eastAsia="ru-RU"/>
                    </w:rPr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Текущее управление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Сандугачевский</w:t>
                  </w:r>
                  <w:r>
                    <w:rPr/>
                    <w:t xml:space="preserve"> сельсовет муниципального района Янаульский район Республики Башкортостан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онтроль за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Сандугачевский</w:t>
                  </w:r>
                  <w:r>
                    <w:rPr/>
                    <w:t xml:space="preserve"> сельсовет муниципального район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Янаульский район Республики Башкорто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ЦИАЛЬНО-ЭКОНОМИЧЕСКОЕ ОБОСНОВ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Программа «Развитие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муниципального района Янаульский район Республики Башкортостан на 2019 – 2020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ПИСАНИЕ ИМЕЮЩЕЙСЯ ПРОБЛЕМЫ, ОЦЕНКА СУЩЕСТВУЮЩЕЙ СИТУАЦИИ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муниципального района Янаульский район Республики Башкортостан (далее по тексту сельское поселение </w:t>
      </w:r>
      <w:r>
        <w:rPr>
          <w:bCs/>
          <w:color w:val="000000"/>
        </w:rPr>
        <w:t>Сандугачевский</w:t>
      </w:r>
      <w:r>
        <w:rPr/>
        <w:t xml:space="preserve"> сельсовет)  на сегодняшней день действуют: муниципальное автономное учреждение культуры межпоселенческий культурно-досуговый центр </w:t>
      </w:r>
      <w:r>
        <w:rPr>
          <w:bCs/>
          <w:color w:val="000000"/>
        </w:rPr>
        <w:t>Сандугачевский</w:t>
      </w:r>
      <w:r>
        <w:rPr/>
        <w:t xml:space="preserve"> сельский Дом культуры (далее по тексту МАУК МКДЦ </w:t>
      </w:r>
      <w:r>
        <w:rPr>
          <w:bCs/>
          <w:color w:val="000000"/>
        </w:rPr>
        <w:t>Сандугачевский</w:t>
      </w:r>
      <w:r>
        <w:rPr/>
        <w:t xml:space="preserve"> СДК)  и 2 его филиала – сельских клуб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егодняшний день кадровый потенциал учреждений культуры поселения сохран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сленность штатных работников в учреждениях культуры  составляет 4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ительная доля культурно-массовой деятельности в области эстетического воспитания, пропаганды здорового образа жизни, истинных духовных ценностей в поселении принадлежит муниципальным учреждениям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ельском поселении   работают 2 коллектива художественной самодеятельност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татарский фольклорный ансамбль «Ак яулык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удмуртский фольклорный ансамбль «Азвесь гур»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ны условия для сохранения культурных традиций и самодеятельного творчества народов, проживающих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. Домом культуры и сельскими клубами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весенний праздник «Сабантуй», детский сабантуй, праздник «Проводы зимы», мероприятия по встрече Нового года и другие благодаря которым культурная жизнь поселения является яркой и насыщенн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</w:t>
        <w:br/>
        <w:t>Проблемой, определяющей необходимость разработки программы, является потребность в духовно-нравственном развитии населения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¬-досуговой инфраструктуры для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br/>
        <w:t xml:space="preserve">            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  <w:br/>
        <w:t xml:space="preserve">  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  <w:br/>
        <w:t>Главный результат Программы - это поддержка деятельности учреждений культуры,</w:t>
      </w:r>
      <w:r>
        <w:rPr>
          <w:shd w:fill="F9FCFF" w:val="clear"/>
        </w:rPr>
        <w:t xml:space="preserve"> </w:t>
      </w:r>
      <w:r>
        <w:rPr/>
        <w:t>находящихся в ведении администрации сельского поселения Сандугачевский сельсовет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Вместе с тем, в развитии культуры поселения  существуют серьёзные проблемы. 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>Материально-техническая база учреждений культуры в настоящее время не соответствуют современным стандартам, информационным и культурным запросам населения. К проблемам, негативно влияющим на качество культурного продукта, его востребованность населением и степень удовлетворенности полученной услугой можно отнести: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высокую степень износа материально-технической базы учреждений (зданий, оборудования, реквизита и т. д.).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, газификации и т.д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льские культурно-досуговые учреждения требуют постоянной поддержки на проведение капитальных ремонтов, реконструкции, оснащению, а также на организацию и проведение культурно-массовых мероприятий для жителей поселения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Настоящ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ПРОГРАММЫ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вершенствование комплексной системы мер в сфере культуры в сельском поселении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ascii="Arial" w:hAnsi="Arial" w:cs="Arial"/>
        </w:rPr>
      </w:pPr>
      <w:r>
        <w:rPr/>
        <w:t>создание комфортных условий для отдыха населения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/>
      </w:pPr>
      <w:r>
        <w:rPr/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ascii="Arial" w:hAnsi="Arial" w:cs="Arial"/>
        </w:rPr>
      </w:pPr>
      <w:r>
        <w:rPr/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ascii="Arial" w:hAnsi="Arial" w:cs="Arial"/>
        </w:rPr>
      </w:pPr>
      <w:r>
        <w:rPr/>
        <w:t>развитие культурно-досугового комплекса, улучшение его материально-технической базы с целью повышения культурного уровня и разнообразия услуг в досуговой сфере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ascii="Arial" w:hAnsi="Arial" w:cs="Arial"/>
        </w:rPr>
      </w:pPr>
      <w:r>
        <w:rPr/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ascii="Arial" w:hAnsi="Arial" w:cs="Arial"/>
        </w:rPr>
      </w:pPr>
      <w:r>
        <w:rPr/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/>
      </w:pPr>
      <w:r>
        <w:rPr/>
        <w:t>удовлетворение духовных и досуговых интересов жителей поселения, поддержка и  развитие их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/>
      </w:pPr>
      <w:r>
        <w:rPr/>
        <w:t>обеспечение качественного роста (исполнительского мастерства) клубных формирований, самодеятельных коллективов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наиболее полного удовлетворения культурных запросов населения, формирования позитивного мироощущения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овление специального оборудования;</w:t>
      </w:r>
    </w:p>
    <w:p>
      <w:pPr>
        <w:pStyle w:val="Normal"/>
        <w:numPr>
          <w:ilvl w:val="0"/>
          <w:numId w:val="4"/>
        </w:numPr>
        <w:spacing w:lineRule="auto" w:line="276"/>
        <w:ind w:left="406" w:hanging="4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пожарной обеспеченности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 привлечение  населения к  здоровому образу  жизни и к участию в культурно-спортивных мероприятиях, проходящих в Сандугачевском сельском поселении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>Сроки реализации программы 2019 - 2020 годы: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 2019 год;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  2020 год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ЫХ МЕРОПРИЯТИЙ ПРОГРАММЫ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8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сельское поселение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bCs/>
          <w:sz w:val="24"/>
          <w:szCs w:val="24"/>
        </w:rPr>
        <w:t xml:space="preserve"> 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держка молодых дарований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6.1. Стимулирование самодеятельного творчества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iCs/>
        </w:rPr>
        <w:t>и развитие культурно – досуговой деятельност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Народное творчество, в широком смысле этого слова, является основой каждой национальной культуры, хранителем национального самосознания. Ему свойственны коллективность, предполагающая проявление индивидуального творческого начала, бытование в самых различных вариантах и версиях, а также неорганизованность творческой 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</w:rPr>
        <w:t xml:space="preserve">Главной задачей является </w:t>
      </w:r>
      <w:r>
        <w:rPr/>
        <w:t>создание необходимых  условий для любительского народного творчества, обеспечив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действие в организации новых разножанровых коллективов на селе, совместных творческих коллективов из преподавателей общеобразовательной школы, учреждений и организаций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участие самодеятельных коллективов в смотрах, конкурсах, фестивалях, праздниках.</w:t>
      </w:r>
    </w:p>
    <w:p>
      <w:pPr>
        <w:pStyle w:val="Style18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6.2. Возрождение и сохранение национальной куль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оследние годы большая работа проведена с целью возрождения и сохранения национальной культуры. В Янаульском районе действуют 4  национально-культурных центра, удовлетворяющих духовные потребности народов, проживающих в районе. Национально-культурные общественные объединения имеют возможность художественного самовыражения, сохранения образцов материальной и духовной культуры.   Учреждения культуры  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находятся с ними в тесном контакте. Государственная политика в этой области строится с учетом национальных особенностей и духовных запросов народов, создает условия для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яду с активной поддержкой развития национальных культур всех народов населяющих поселение, определенная роль отводится работе по обеспечению целостного развития  националь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еятельности по возрождению и сохранению национальной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основными направлениями являются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реализация прав всех граждан на удовлетворение своих национально-культурных запросов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создание условий для духовного развития представителей всех национальностей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учет национальных особенностей и духовных запросов разнонациональных групп при решении вопросов культурного развития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организация тесного и конструктивного сотрудничества органов местного самоуправления и учреждений культуры   с национально-культурными общественными объединениями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пропаганда фольклорных праздников, обрядов, традиционных народных форм вокального, инструментального, хореографического исполнительства.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ПРОГРАММЫ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 муниципального района Янаульский район. 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финансирования программы за счёт средств бюджета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дготовка ежегодного отчета о выполнении программы, представление информации Администрации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, депутатам Совета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 и доведение информации до жителей поселения.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ОЦЕНКА ОЖИДАЕМОЙ ЭФФЕКТИВНОСТИ ПРОГРАММЫ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20 году предполагается достичь следующих результатов: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8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-досуговых мероприятий;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граждан для посещений культурно-досуговых мероприятий;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тивопожарной и антитеррористической безопасности;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материально-технической базы .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МЕХАНИЗМ КОНТРОЛЯ ЗА ИСПОЛНЕНИЕМ ПРОГРАММЫ</w:t>
      </w:r>
    </w:p>
    <w:p>
      <w:pPr>
        <w:pStyle w:val="Style18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нтроль за реализацией муниципальной программы осуществляет Администрация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Style17"/>
        <w:shd w:fill="FFFFFF" w:val="clear"/>
        <w:spacing w:lineRule="atLeast" w:line="270" w:before="150" w:after="225"/>
        <w:ind w:left="6372" w:firstLine="708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color w:val="323232"/>
          <w:sz w:val="20"/>
          <w:szCs w:val="20"/>
        </w:rPr>
        <w:t>Приложение  № 1</w:t>
      </w:r>
    </w:p>
    <w:p>
      <w:pPr>
        <w:pStyle w:val="Style17"/>
        <w:shd w:fill="FFFFFF" w:val="clear"/>
        <w:spacing w:lineRule="atLeast" w:line="270" w:before="150" w:after="225"/>
        <w:jc w:val="center"/>
        <w:rPr>
          <w:color w:val="323232"/>
        </w:rPr>
      </w:pPr>
      <w:r>
        <w:rPr>
          <w:rStyle w:val="StrongEmphasis"/>
          <w:color w:val="323232"/>
        </w:rPr>
        <w:t>Планируемые количественные и качественные показатели эффективности реализации Программы.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793"/>
        <w:gridCol w:w="1709"/>
        <w:gridCol w:w="1087"/>
        <w:gridCol w:w="1051"/>
        <w:gridCol w:w="1222"/>
        <w:gridCol w:w="1226"/>
        <w:gridCol w:w="1051"/>
        <w:gridCol w:w="1222"/>
        <w:gridCol w:w="1223"/>
        <w:gridCol w:w="1402"/>
        <w:gridCol w:w="9"/>
      </w:tblGrid>
      <w:tr>
        <w:trPr>
          <w:trHeight w:val="495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0" w:before="150" w:after="225"/>
              <w:ind w:left="-314" w:firstLine="31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п\п</w:t>
            </w:r>
          </w:p>
        </w:tc>
        <w:tc>
          <w:tcPr>
            <w:tcW w:w="3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0" w:before="150" w:after="225"/>
              <w:ind w:left="67" w:hanging="67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270" w:before="150" w:after="225"/>
              <w:ind w:left="521" w:hanging="521"/>
              <w:jc w:val="center"/>
              <w:rPr/>
            </w:pPr>
            <w:r>
              <w:rPr>
                <w:rStyle w:val="StrongEmphasis"/>
                <w:color w:val="323232"/>
                <w:sz w:val="20"/>
                <w:szCs w:val="20"/>
              </w:rPr>
              <w:t>Приобретение сувениров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2323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rStyle w:val="StrongEmphasis"/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45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2019</w:t>
            </w:r>
          </w:p>
        </w:tc>
        <w:tc>
          <w:tcPr>
            <w:tcW w:w="48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rStyle w:val="StrongEmphasis"/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Кол-во посетивших мероприятие</w:t>
            </w:r>
          </w:p>
        </w:tc>
        <w:tc>
          <w:tcPr>
            <w:tcW w:w="2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Кол-во затраченных средств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Кол-во посетивших мероприятие</w:t>
            </w:r>
          </w:p>
        </w:tc>
        <w:tc>
          <w:tcPr>
            <w:tcW w:w="2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Кол-во затраченных средств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rStyle w:val="StrongEmphasis"/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чел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%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Общая сумма в рублях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На 1 чел.</w:t>
            </w:r>
          </w:p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в рублях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чел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Общая сумма в рублях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На 1 чел.</w:t>
            </w:r>
          </w:p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Проведение праздничных мероприятий, посвящённых Дню пожилых людей.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одарочные наборы для участников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920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9,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оведение праздничного мероприятия «Сабантуй»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одарочные наборы для участников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,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оведение Новогодних мероприятий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одарочные наборы для участников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1000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оверка достоверности сметной стоимости объекта капитального ремонта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2000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Капитальный ремонт </w:t>
            </w:r>
            <w:r>
              <w:rPr>
                <w:bCs/>
                <w:sz w:val="20"/>
                <w:szCs w:val="20"/>
              </w:rPr>
              <w:t xml:space="preserve">кровли и фасада здания сельского клуба с.Барабановка 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22441,76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Текущий ремонт </w:t>
            </w:r>
            <w:r>
              <w:rPr>
                <w:bCs/>
                <w:sz w:val="20"/>
                <w:szCs w:val="20"/>
              </w:rPr>
              <w:t>здания сельского клуба с.Барабановка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14798,24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Монтажные работы 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591,04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Покупка строительных материалов 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63280,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9</w:t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кущий ремонт по усилению фундамента здания сельского клуба с.Барабановка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399555,00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618 031,04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399555,00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150" w:after="225"/>
              <w:jc w:val="center"/>
              <w:rPr>
                <w:b/>
                <w:b/>
                <w:color w:val="323232"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сельском посел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Сандугачевский</w:t>
      </w:r>
      <w:r>
        <w:rPr>
          <w:rFonts w:cs="Times New Roman" w:ascii="Times New Roman" w:hAnsi="Times New Roman"/>
        </w:rPr>
        <w:t xml:space="preserve"> сельсовет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аульский район Республики Башкортостан на 2019 – 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 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культурно массовых мероприятий в сельском поселении Сандугачевский сельсовет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ульский район Республики Башкортостан на 2019-2020 годы»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981"/>
        <w:gridCol w:w="1736"/>
        <w:gridCol w:w="1401"/>
        <w:gridCol w:w="1333"/>
        <w:gridCol w:w="1168"/>
        <w:gridCol w:w="1162"/>
        <w:gridCol w:w="1172"/>
      </w:tblGrid>
      <w:tr>
        <w:trPr>
          <w:trHeight w:val="362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ультурно-массовых мероприятий (календарные и памятные даты, торжественные мероприятия по утвержденному плану главой сельского поселения)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  <w:br/>
              <w:t>годы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ых наборов для поощрения участников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2323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материально технической базы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Проверка достоверности сметной стоимости объекта капитального ремонт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Капитальный ремонт </w:t>
            </w:r>
            <w:r>
              <w:rPr>
                <w:bCs/>
                <w:sz w:val="22"/>
                <w:szCs w:val="22"/>
              </w:rPr>
              <w:t xml:space="preserve">кровли и фасада здания сельского клуба с.Барабановка 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Текущий ремонт </w:t>
            </w:r>
            <w:r>
              <w:rPr>
                <w:bCs/>
                <w:sz w:val="22"/>
                <w:szCs w:val="22"/>
              </w:rPr>
              <w:t>здания сельского клуба с.Барабановк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Монтажные работы в здании сельского клуба с.Барабановк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Покупка строительных материалов для ремонта здания сельского клуба с.Барабановк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Текущий ремонт по усилению фундамента здания сельского клуба с.Барабановк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232"/>
                <w:sz w:val="22"/>
                <w:szCs w:val="22"/>
              </w:rPr>
              <w:t>Итого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User</dc:creator>
  <dc:description/>
  <cp:keywords/>
  <dc:language>en-US</dc:language>
  <cp:lastModifiedBy>1</cp:lastModifiedBy>
  <cp:lastPrinted>2020-10-02T08:38:00Z</cp:lastPrinted>
  <dcterms:modified xsi:type="dcterms:W3CDTF">2020-10-02T02:38:00Z</dcterms:modified>
  <cp:revision>67</cp:revision>
  <dc:subject/>
  <dc:title>АДМИНИСТРАЦИЯ</dc:title>
</cp:coreProperties>
</file>