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Администрация сельского поселения Ямадинский сельсовет муниципального района Янаульский район Республики Башкортостан  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                                                         от</w:t>
      </w:r>
      <w:r>
        <w:rPr>
          <w:b/>
          <w:bCs/>
          <w:sz w:val="28"/>
          <w:szCs w:val="28"/>
        </w:rPr>
        <w:t xml:space="preserve"> «____» _____________ </w:t>
      </w:r>
      <w:r>
        <w:rPr>
          <w:sz w:val="28"/>
          <w:szCs w:val="28"/>
        </w:rPr>
        <w:t>2014 г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 сельском поселении Ямадинский сельсовет муниципального района Янаульский район Республики Башкортостан» на 2014-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, в целях совершенствования муниципальной службы в муниципальном районе Янаульский район Республики Башкортостан, повышения эффективности профессиональной деятельности муниципальных служащих Администрация сельского поселения Ямадинский сельсовет муниципального района Янауль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муниципальной службы в сельском поселении Ямадинский сельсовет муниципального района Янаульский район Республики Башкортостан» на 2014-2016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путем размещения на официальном сайте Администрация сельского поселения Ямадинский сельсовет муниципального района Янаульский район Республики Башкортостан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amad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Т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остановлением Администрация сельского поселения Ямадинский сельсовет муниципального района Янаульский район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 2014 года № ______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льском поселении Яма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»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мады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true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540" w:right="-5" w:hanging="360"/>
        <w:jc w:val="both"/>
        <w:rPr/>
      </w:pPr>
      <w:r>
        <w:rPr>
          <w:sz w:val="28"/>
          <w:szCs w:val="28"/>
        </w:rPr>
        <w:t xml:space="preserve">Паспорт целевой программы «Развитие муниципальной службы в сельском поселении Ямадинский сельсовет муниципального района Янаульский район на 2014-2016 годы».  </w:t>
      </w:r>
    </w:p>
    <w:p>
      <w:pPr>
        <w:pStyle w:val="Normal"/>
        <w:numPr>
          <w:ilvl w:val="0"/>
          <w:numId w:val="2"/>
        </w:numPr>
        <w:autoSpaceDE w:val="true"/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граммы.</w:t>
      </w:r>
    </w:p>
    <w:p>
      <w:pPr>
        <w:pStyle w:val="Normal"/>
        <w:numPr>
          <w:ilvl w:val="0"/>
          <w:numId w:val="2"/>
        </w:numPr>
        <w:autoSpaceDE w:val="true"/>
        <w:ind w:left="540" w:right="-5" w:hanging="360"/>
        <w:jc w:val="both"/>
        <w:rPr/>
      </w:pPr>
      <w:r>
        <w:rPr>
          <w:sz w:val="28"/>
          <w:szCs w:val="28"/>
        </w:rPr>
        <w:t xml:space="preserve">Перечень мероприятий целевой программы «Развитие муниципальной службы в сельском поселении Ямадинский сельсовет муниципальном районе Янаульский район на 2014-2016 годы». </w:t>
      </w:r>
    </w:p>
    <w:p>
      <w:pPr>
        <w:pStyle w:val="Normal"/>
        <w:numPr>
          <w:ilvl w:val="0"/>
          <w:numId w:val="2"/>
        </w:numPr>
        <w:autoSpaceDE w:val="true"/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</w:t>
      </w:r>
    </w:p>
    <w:p>
      <w:pPr>
        <w:pStyle w:val="Normal"/>
        <w:ind w:left="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Normal"/>
        <w:rPr/>
      </w:pPr>
      <w:r>
        <w:rPr/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сельском поселении Ямадинский сельсовет муниципального района Янаульский район на 2014-2016 года (далее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Ямадин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Ямадин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Ямадин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развития муниципальной службы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оптимального организационно-правового, методологического обеспечения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еханизма использования современных кадровых технологий в системе муниципальной службы, принятия комплекса мер содействия должностному росту муниципальных служащих на конкурсной основе в соответствии с квалификационными требо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подготовки, профессиональной 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ткрытости, гласности в деятельност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омплекса мер, направленных на повышение качества исполнения муниципальными служащими должностных  обязанностей и оказываемых ими гражданам и организациям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механизмов выявления и разрешения конфликтов интересов на муниципальной службе, формирования корпоративной культуры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информационно-консультационного обслуживания и научного обеспечения деятельности 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по источни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ового обеспечения Программы – местный бюджет  сельского поселения Ямадинский сельсовет муниципального района Янауль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–   -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– 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15120,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мероприятий Программы 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сельского поселения Ямадинский сельсовет муниципального района Янауль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 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6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Основные характеристик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необходимости принятия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Федеральному закону от 02.03.2007 № 25-ФЗ «О муниципальной службе в Российской Федерации»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сельского поселения Ямадин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необходим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оптимальные организационно-правовые, методологические условия обеспечения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ить систему подготовки, профессиональной переподготовки и повышения квалификации кадров для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ть открытость, гласность в деятельности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комплекс мер, направленных на повышение качества исполнения муниципальными служащими должностных обязанностей и оказываемых ими гражданам и организациям услуг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ить механизмы выявления и разрешения конфликтов интересов на муниципальной службе, формирования корпоративной культуры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оки реализации Программы: 2014-2016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основных мероприятий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ршенствование нормативно-правовой базы по вопросам развития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должностному росту муниципальных служащих на конкурсной осно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овышения профессионального уровня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повышению качества исполнения муниципальными служащими должностных  обязанностей и оказываемых ими гражданам и организациям услу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а профессиональной служебной деятельности муниципальных служащих посредством проведения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содействия муниципальным служащим в участии в ежегодных конкурсах среди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сполнител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Ямадин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ханизм реализации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оки и этапы реализации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рассчитана на 2014-2016 годы. Этапы выполнения отдельных мероприятий определяются в зависимости от их масштабов и подготовл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жидаемые результаты выполнения Программ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я кадрового резерва для замещения должностей муниципальной сл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я профессионального уровня муниципальных служа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и муниципальных служащих, подлежащих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имиджа муниципального служащего, в связи с участием в ежегодных конкурсах среди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746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ложение к программе «Развитие </w:t>
      </w:r>
    </w:p>
    <w:p>
      <w:pPr>
        <w:pStyle w:val="Normal"/>
        <w:ind w:left="2832" w:firstLine="708"/>
        <w:jc w:val="right"/>
        <w:rPr/>
      </w:pPr>
      <w:r>
        <w:rPr>
          <w:color w:val="000000"/>
          <w:sz w:val="24"/>
          <w:szCs w:val="24"/>
        </w:rPr>
        <w:t xml:space="preserve">муниципальной службы в сельском поселении </w:t>
      </w:r>
    </w:p>
    <w:p>
      <w:pPr>
        <w:pStyle w:val="Normal"/>
        <w:ind w:left="2832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мадинский сельсовет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Янаульский район на 2014-2016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Перечень мероприятий целевой программы «Развитие муниципальной служб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районе Янаульский район на 2014-2016 годы»</w:t>
      </w:r>
    </w:p>
    <w:p>
      <w:pPr>
        <w:pStyle w:val="Normal"/>
        <w:rPr/>
      </w:pPr>
      <w:r>
        <w:rPr/>
        <w:t xml:space="preserve">  </w:t>
      </w:r>
    </w:p>
    <w:tbl>
      <w:tblPr>
        <w:tblW w:w="149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720"/>
        <w:gridCol w:w="1622"/>
        <w:gridCol w:w="720"/>
        <w:gridCol w:w="902"/>
        <w:gridCol w:w="1261"/>
        <w:gridCol w:w="1614"/>
        <w:gridCol w:w="4679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необходимый для реализации мероприятий Программы, рублей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развития муниципальной службы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налитический обзор правовых актов органов местного самоуправления </w:t>
            </w:r>
            <w:r>
              <w:rPr>
                <w:sz w:val="24"/>
                <w:szCs w:val="24"/>
              </w:rPr>
              <w:t xml:space="preserve">сельского поселения Ямадинский сельсовет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Янаульский район на соответствие законодательству, принятие правовых актов по вопросам развития муниципальной службы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должностному росту муниципальных служащих на конкурсной основ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ализация плана мероприятий по созданию кадрового резерва для замещения должностей муниципальной службы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адрового резерва для замещения должностей муниципальной службы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вышения профессионального уровня муниципальных служащих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правление на профессиональную переподготовку муниципальных служащи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правление на курсы повышения квалификации муниципальных служащих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астие в семинарах, конференциях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П Ямадинский сельсовет МР Янаульский район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ежегодных планов дополнительного профессионального образования муниципальных служащих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повышению качества исполнения муниципальными служащими должностных обязанностей и оказываемых ими гражданам и организациям услуг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мер по оптимизации численности муниципальных служащих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 по оптимизации численности муниципальных служащих в соответствии с действующим законодательством и реестром реализуемых </w:t>
            </w:r>
          </w:p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ами местного самоуправления муниципальных услуг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профессиональной служебной деятельности муниципальных служащих посредством проведения аттестации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процедуры и проведения аттестации согласно составленному списку муниципальных служащих, подлежащих аттестации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ция муниципальных служащих, подлежащих аттестации, согласно утверждённому списку. </w:t>
            </w:r>
          </w:p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ёт аттестационной комиссии по итогам проведения аттестации муниципальных служащих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механизмов выявления разрешения конфликтов интересов на муниципальной службе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корпоративной культуры муниципальных служащих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содействия муниципальным служащим в участии в ежегодных конкурсах среди муниципальных служащих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муниципальных служащих в ежегодных конкурсах среди муниципальных служащих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19" w:right="1079" w:gutter="0" w:header="708" w:top="764" w:footer="0" w:bottom="89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Оценка эффективности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кадровой политики в системе муниципальной службы;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изация структуры органов местного самоуправления и численности муниципальных служащих;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создание профессиональной муниципальной службы за счет направления муниципальных служащих на профессиональную переподготовку и повышения квалификации муниципальных служащих, что будет способствовать успешному решению задач, поставленных перед органами местного самоуправления. 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 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746" w:gutter="0" w:header="709" w:top="107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2933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29337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0400" cy="29337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2095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Колонтитул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20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нак Знак1"/>
    <w:qFormat/>
    <w:rPr>
      <w:lang w:val="ru-RU"/>
    </w:rPr>
  </w:style>
  <w:style w:type="character" w:styleId="FontStyle11">
    <w:name w:val="Font Style11"/>
    <w:qFormat/>
    <w:rPr>
      <w:rFonts w:ascii="Constantia" w:hAnsi="Constantia" w:cs="Constantia"/>
      <w:spacing w:val="8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1:00Z</dcterms:created>
  <dc:creator>к</dc:creator>
  <dc:description/>
  <dc:language>en-US</dc:language>
  <cp:lastModifiedBy>support</cp:lastModifiedBy>
  <cp:lastPrinted>2014-01-29T10:37:00Z</cp:lastPrinted>
  <dcterms:modified xsi:type="dcterms:W3CDTF">2015-04-03T03:51:00Z</dcterms:modified>
  <cp:revision>2</cp:revision>
  <dc:subject/>
  <dc:title/>
</cp:coreProperties>
</file>