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;Bookman Old Style" w:hAnsi="Century Bash;Bookman Old Style" w:eastAsia="Calibri" w:cs="Century Bash;Bookman Old Style"/>
                <w:b/>
                <w:b/>
                <w:lang w:eastAsia="en-US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Bookman Old Style" w:ascii="Century Bash;Bookman Old Style" w:hAnsi="Century Bash;Bookman Old Style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Bookman Old Style" w:ascii="Century Bash;Bookman Old Style" w:hAnsi="Century Bash;Bookman Old Style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Bookman Old Style" w:ascii="Century Bash;Bookman Old Style" w:hAnsi="Century Bash;Bookman Old Style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;Bookman Old Style" w:hAnsi="Century Bash;Bookman Old Style" w:eastAsia="Calibri" w:cs="Century Bash;Bookman Old Style"/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aps/>
                <w:spacing w:val="6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eastAsia="Calibri" w:cs="Century Bash;Bookman Old Style"/>
                <w:spacing w:val="6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Bookman Old Style" w:ascii="Century Bash;Bookman Old Style" w:hAnsi="Century Bash;Bookman Old Style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;Bookman Old Style" w:ascii="Century Bash;Bookman Old Style" w:hAnsi="Century Bash;Bookman Old Style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Bookman Old Style" w:ascii="Century Bash;Bookman Old Style" w:hAnsi="Century Bash;Bookman Old Style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Bookman Old Style" w:hAnsi="Century Bash;Bookman Old Style" w:eastAsia="Calibri" w:cs="Century Bash;Bookman Old Style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eastAsia="Calibri" w:cs="Century Bash;Bookman Old Style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entury Bash;Bookman Old Style" w:ascii="Century Bash;Bookman Old Style" w:hAnsi="Century Bash;Bookman Old Style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Bookman Old Style" w:cs="Century Bash;Bookman Old Style" w:ascii="Century Bash;Bookman Old Style" w:hAnsi="Century Bash;Bookman Old Style"/>
          <w:b/>
          <w:sz w:val="28"/>
          <w:szCs w:val="28"/>
        </w:rPr>
        <w:t xml:space="preserve">    </w:t>
      </w: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22 »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сентябрь</w:t>
      </w:r>
      <w:r>
        <w:rPr>
          <w:b/>
          <w:color w:val="000000"/>
          <w:sz w:val="28"/>
          <w:szCs w:val="28"/>
        </w:rPr>
        <w:t xml:space="preserve">  2016 й.                № 63/14                       «22 » сентября  2016 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сельского поселения Сандугачев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6 год и на плановый период 2017 и 2018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1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18 декабря </w:t>
            </w:r>
            <w:r>
              <w:rPr>
                <w:b/>
                <w:color w:val="000000"/>
                <w:sz w:val="28"/>
              </w:rPr>
              <w:t xml:space="preserve"> 2015 года  № 28/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Сандугаче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18 декабря </w:t>
      </w:r>
      <w:r>
        <w:rPr>
          <w:color w:val="000000"/>
          <w:sz w:val="28"/>
        </w:rPr>
        <w:t xml:space="preserve"> 2015 года  №28/6 </w:t>
      </w:r>
      <w:r>
        <w:rPr>
          <w:sz w:val="28"/>
          <w:szCs w:val="28"/>
        </w:rPr>
        <w:t>«О бюджете сельского поселения Сандугаче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 сельского поселения Сандугачевский сельсовет муниципального района Янаульский район Республики Башкортостан (далее бюджет сельского поселения)  на 2016  год: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eastAsia="Arial Unicode MS"/>
          <w:sz w:val="28"/>
          <w:szCs w:val="28"/>
        </w:rPr>
        <w:t>5039,4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eastAsia="Arial Unicode MS"/>
          <w:sz w:val="28"/>
          <w:szCs w:val="28"/>
        </w:rPr>
        <w:t>5054,1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8"/>
          <w:szCs w:val="28"/>
        </w:rPr>
        <w:t>тыс. рублей, в том числе остаток средств в сумме 1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3,5, 6,7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Т.Ш.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3 к решению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а сельского поселения  Сандугаче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 22 сентября 2016г. №63/14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Сандугаче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риод 2017 и 2018 годов»( в редакции решения от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24" w:after="0"/>
        <w:ind w:right="14" w:hanging="0"/>
        <w:rPr/>
      </w:pPr>
      <w:r>
        <w:rPr>
          <w:sz w:val="20"/>
          <w:szCs w:val="20"/>
        </w:rPr>
        <w:tab/>
        <w:t>18 декабря 2015г. №28/6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Cs/>
        </w:rPr>
        <w:t>в бюджет сельского поселения Сандугачевский 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Янаульский район Республики Башкортостан на 2016год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</w:rPr>
        <w:t>(тыс. руб.)</w:t>
      </w:r>
    </w:p>
    <w:tbl>
      <w:tblPr>
        <w:tblW w:w="10827" w:type="dxa"/>
        <w:jc w:val="left"/>
        <w:tblInd w:w="-572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35"/>
        <w:gridCol w:w="5670"/>
        <w:gridCol w:w="1291"/>
        <w:gridCol w:w="1031"/>
      </w:tblGrid>
      <w:tr>
        <w:trPr>
          <w:trHeight w:val="16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зме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34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39,4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16,2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1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7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7,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2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 11 0507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84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423,2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020299910 7101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0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020301510 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,8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020401410 7301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5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овета сельского поселения Сандугаче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22 сентября 2016г. №63/14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Сандугаче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ериод 2017 и 2018 годов»(в редакции решения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before="24" w:after="0"/>
        <w:ind w:right="14" w:hanging="0"/>
        <w:rPr/>
      </w:pPr>
      <w:r>
        <w:rPr>
          <w:sz w:val="20"/>
          <w:szCs w:val="20"/>
        </w:rPr>
        <w:tab/>
        <w:t>от 18 декабря 2015 г.  № 28/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43"/>
        <w:spacing w:before="0" w:after="0"/>
        <w:ind w:left="708" w:hanging="0"/>
        <w:textAlignment w:val="auto"/>
        <w:rPr/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6 год по разделам и подразделам классификации расходов бюджетов</w:t>
      </w:r>
    </w:p>
    <w:p>
      <w:pPr>
        <w:pStyle w:val="Xl43"/>
        <w:spacing w:before="0" w:after="0"/>
        <w:ind w:left="4956" w:hanging="0"/>
        <w:textAlignment w:val="auto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706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,8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,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овета сельского поселения Сандугаче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22 сентября 2016г. №63/14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Сандугаче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ериод 2017 и 2018 годов»(в редакции решения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before="24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от 18 декабря 2015 г.  № 28/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Распределение бюджетных ассигнований сельского поселения Сандугачевский сельсовет муниципального района Янаульский район Республики Башкортостан на 2016 год по целевым статьям (муниципальным программам муниципального района и непрограммны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9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</w:t>
      </w:r>
      <w:r>
        <w:rPr>
          <w:rFonts w:cs="Arial CYR" w:ascii="Arial CYR" w:hAnsi="Arial CYR"/>
        </w:rPr>
        <w:t>.)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992"/>
        <w:gridCol w:w="974"/>
        <w:gridCol w:w="18"/>
        <w:gridCol w:w="1843"/>
        <w:gridCol w:w="378"/>
      </w:tblGrid>
      <w:tr>
        <w:trPr>
          <w:trHeight w:val="66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измен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sz w:val="22"/>
                <w:szCs w:val="22"/>
              </w:rPr>
              <w:t>50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дорог в населенных пун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,3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7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овета сельского поселения Сандугаче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22 сентября 2016г. №63/14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Сандугаче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6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ериод 2017 и 2018 годов»(в редакции решения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before="24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от 18 декабря 2015 г.  № 28/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Распределение бюджетных ассигнований сельского поселения Сандугачевский сельсовет муниципального района Янаульский район Республики Башкортостан на 2016 год по целевым статьям (муниципальным программам муниципального района и непрограммны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9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</w:t>
      </w:r>
      <w:r>
        <w:rPr>
          <w:rFonts w:cs="Arial CYR" w:ascii="Arial CYR" w:hAnsi="Arial CYR"/>
        </w:rPr>
        <w:t>.)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992"/>
        <w:gridCol w:w="974"/>
        <w:gridCol w:w="18"/>
        <w:gridCol w:w="1843"/>
        <w:gridCol w:w="378"/>
      </w:tblGrid>
      <w:tr>
        <w:trPr>
          <w:trHeight w:val="66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измен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sz w:val="22"/>
                <w:szCs w:val="22"/>
              </w:rPr>
              <w:t>50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андугачевский сельсовет муниципального района Янаульский район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-2018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дорог в населенных пун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,3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сельского поселения Сандугачевский  сельсовет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Республики Башкортостан от 22 сентября 2016г. №63/14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 </w:t>
      </w:r>
      <w:r>
        <w:rPr/>
        <w:t>Сандугачев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Республики Башкортостан на 2016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2017 и 2018 годов» (в редакции решения от 18 декабря 2015 г.  № 28/6)</w:t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/>
      </w:pPr>
      <w:r>
        <w:rPr/>
        <w:t xml:space="preserve">            </w:t>
      </w:r>
      <w:r>
        <w:rPr/>
        <w:t>Уточнить земельный налог с организаций, обладающих земельным участком, расположенным в границах сельских поселений  в сумме 127,0 тыс. рублей и доход от сдачи в аренду имущества, составляющего казну сельских поселений (за исключением земельных участков) в сумме 23,0 тыс.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 распоряжению главы сельского поселения №63/14 от 22 сентября 2016 года О внесении изменений в Решение «О бюджете сельского поселения Сандугачевский сельсовет муниципального района Янаульский район Республики Башкортостан</w:t>
      </w:r>
      <w:r>
        <w:rPr>
          <w:bCs/>
        </w:rPr>
        <w:t xml:space="preserve"> на 2016 год и на плановый период 2017 и 2018 годов» уточнить расходы для муниципальных нужд в сумме 20 тыс.рублей на горюче- смазочные материалы; расходы дорожного хозяйства в сумме 100,0 тыс.рублей, на текущий ремонт дорожного покрытия ; расходы культурно-массовых мероприятий в сумме 30,0 тыс.рублей на приобретение подарочной и сувенирн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сего уточнить бюджет в сумме 150,0 тыс. рублей.</w:t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860"/>
        <w:jc w:val="center"/>
        <w:rPr>
          <w:sz w:val="22"/>
          <w:szCs w:val="22"/>
        </w:rPr>
      </w:pPr>
      <w:r>
        <w:rPr>
          <w:rFonts w:eastAsia="Century Bash;Bookman Old Style"/>
        </w:rPr>
        <w:t xml:space="preserve">       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2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2:00Z</dcterms:created>
  <dc:creator>Сервер комитета</dc:creator>
  <dc:description/>
  <cp:keywords/>
  <dc:language>en-US</dc:language>
  <cp:lastModifiedBy>1</cp:lastModifiedBy>
  <cp:lastPrinted>2016-09-26T08:01:00Z</cp:lastPrinted>
  <dcterms:modified xsi:type="dcterms:W3CDTF">2016-10-03T03:22:00Z</dcterms:modified>
  <cp:revision>52</cp:revision>
  <dc:subject/>
  <dc:title>ИЗМЕНЕНИЯ, </dc:title>
</cp:coreProperties>
</file>