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/>
            </w:pPr>
            <w:r>
              <w:rPr>
                <w:rFonts w:eastAsia="Calibri" w:cs="Century Bash" w:ascii="Century Bash" w:hAnsi="Century Bash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" w:ascii="Century Bash" w:hAnsi="Century Bash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eastAsia="Calibri" w:cs="Century Bash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   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31»</w:t>
      </w:r>
      <w:r>
        <w:rPr>
          <w:b/>
          <w:bCs/>
          <w:sz w:val="28"/>
          <w:szCs w:val="28"/>
          <w:lang w:val="ba-RU"/>
        </w:rPr>
        <w:t xml:space="preserve"> август </w:t>
      </w:r>
      <w:r>
        <w:rPr>
          <w:rFonts w:eastAsia="Calibri"/>
          <w:b/>
          <w:sz w:val="28"/>
          <w:szCs w:val="28"/>
        </w:rPr>
        <w:t xml:space="preserve"> 2020-й                          № 71/15                       «31» августа 2020г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платы арендной платы по договорам аренды муниципального имущества сельского поселения Сандугачевский сельсовет  муниципального района Янаульский район Республики Башкортостан, за исключением земельных участков для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соответствии с Планом дополнительных мер по повышению устойчивости экономики Республики Башкортостан с учетом внешних факторов, в том числе связанных с распространением новой короновирусной инфекции, утвержденным распоряжением Главы Республики Башкортостан от 1 июня 2020 года № РГ-153»,  и распоряжением Правительства РБ от 25 июня 2020 года № 629-р, руководствуясь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 Сандугачевский сельсовет  муниципального района Янаульский район Республики Башкортостан, Совет сельского поселения Сандугачевский сельсовет 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sz w:val="28"/>
          <w:szCs w:val="28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в течение 5 рабочих дней со дня обращения социально ориентированных некоммерческих организаций дополнительных соглашений, предусматривающих освобождение от арендной платы c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в течение 10 рабочих дней со дня принятия настоящего решения социально ориентированных некоммерческих организаций о возможности заключения дополнительного соглашения в соответствии с подпунктом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сельского поселения Сандугачевский сельсовет  муниципального района Янаульский район Республики Башкортостан 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заключение подведомственными предприятиями и учреждениями в течение 5 рабочих дней со дня обращения социально ориентированной некоммерческой организации дополнительных соглашений, предусматривающих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подведомственными предприятиями и учреждениями в течение 10 рабочих дней со дня вступления в силу настоящего решения Совета социально ориентированных некоммерческих организаций о возможности заключения дополнительного соглашения в соответствии с подпунктом «а» настоящего пункт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действует до 31 декабря 2020 года включи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Normal"/>
        <w:tabs>
          <w:tab w:val="clear" w:pos="708"/>
          <w:tab w:val="left" w:pos="709" w:leader="none"/>
          <w:tab w:val="left" w:pos="1026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данное реш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над исполнением настояще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Т.Ш.Куснияр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6:00Z</dcterms:created>
  <dc:creator>roza</dc:creator>
  <dc:description/>
  <cp:keywords/>
  <dc:language>en-US</dc:language>
  <cp:lastModifiedBy>1</cp:lastModifiedBy>
  <cp:lastPrinted>2020-07-14T15:02:00Z</cp:lastPrinted>
  <dcterms:modified xsi:type="dcterms:W3CDTF">2020-08-31T10:21:00Z</dcterms:modified>
  <cp:revision>27</cp:revision>
  <dc:subject/>
  <dc:title>ПРАВИТЕЛЬСТВО РЕСПУБЛИКИ БАШКОРТОСТАН</dc:title>
</cp:coreProperties>
</file>