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ind w:left="-119" w:right="-108" w:firstLine="119"/>
              <w:rPr/>
            </w:pPr>
            <w:r>
              <w:rPr>
                <w:rFonts w:eastAsia="Calibri" w:cs="Century Bash" w:ascii="Century Bash" w:hAnsi="Century Bash"/>
                <w:b/>
              </w:rPr>
              <w:t>БАШ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Ҡ</w:t>
            </w:r>
            <w:r>
              <w:rPr>
                <w:rFonts w:eastAsia="Calibri" w:cs="Century Bash" w:ascii="Century Bash" w:hAnsi="Century Bash"/>
                <w:b/>
              </w:rPr>
              <w:t>ОРТОСТАН РЕСПУБЛИКА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Ң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pacing w:val="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Calibri" w:cs="Century Bash"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ba-RU" w:eastAsia="ru-RU"/>
        </w:rPr>
        <w:t>ҠАРАР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22»</w:t>
      </w:r>
      <w:r>
        <w:rPr>
          <w:b/>
          <w:bCs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>декабрь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2020-й                       № 89/20                          «22» декабрь 2020г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 сельского поселения Сандугачев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дугачев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знать утратившим силу решение Совета сельского поселения Сандугачев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ашкортостан </w:t>
      </w:r>
      <w:r>
        <w:rPr>
          <w:rFonts w:cs="Times New Roman" w:ascii="Times New Roman" w:hAnsi="Times New Roman"/>
          <w:sz w:val="27"/>
          <w:szCs w:val="27"/>
        </w:rPr>
        <w:t xml:space="preserve">от 16 декабря 2019 года № 31/5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я части полномочий сельского поселения Сандугачев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7"/>
          <w:szCs w:val="27"/>
        </w:rPr>
        <w:t>с 1 января 2021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обнародовать в здании Администрации сельского поселения Сандугачевский сельсовет муниципального района Янаульский район Республики Башкортостан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http:sp-sandugach.ru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                                                    Т.Ш. Куснияров</w:t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Сандугачевский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2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2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89/20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 сельского поселения Сандугачевский сельсовет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угачевский сельсов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Сандугач</w:t>
        <w:tab/>
        <w:tab/>
        <w:tab/>
        <w:tab/>
        <w:tab/>
        <w:tab/>
        <w:tab/>
        <w:tab/>
        <w:t xml:space="preserve">        22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кабря 2020 г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Сандугачевский сельсовет муниципального района Янаульский район Республики Башкортостан, именуемый в дальнейшем Поселение, в лице главы сельского поселения Сандугачевский сельсовет муниципального района Янаульский район Республики Башкортостан Кусниярова Тимерзяна Шаримзян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вед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8) предоставление в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 вопросу «</w:t>
      </w: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По вопросу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  <w:t xml:space="preserve"> выдача градостроитель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FF0000"/>
            <w:sz w:val="26"/>
            <w:szCs w:val="26"/>
            <w:u w:val="none"/>
            <w:lang w:eastAsia="ru-RU"/>
          </w:rPr>
          <w:t>плана</w:t>
        </w:r>
      </w:hyperlink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  <w:t xml:space="preserve"> земельного участк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 или  садового  дома  на  земельном  участке, 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оссийской Федерации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3) выдача градостроительного </w:t>
      </w:r>
      <w:hyperlink r:id="rId15">
        <w:r>
          <w:rPr>
            <w:rStyle w:val="InternetLink"/>
            <w:rFonts w:cs="Times New Roman" w:ascii="Times New Roman" w:hAnsi="Times New Roman"/>
            <w:bCs/>
            <w:color w:val="FF0000"/>
            <w:sz w:val="26"/>
            <w:szCs w:val="26"/>
            <w:u w:val="none"/>
            <w:lang w:eastAsia="ru-RU"/>
          </w:rPr>
          <w:t>плана</w:t>
        </w:r>
      </w:hyperlink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земельного участк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7) направление уведомления о соответствии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8) направление уведомления о несоответствии указанных в </w:t>
      </w:r>
      <w:hyperlink r:id="rId1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9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  деятельности  при  строительстве  или  реконструкции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0) принятие в соответствии с гражданским </w:t>
      </w:r>
      <w:hyperlink r:id="rId1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, </w:t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1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/>
      </w:pPr>
      <w:r>
        <w:rPr>
          <w:sz w:val="26"/>
          <w:szCs w:val="26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16" w:before="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Style w:val="Style16"/>
          <w:rFonts w:cs="Times New Roman" w:ascii="Times New Roman" w:hAnsi="Times New Roman"/>
          <w:sz w:val="26"/>
          <w:szCs w:val="26"/>
        </w:rPr>
        <w:t>Настоящее соглашение вступает в силу с 1 января 2021 года, но не ранее его утверждения решениями Совета Района и Совета Поселения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16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6"/>
          <w:szCs w:val="26"/>
        </w:rPr>
        <w:t>5. Ответственность сторон</w:t>
      </w:r>
    </w:p>
    <w:p>
      <w:pPr>
        <w:pStyle w:val="TextBody"/>
        <w:spacing w:lineRule="auto" w:line="216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>
          <w:rStyle w:val="Style18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Сандугаче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савдыбаш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Т.Ш. Куснияр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6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7" Type="http://schemas.openxmlformats.org/officeDocument/2006/relationships/hyperlink" Target="consultantplus://offline/ref=DF4006AE853DD06597B7C3C08734C2CB366B08F2A8828EBD67B87275908FE23EB69F3021597EF8AC7CE9E217C1D31A86F80F1A6CD6z979K" TargetMode="External"/><Relationship Id="rId8" Type="http://schemas.openxmlformats.org/officeDocument/2006/relationships/hyperlink" Target="consultantplus://offline/ref=DF4006AE853DD06597B7C3C08734C2CB366B08F2A8828EBD67B87275908FE23EA49F682F5B7FEDF92CB3B51AC2zD7CK" TargetMode="External"/><Relationship Id="rId9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10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11" Type="http://schemas.openxmlformats.org/officeDocument/2006/relationships/hyperlink" Target="consultantplus://offline/ref=DF4006AE853DD06597B7C3C08734C2CB376208F1A5898EBD67B87275908FE23EB69F30235878F0FC26F9E65E96D90680E7101972D5913Cz074K" TargetMode="External"/><Relationship Id="rId12" Type="http://schemas.openxmlformats.org/officeDocument/2006/relationships/hyperlink" Target="consultantplus://offline/ref=DF4006AE853DD06597B7C3C08734C2CB366B08F2A8828EBD67B87275908FE23EB69F30235978F7FE29A6E34B87810985FE0F196DC9933D0Dz678K" TargetMode="External"/><Relationship Id="rId13" Type="http://schemas.openxmlformats.org/officeDocument/2006/relationships/hyperlink" Target="consultantplus://offline/ref=DF4006AE853DD06597B7C3C08734C2CB366B08F2A8828EBD67B87275908FE23EB69F30235F7DF4F379FCF34FCED60399F810066ED790z375K" TargetMode="External"/><Relationship Id="rId14" Type="http://schemas.openxmlformats.org/officeDocument/2006/relationships/hyperlink" Target="consultantplus://offline/ref=DF4006AE853DD06597B7C3C08734C2CB366B08F2A8828EBD67B87275908FE23EB69F30205E70F2F379FCF34FCED60399F810066ED790z375K" TargetMode="External"/><Relationship Id="rId15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16" Type="http://schemas.openxmlformats.org/officeDocument/2006/relationships/hyperlink" Target="consultantplus://offline/ref=59486A7928EFF20BDA8E95164F9EEF115BF176DCA13DC56C261CE0A677213DD6A2A60823E9xEFAL" TargetMode="External"/><Relationship Id="rId17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8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9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20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21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0:00Z</dcterms:created>
  <dc:creator>chistyakova</dc:creator>
  <dc:description/>
  <cp:keywords/>
  <dc:language>en-US</dc:language>
  <cp:lastModifiedBy>1</cp:lastModifiedBy>
  <cp:lastPrinted>2020-12-23T08:40:00Z</cp:lastPrinted>
  <dcterms:modified xsi:type="dcterms:W3CDTF">2020-12-23T02:43:00Z</dcterms:modified>
  <cp:revision>10</cp:revision>
  <dc:subject/>
  <dc:title>Соглашение</dc:title>
</cp:coreProperties>
</file>