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b/>
                <w:lang w:val="ba-RU"/>
              </w:rPr>
              <w:t>Ҡ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</w:rPr>
              <w:t>ЯҢ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lang w:val="ba-RU"/>
              </w:rPr>
              <w:t>Ң  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pacing w:val="10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390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МУНИЦИПАЛЬНОГО</w:t>
            </w: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w:t xml:space="preserve">       </w:t>
      </w:r>
      <w:r>
        <w:rPr>
          <w:b/>
          <w:sz w:val="28"/>
          <w:szCs w:val="28"/>
          <w:lang w:val="ba-RU"/>
        </w:rPr>
        <w:t>ҠАРАР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>13 июль  2017 й.                             № 95/23                          13 июля 2017 г.</w:t>
      </w:r>
    </w:p>
    <w:p>
      <w:pPr>
        <w:pStyle w:val="1415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сельского поселения Сандугачевский сельсовет муниципального района Янаульский район Республики Башкортостан от 30  августа   2013 года № 151/26 «Об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и границ прилегающих  к некоторым организациям и объектам территорий  сельского поселения Сандугачевский  сельсовет муниципального района Янаульский район  Республики Башкортоста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огольной продукц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андугаче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ешение Совета сельского поселения Сандугачевский сельсовет муниципального района Янаульский район Республики Башкортостан от 30 августа  2013 года № 151/26 «</w:t>
      </w:r>
      <w:r>
        <w:rPr>
          <w:bCs/>
          <w:sz w:val="28"/>
          <w:szCs w:val="28"/>
        </w:rPr>
        <w:t xml:space="preserve">Об определении границ прилегающих  к некоторым организациям и объектам территорий сельского поселения </w:t>
      </w:r>
      <w:r>
        <w:rPr>
          <w:sz w:val="28"/>
          <w:szCs w:val="28"/>
        </w:rPr>
        <w:t>Сандугачев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 Республики Башкортостан, на которых не допускается розничная продажа алкогольной продукци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</w:t>
      </w:r>
      <w:r>
        <w:rPr>
          <w:bCs/>
          <w:sz w:val="28"/>
          <w:szCs w:val="28"/>
        </w:rPr>
        <w:t xml:space="preserve">452812, Республика Башкортостан, Янаульский район, с.Сандугач, ул.К. Садретдинова, 5 </w:t>
      </w:r>
      <w:r>
        <w:rPr>
          <w:sz w:val="28"/>
          <w:szCs w:val="28"/>
        </w:rPr>
        <w:t xml:space="preserve">и разместить на официальном сайте Администрации сельского поселения Сандугачевский сельсовет муниципального района Янаульский район Республики Башкортостан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andugac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 бюджету, налогам, вопросам муниципальной собственности и  социально-гуманитарным вопро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Ш. Куснияров</w:t>
      </w:r>
    </w:p>
    <w:p>
      <w:pPr>
        <w:pStyle w:val="1415"/>
        <w:spacing w:lineRule="auto" w:line="228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7:00Z</dcterms:created>
  <dc:creator>Orlovka</dc:creator>
  <dc:description/>
  <cp:keywords/>
  <dc:language>en-US</dc:language>
  <cp:lastModifiedBy>1</cp:lastModifiedBy>
  <dcterms:modified xsi:type="dcterms:W3CDTF">2017-07-12T10:14:00Z</dcterms:modified>
  <cp:revision>9</cp:revision>
  <dc:subject/>
  <dc:title/>
</cp:coreProperties>
</file>