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Arial" w:hAnsi="Arial" w:eastAsia="@Arial Unicode MS" w:cs="Arial"/>
          <w:b/>
          <w:b/>
          <w:color w:val="000000"/>
          <w:sz w:val="24"/>
          <w:szCs w:val="24"/>
        </w:rPr>
      </w:pPr>
      <w:r>
        <w:rPr>
          <w:rFonts w:eastAsia="@Arial Unicode MS" w:cs="Arial" w:ascii="Arial" w:hAnsi="Arial"/>
          <w:b/>
          <w:color w:val="000000"/>
          <w:sz w:val="24"/>
          <w:szCs w:val="24"/>
        </w:rPr>
        <w:t>Муниципальное Унитарное  Предприятие</w:t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Arial" w:hAnsi="Arial" w:eastAsia="@Arial Unicode MS" w:cs="Arial"/>
          <w:b/>
          <w:b/>
          <w:color w:val="000000"/>
          <w:sz w:val="24"/>
          <w:szCs w:val="24"/>
        </w:rPr>
      </w:pPr>
      <w:r>
        <w:rPr>
          <w:rFonts w:eastAsia="@Arial Unicode MS" w:cs="Arial" w:ascii="Arial" w:hAnsi="Arial"/>
          <w:b/>
          <w:color w:val="000000"/>
          <w:sz w:val="24"/>
          <w:szCs w:val="24"/>
        </w:rPr>
        <w:t>"Архитектура и Градостроительство"</w:t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Arial" w:hAnsi="Arial" w:eastAsia="@Arial Unicode MS" w:cs="Arial"/>
          <w:b/>
          <w:b/>
          <w:color w:val="000000"/>
          <w:sz w:val="24"/>
          <w:szCs w:val="24"/>
        </w:rPr>
      </w:pPr>
      <w:r>
        <w:rPr>
          <w:rFonts w:eastAsia="@Arial Unicode MS" w:cs="Arial" w:ascii="Arial" w:hAnsi="Arial"/>
          <w:b/>
          <w:color w:val="000000"/>
          <w:sz w:val="24"/>
          <w:szCs w:val="24"/>
        </w:rPr>
        <w:t>муниципального Района Янаульский район РБ</w:t>
      </w:r>
    </w:p>
    <w:p>
      <w:pPr>
        <w:pStyle w:val="Normal"/>
        <w:jc w:val="both"/>
        <w:rPr>
          <w:rFonts w:ascii="Arial" w:hAnsi="Arial" w:eastAsia="@Arial Unicode MS" w:cs="Arial"/>
          <w:b/>
          <w:b/>
          <w:color w:val="000000"/>
          <w:sz w:val="28"/>
          <w:szCs w:val="28"/>
        </w:rPr>
      </w:pPr>
      <w:r>
        <w:rPr>
          <w:rFonts w:eastAsia="@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хема  водоснабж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Сандугачский сельсовет муниципального района Янаульский район Республики Башкортостан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4-168-ПЗ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Директор</w:t>
      </w:r>
      <w:r>
        <w:rPr>
          <w:rFonts w:cs="Arial" w:ascii="Arial" w:hAnsi="Arial"/>
          <w:i/>
          <w:sz w:val="24"/>
          <w:szCs w:val="24"/>
        </w:rPr>
        <w:t xml:space="preserve"> </w:t>
        <w:tab/>
        <w:t xml:space="preserve">          ________________                           Е.С.Нургалиева</w:t>
      </w:r>
    </w:p>
    <w:p>
      <w:pPr>
        <w:pStyle w:val="Normal"/>
        <w:spacing w:lineRule="auto" w:line="360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наул 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-249555</wp:posOffset>
                </wp:positionH>
                <wp:positionV relativeFrom="paragraph">
                  <wp:posOffset>-482600</wp:posOffset>
                </wp:positionV>
                <wp:extent cx="6438900" cy="1005776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0057680"/>
                          <a:chOff x="0" y="0"/>
                          <a:chExt cx="6438960" cy="100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8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0"/>
                            <a:ext cx="0" cy="1005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05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7680"/>
                            <a:ext cx="6438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5pt;margin-top:-38pt;width:506.95pt;height:791.9pt" coordorigin="-393,-760" coordsize="10139,15838">
                <v:line id="shape_0" from="-393,-760" to="9746,-7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747,-760" to="9747,150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393,-760" to="-393,150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393,15079" to="9746,150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СПИСОК УЧАСТНИКОВ ПРОЕКТИРОВАНИЯ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ректор МУП «АиГ»</w:t>
      </w:r>
    </w:p>
    <w:p>
      <w:pPr>
        <w:pStyle w:val="Normal"/>
        <w:tabs>
          <w:tab w:val="clear" w:pos="720"/>
          <w:tab w:val="left" w:pos="3675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Янаульский район                            Нургалиева Е.С.</w:t>
      </w:r>
    </w:p>
    <w:p>
      <w:pPr>
        <w:pStyle w:val="Normal"/>
        <w:tabs>
          <w:tab w:val="clear" w:pos="720"/>
          <w:tab w:val="left" w:pos="3675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3675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алист МУП «АиГ»</w:t>
      </w:r>
    </w:p>
    <w:p>
      <w:pPr>
        <w:pStyle w:val="Normal"/>
        <w:tabs>
          <w:tab w:val="clear" w:pos="720"/>
          <w:tab w:val="left" w:pos="3675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Янаульский район                            Федоров В.А.</w:t>
      </w:r>
    </w:p>
    <w:p>
      <w:pPr>
        <w:pStyle w:val="Normal"/>
        <w:tabs>
          <w:tab w:val="clear" w:pos="720"/>
          <w:tab w:val="left" w:pos="3675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3675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ный инженер </w:t>
      </w:r>
    </w:p>
    <w:p>
      <w:pPr>
        <w:pStyle w:val="Normal"/>
        <w:tabs>
          <w:tab w:val="clear" w:pos="720"/>
          <w:tab w:val="left" w:pos="3675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П «Теплоэнергосервис»                                                           Гарипов Э.Ф</w:t>
      </w:r>
    </w:p>
    <w:p>
      <w:pPr>
        <w:pStyle w:val="Normal"/>
        <w:tabs>
          <w:tab w:val="clear" w:pos="720"/>
          <w:tab w:val="left" w:pos="3675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Янаул</w:t>
      </w:r>
    </w:p>
    <w:p>
      <w:pPr>
        <w:pStyle w:val="Normal"/>
        <w:tabs>
          <w:tab w:val="clear" w:pos="720"/>
          <w:tab w:val="left" w:pos="3675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женер ПТО</w:t>
      </w:r>
    </w:p>
    <w:p>
      <w:pPr>
        <w:pStyle w:val="Normal"/>
        <w:tabs>
          <w:tab w:val="clear" w:pos="720"/>
          <w:tab w:val="left" w:pos="3675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П «Теплоэнергосервис»                                                           Найденов А.Г.</w:t>
      </w:r>
    </w:p>
    <w:p>
      <w:pPr>
        <w:pStyle w:val="Normal"/>
        <w:tabs>
          <w:tab w:val="clear" w:pos="720"/>
          <w:tab w:val="left" w:pos="3675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Янаул</w:t>
      </w:r>
    </w:p>
    <w:p>
      <w:pPr>
        <w:pStyle w:val="Normal"/>
        <w:tabs>
          <w:tab w:val="clear" w:pos="720"/>
          <w:tab w:val="left" w:pos="3675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1.  Паспорт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Наимен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хема  водоснабжения сельского  поселения  Сандугачевский сельсовет  муниципального района Янаульский район  Республики  Башкортостан  разработана  во исполнение приказа Министерства ЖКХ РБ от 9.11.01 №12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 стадии  генеральной  схемы  решаются  вопросы  обеспечения вод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ого  качества  на  2015  год  и  на  перспективу  (2024  г.)  населения, объектов соцкультбыта,  промышленных  предприятий,  приусадебных  участков  и  водопой скота, находящегося в личной собственности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Инициатор проекта (муниципальный заказчи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сельского поселения Сандугачевский сельсовет  Муниципального района Янаульский 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Местонахождение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я,  Республика  Башкортостан,  Янауль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Нормативно-правовая база для разработки схем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Федеральный  закон  от  7  декабря  2011  года №  416-ФЗ  «О водоснабжении  и  водоотведен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Федеральный  закон  от  30  декабря  2004  года  №  210-ФЗ  «Об  осно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гулирования тарифов организаций коммунального комплекс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становление Правительства РФ от 5  сентября  2013  г. номер 782  «О  схемах водоснабжения и водоотведени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одный кодекс Российской Федерации (Собрание законодательства Российской  Федерации, 2006, N 23, ст. 2381; N 50, ст. 5279; 2007, N 26, ст. 3075; 2008, N 29, ст. 3418; N 30, ст. 3616; 2009, N 30, ст. 3735; N 52, ст. 6441; 2011, N 1, ст. 32), положений СНиП 2.04.02-84* «Водоснабжение. Наружные сети и сооружения» (Официальное  издание,  М.:  ФГУП  ЦПП,  2004.Дата  редакции:  01.01.2004), территориальных строительных норматив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анПиН 2.1.4.1110-02 «Зоны санитарной охраны источников водоснабжения и водопроводов питьевого назначе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анПиН  2.1.4.1074-01  "Питьевая  вода.  Гигиенические  требования  к  качеству воды централизованных систем питьевого водоснабжения. Контроль качеств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П 31.13330.2012 «Водоснабжение. Наружные сети и соору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ктуализированная  редакция  СНИП  2.04.02-84*  Приказ  Министерства регионального  развития  Российской  Федерации  от  29  декабря  2011  года  № 635/1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ктуализированная  редакция  СНИП  2.04.03-85*  Приказ  Министерства регионального развития Российской Федерации № 635/11 СП (Свод правил) от 29 декабря 2011 года № 13330 201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НиП  2.04.01-85*  «Внутренний  водопровод  и  канализация  зданий» (Официальное  издание),  М.:  ГУП  ЦПП,  2003.  Дата  редакции:  01.01.2003; Приказ Министерства регионального развития Российской Федерации от 6 мая 2011  года  №  204  «О  разработке  программ  комплексного  развития  систем коммунальной инфраструктуры муниципальных образован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одоснабжение и водоотведение Автор: Колова А.Ф., Пазенко Т.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Шевелев. Таблицы для гидравлического расчета труб. 197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Журавлев. Справочник мастера-сантехника. 198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NPG. Пластмассовые трубы. 2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WBA. Вода и трубы. 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аргафтик Н.Б. Справочник по теплопроводности жидкостей и газов. 19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нутренние санитарно-технические устройства. 4-е изд. Книга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ода и трубы. Гуревич Д.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рубопроводная  арматура.  Справочное  пособие.  1981 Занин Е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ектирование  санитарно-технического  оборудования  предприятий строительной индустрии. 1973/ Залуцкий Э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ктуализированная  редакция  СНИП  2.04.02-84*  Приказ  Министерства регионального  развития  Российской  Федерации  от  29  декабря  2011  года  № 635/1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СП 32.13330.2012 «Канализация. Наружные сети и сооружени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Актуализированная  редакция  СНИП  2.04.03-85*  Приказ  Министерства регионального развития Российской Федерации № 635/11 СП (Свод правил) от 29 декабря 2011 года № 13330 201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СНиП  2.04.01-85*  «Внутренний  водопровод  и  канализация  зданий» (Официальное издание), М.: ГУП ЦПП, 2003. Дата редакции: 01.01.2003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Приказ Министерства регионального развития Российской Федерации от 6 мая 2011  года  №  204  «О  разработке  программ  комплексного  развития  систем коммунальной инфраструктуры муниципальных образован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Водоснабжение  Автор: Колова А.Ф., Пазенко Т.Я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Шевелев. Таблицы для гидравлического расчета труб. 197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Журавлев. Справочник мастера-сантехника. 198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NPG. Пластмассовые трубы. 20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WBA. Вода и трубы. 2003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Варгафтик Н.Б. Справочник по теплопроводности жидкостей и газов. 199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Внутренние санитарно-технические устройства. 4-е изд. Книга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Гуревич Д.Ф. Трубопроводная арматура. Справочное пособие. 198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Занин Е.Н. Проектирование санитарно-технического оборудования           предприятий строительной индустрии. 197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Канализационные очистные сооружения населѐнного пункта – М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Когановский. Очистка и использование сточных в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Гидравлический расчет сетей водоотведения. МУ для КП. 200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Автономная система очистки сточных вод. №2. 200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Гудков А.Г. Биологическая очистка городских сточных вод. 200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Залуцкий Э.В. Насосные станции. Курсовое проектирование. 198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Идельчик И.Е. Справочник по гидравлическим сопротивлениям. 199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Карелин В.Я. Насосы и насосные станции. 198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Левадный В.С. Бани и сауны. 1999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лотников Н. Проектирование и эксплуатация водозаборов подземных вод. 199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ляков В.В. Скворцов Л.С. Насосы и вентиляторы. 199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имер расчѐта очистной канализационной станции города БО – М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имер расчѐта очистной канализационной станции города МО – МП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Дмитриев В.Д. Эксплуатация систем водоснабжения, канализации и газоснабжения. Справочник. 198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брамов. Расчет водопроводных сетей. 198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брамов Н.Н. Водоснабжение. 197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брамов С.К., Биндеман Н.Н. Семенов М.П. Водозаборы подземных вод. 1947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вчухов В.В., Паюсте Б.Я. Задачник по процессам тепломассообмена. 198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Левченко. Водоподготовка. Часть 1. 199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Левченко. Водоподготовка. Часть 2. 199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Левченко. Водоподготовка. Часть 3. 199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Яковлев. Канализация. 197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Гресько. Справочник по КИП. 198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оектирование водяных и пенных АУП. Под. общ. ред. Н.П. Копылова, 200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Монтаж приборов для измерения расхода. Раздел 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Морозов Э.А. Справочник по эксплуатации и ремонту водозаборных скважин. 198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ерсион А.А. Монтаж трубопроводов. Справочник рабочего. 1987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ырков В.В. Гидравлическое регулирование систем отопления и охлаждения. Теория и практика. 200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Долин В.Н. Колодцы. 1989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пределение расходов воды и теплоты в системах горячего водоснабж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Шарапов В.И. Горячее водоснабжение жилого здания. 200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Золотова. Очистка воды от Fe, Mn, F, H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Цели схе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еспечение  развития  систем  централизованного  водоснабжения  для существующего,  а  также  объектов  социально-культурного  и  рекреационного назначения в период до 2024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увеличение  объемов  производства  коммунальной  продукции  (оказание  услуг) по  водоснабжению  при  повышении  качества  и  сохранении  приемлемости действующей ценовой поли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улучшение работы систем водоснаб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вышение качества питьевой воды, поступающей к потребител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нижение вредного воздействия на окружающую ср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вышение надежности работы систем водоснабжения в соответствии с нормативными требов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минимизация затрат на водоснабжение в расчете на каждого потребителя в долгосрочной перспекти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Способ достижения 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еконструкция существующих водозаборных уз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еконструкция существующих с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модернизация объектов инженерной инфраструктуры путем внедрения ресурсо- и энергосберегающих технолог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установка приборов уче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еспечение  подключения  вновь  строящихся  (реконструируемых) объектов недвижимости  к  системам  водоснабжения  с  гарантированным  объемом заявленных  мощностей  в  конкретной  точке  на  существующем  трубопроводе необходимого диамет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именение  оборудования  по  обеззараживания  воды  подаваемой нас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Сроки и этапы реализации схе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хема  будет  реализована  в  период  с  2015  по  2024  годы.  В  проек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еляются  3  этапа,  на  каждом  из  которых  планируется  реконструкция  и строительство  новых  производственных  мощностей  комму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ервый этап – 2015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обращение  водопроводов  и  водозаборов,  не  имеющих  собственников в муниципальную  собственность,  посредством  паспортизации  сетей -формирование технического и кадастрового паспортов на водопроводные сети, затем регистрация права собственности в ФР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проведение полного хим. и бактериологического анализов воды в соответствии с требованиями СаНПиН 1074-01 «Питьевая вода. Гигиенические требования к качеству  воды  централизованных  систем  питьевого  водоснабжения. Контроль кач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торой этап - 2016-2021 г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проведение  строительно-монтажных  работ  (далее  СМР)  согласно разработанной ПСД по прокладке новых и реконструкции существующих сетей водоснабжения, установка частотных приводов на все насосные оборудование, станции водоподготовки, реконструкция башни Рожновск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установка  регуляторов  давления,  узлов  учета  расхода  воды,  устрой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ого  включения/выключения,  установка  приборов 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а,  средств  автоматизации  работы  сети  водоснабжения,  устан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я диспетчер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ретий этап  2022 -2024 (расчетный срок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риведение параметров работы водопроводных сетей к нормируемым показате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достижение качества подаваемой в водопроводную сеть воды требования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НПиН 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достижение автоматизированной системы работы сетей с мониторинг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работы сети и дистанционным управлением данными парамет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Исходные данные и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1   Основания для разработки. Исходные данные и докумен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Генеральный план сельского поселения Сандугачевский сельский совет муниципального района Янаульский район Республики Башкортостан, разработан в соответствие </w:t>
      </w:r>
      <w:r>
        <w:rPr>
          <w:color w:val="000000"/>
          <w:sz w:val="28"/>
          <w:szCs w:val="28"/>
        </w:rPr>
        <w:t>с градостроительным кодексом от РФ от 29 декабря 2004 года № 190 - ФЗ «Градостроительный кодекс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Закон Республики Башкортостан от 11 июля 2006 г. N 341-з "О регулировании градостроительной деятельности в Республ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ортостан" (с изменениями от 10 декабря 2007 г., 6 февраля 2008 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Федеральный закон Российской Федерации от 7 декабря 2011 г. N 416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 водоснабжении и водоотведен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данной работе на стадии генеральной схемы решены вопросы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храна  здоровья  населения  и  улучшение  качества  жизни  населения  путем бесперебойного  и качественного вод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вышение  энергетической  эффективности    путем  экономного потребления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блюдение  баланса  экономических  интересов    организаций коммунального комплекса и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Обеспечение    доступности  водоснабжения  для  абонентов  за  счет    повышения эффективности деятельности организаций, осуществляющих водоснаб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Обеспечение  недискриминационных  и  стабильных  условий осуществления предпринимательской деятельности в сфере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Согласование  схем  водоснабжения  с  иными  программами  развития  сетей  инженерно-техниче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2. Характеристики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Сандугачевский сельсовет расположен в восточной части МР Янаульский район. Территория сельсовета граничит с севера – с территорией Пермского края, с востока – с территорией Максимовского сельсовета, с юга – с территорией Авсадыбашского сельсовета, с запада – с территорией Истякского сельсовета. В состав Сандугачевского сельского поселения входят населенные пункты –д. Арлян, с. Барабановка, д. НоваяКирга, д. Нокран, с. Сандугач, с. Раб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ой территориального планирования Янаульского района на территории сельского поселения планируется строительство скоростной железной дороги Москва-Екатеринбур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ое влияние оказывают крупные промышленные предприят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рритории сельсовета присутствуют железнодорожные пу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-бытового обслуживания представлены следующими объектами:</w:t>
      </w:r>
    </w:p>
    <w:p>
      <w:pPr>
        <w:pStyle w:val="Normal"/>
        <w:ind w:firstLine="709"/>
        <w:jc w:val="right"/>
        <w:rPr/>
      </w:pPr>
      <w:r>
        <w:rPr/>
        <w:t xml:space="preserve">таблица </w:t>
      </w:r>
    </w:p>
    <w:tbl>
      <w:tblPr>
        <w:tblW w:w="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91"/>
        <w:gridCol w:w="160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 Сандуга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арабано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челов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Раба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яя связь СП Сандугачевский сельсовет с другими населенными пунктами осуществляется по межмуниципальным автомобильным дорогам: Янаул - Верхние Ташлы, Янаул - Большой Гондыр. Имеется ряд автодорог местного значения, связывающих населенные пункты между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жайшая ж/д станция «Рабак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ично-дорожная сеть внутри населенных пунктов не имеет полного благоустройства. Параметры улиц не соответствуют действующим нормам. Тротуары и озеленение отсутствую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ерритория сельсовета расположена в пределах Прибельскойполого-волнистой и холмисто-увалистой равнины. Главные реки района – Буй и Пизь. В районе находится крупное водохранилище - Кармановское (35.5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играющее важную роль в экологии орнитофауны. Абсолютные высоты составляют около 100 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е сложность условий строительства являются периодическое затопление речными водами пойм и надпойменных террас долин рек, наличие болот и заболоченностей, подмыв берегов, подземные воды на уровне 0-12м, локальное развитие сульфатного карста, оползневых смещ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отметки на проектируемой территории колеблются от 81,4 м до 215,1 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рельефа равнинный. Генетический тип рельефа – структурно-денудационный с элементами денудационно-литоморфного в южной части и эрозионно-аккумулятивный в северной части. Форма рельефа на основной части холмисто-увалиста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озионные процессы также являются влияющим фактором. Интенсивность распространения (пораженность) проявлений овражной эрозии территории менее 1%, интенсивность распространения (пораженность) проявлений эрозионных склоновых процессов 20-25% в северной части, на остальной территории от менее 1% до 15%. Скорость размыва обычно &lt;1,0 м в год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йон расположен на северо-западе Башкортостана и граничит на </w:t>
      </w:r>
      <w:hyperlink r:id="rId2">
        <w:r>
          <w:rPr>
            <w:rStyle w:val="InternetLink"/>
            <w:color w:val="000000"/>
            <w:sz w:val="28"/>
            <w:szCs w:val="28"/>
          </w:rPr>
          <w:t>западе</w:t>
        </w:r>
      </w:hyperlink>
      <w:r>
        <w:rPr>
          <w:sz w:val="28"/>
          <w:szCs w:val="28"/>
        </w:rPr>
        <w:t xml:space="preserve"> с </w:t>
      </w:r>
      <w:hyperlink r:id="rId3">
        <w:r>
          <w:rPr>
            <w:rStyle w:val="InternetLink"/>
            <w:color w:val="000000"/>
            <w:sz w:val="28"/>
            <w:szCs w:val="28"/>
          </w:rPr>
          <w:t>Удмурти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Пермским краем</w:t>
        </w:r>
      </w:hyperlink>
      <w:r>
        <w:rPr>
          <w:sz w:val="28"/>
          <w:szCs w:val="28"/>
        </w:rPr>
        <w:t xml:space="preserve"> на </w:t>
      </w:r>
      <w:hyperlink r:id="rId5">
        <w:r>
          <w:rPr>
            <w:rStyle w:val="InternetLink"/>
            <w:color w:val="000000"/>
            <w:sz w:val="28"/>
            <w:szCs w:val="28"/>
          </w:rPr>
          <w:t>севере</w:t>
        </w:r>
      </w:hyperlink>
      <w:r>
        <w:rPr>
          <w:sz w:val="28"/>
          <w:szCs w:val="28"/>
        </w:rPr>
        <w:t xml:space="preserve">. Климат тёплый, незначительно засушливый. Преобладают серые лесные и подзолистые почвы. </w:t>
      </w:r>
      <w:hyperlink r:id="rId6">
        <w:r>
          <w:rPr>
            <w:rStyle w:val="InternetLink"/>
            <w:color w:val="000000"/>
            <w:sz w:val="28"/>
            <w:szCs w:val="28"/>
          </w:rPr>
          <w:t>Леса</w:t>
        </w:r>
      </w:hyperlink>
      <w:r>
        <w:rPr>
          <w:sz w:val="28"/>
          <w:szCs w:val="28"/>
        </w:rPr>
        <w:t xml:space="preserve"> из темнохвойных, светлохвойных и широколиственных пород занимают 23,3 % территории района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обладают серые лесные и подзолистые почвы. Район сильно освоенный, сельхозугодия занимают 106.9 тыс. га (70.7 % территории). Облесенность района – 23.3 %. Господствующими типами лесов являются смешанные липово-темнохвойные, елово-пихтовые, липово-дубовые и дубовые лес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чвенный покров образуют на юге серо-лесные почвы, на севере дерново-подзолистые, в поймах рек Пизь и Буй пойменные, в центральной части черноземы оподзоленные. Почвообразующей породой являются элювио-делювиальные бескарбонатные отложения. Механический состав почв – на основной части территории района глины и тяжелые суглинки. Мощность гумусового горизонта составляет от 15 до 20см. Содержание общего гумуса – 2-4%. Пахотные земли по кислотности близки к среднекислы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венно-эррозионные процессы относятся к ветровым и преобладающим интенсивным водным. Степень эродированности почв средняя 20-2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ерально-сырьевые ресурсы представлены полезными ископаемыми - нефть, строительное сырье, то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территории находятся месторождения неф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района развита сеть объектов добычи и транспортировки нефти. Присутствуют разрабатываемые карьеры глин. Имеется запас нераспределенного фонда твердых полезных ископаемых общестроительного назначения, который может позволить развить добывающую промышленность и создание предприятий строительной отрасли промышл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1.Климат</w:t>
        <w:tab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природным условиям территория района относится к северной лесостепи и агропочвенному району – Буйско-Таныпское мелкоувалистое междуреч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йон относит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гроклиматическому району, который характеризуется следующими показателям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температур за период с температурой 10 градусов С и выше – 1950…2200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иода с температурой 10 градусов С и выше (дни) – 125…135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безморозного периода (дни) – 100…125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осадков за теплый период (мм) – 300…400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ТК Селянинова – 1,05…1,10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высота снежного покрова за зиму (мм) – 45…60.</w:t>
      </w:r>
    </w:p>
    <w:p>
      <w:pPr>
        <w:pStyle w:val="Normal"/>
        <w:ind w:left="1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условия района обуславливают преимущественное проявление водной и локальной слабой ветровой эрозии поч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климатическому районированию территории России для строительства территория относится к климатическому подрайон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. Расчетная температура для проектирования отопления –3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(температура самой холодной пятидневки обеспеченностью 0,92). Продолжительность отопительного периода (со среднесуточной температурой воздуха &lt;8°С) 211дней. Максимальная глубина промерзания почвы раз в 10 лет равна 159см, раз в 50 лет – 209с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ая характеристика приводится по данным ТСН «Климат Республики Башкортостан» и СНиП 23-01-99 «Строительная климатология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риведены на основании данных, полученных с действующей метеорологической станции, расположенной в г.Янаул. Данная станция ведет также агронаблюдения.</w:t>
      </w:r>
    </w:p>
    <w:p>
      <w:pPr>
        <w:pStyle w:val="Style16"/>
        <w:spacing w:before="0" w:after="0"/>
        <w:ind w:right="170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6"/>
        <w:spacing w:before="0" w:after="0"/>
        <w:ind w:right="170"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лиматические параметры холодного периода года (Станция Янаул)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"/>
        <w:gridCol w:w="7212"/>
        <w:gridCol w:w="1167"/>
        <w:gridCol w:w="223"/>
      </w:tblGrid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 w:val="24"/>
                <w:szCs w:val="24"/>
              </w:rPr>
              <w:t xml:space="preserve">Температура воздуха наиболее холодных суток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ю 0,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ю 0,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 w:val="24"/>
                <w:szCs w:val="24"/>
              </w:rPr>
              <w:t xml:space="preserve">Температура воздуха наиболее холодной пятидневки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ю 0,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ю 0,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 w:val="24"/>
                <w:szCs w:val="24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 обеспеченностью 0,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 w:val="24"/>
                <w:szCs w:val="24"/>
              </w:rPr>
              <w:t xml:space="preserve">Абсолютная минимальная температура воздух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 w:val="24"/>
                <w:szCs w:val="24"/>
              </w:rPr>
              <w:t xml:space="preserve">Средняя суточная амплитуда температуры воздуха наиболее холодного месяц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 w:val="24"/>
                <w:szCs w:val="24"/>
              </w:rPr>
              <w:t>Продолжительность, суточная и средняя температура воздуха периода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 со средней суточной температурой воздух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продолжительность/сред.темпера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/-9,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sz w:val="24"/>
                <w:szCs w:val="24"/>
              </w:rPr>
              <w:t>8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продолжительность/сред.темпера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/-6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продолжительность/сред.темпера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/-5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месячная относительная влажность воздуха наиболее холодного месяца,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месячная относительная влажность воздуха в 15 ч. наиболее холодного месяца,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адков, мм за ноябрь-мар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емость направления воздуха, % за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из средних скоростей ветра по румбам за январь, м/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корость ветра, м/сза три наиболее холодных месяц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глубина промерзания почвы, см, ра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л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0 л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5" w:type="dxa"/>
            <w:gridSpan w:val="5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right="17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Style16"/>
              <w:spacing w:before="0" w:after="0"/>
              <w:ind w:right="17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лиматические параметры теплого периода года</w:t>
            </w:r>
          </w:p>
          <w:p>
            <w:pPr>
              <w:pStyle w:val="Style16"/>
              <w:spacing w:before="0" w:after="0"/>
              <w:ind w:right="17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7343"/>
              <w:gridCol w:w="104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рометрическое давление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,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пература воздуха, обеспеченностью: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9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8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8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6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6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9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/>
                  </w:pPr>
                  <w:r>
                    <w:rPr>
                      <w:sz w:val="24"/>
                      <w:szCs w:val="24"/>
                    </w:rPr>
                    <w:t>Средняя максимальная температура воздуха наиболее теплого месяца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</w:t>
                  </w: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1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/>
                  </w:pPr>
                  <w:r>
                    <w:rPr>
                      <w:sz w:val="24"/>
                      <w:szCs w:val="24"/>
                    </w:rPr>
                    <w:t>Абсолютная максимальная температура воздуха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</w:t>
                  </w: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7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Средняя суточная амплитуда температуры воздуха наиболее теплого месяца,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</w:t>
                  </w: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7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яя относительная влажность воздуха наиболее теплого месяца %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7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яя месячная относительная влажность воздуха в 15 ч. наиболее теплого месяца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7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осадков за апрель-октябрь, мм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7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точный максимум осадков, мм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7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яя продолжительность охладительного периода, дни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7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Средняя температура охладительного периода,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</w:t>
                  </w: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6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7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мальная из средних скоростей ветра за июль, м/с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7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обладающее направление ветра за июнь-август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7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е число дней с росой за год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</w:tr>
          </w:tbl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Средняя месячная и годовая температура воздуха, </w:t>
      </w:r>
      <w:r>
        <w:rPr>
          <w:rFonts w:eastAsia="Symbol" w:cs="Symbol" w:ascii="Symbol" w:hAnsi="Symbol"/>
          <w:bCs/>
          <w:sz w:val="28"/>
          <w:szCs w:val="28"/>
          <w:u w:val="single"/>
        </w:rPr>
        <w:t></w:t>
      </w:r>
      <w:r>
        <w:rPr>
          <w:bCs/>
          <w:sz w:val="28"/>
          <w:szCs w:val="28"/>
          <w:u w:val="single"/>
        </w:rPr>
        <w:t>С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январь – 14,8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евраль – 14,4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рт – 7,8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прель + 2,8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й +11,5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юнь +16,6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юль +18,5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вгуст +16,1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ентябрь + 10,1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ктябрь +2,7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оябрь – 5,6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екабрь -11,9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од + 2,0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едняя скорость ветра (год) по направлениям, м/с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 3,5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о-восток 3,6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ок 3,5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го-восток 4,6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г 4,9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го-запад 4,4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д 3,8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 3,4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2 Гидрологическая характеристик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идрологическая сеть сельсовета относится к бассейну р.Волг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р.Кам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р.Буй с площадью водосбора 6530 км2. Речную сеть образуют реки Рабак, Рабаковка и Сандугач с притоками.  Имеются многочисленные род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3. Существующее положение в сфере водоснабжения 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истема централизованного водоснабжения подает воду  в жилые дома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здания, на нужды коммунально-бытовых предприятий, а также на поливку зеленых насаждений, проездов и на пожаротушени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1. Источник водоснабжения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точником централизованного водоснабжения села Сандугач являются артезианские скваж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точник водоснабжения должен удовлетворять следующим основ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еспечивать получение из него необходимых количеств воды с учетом роста водопотребления на перспективу развития объ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еспечивать бесперебойность снабжения водой потреб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давать воду такого качества, которое в наибольшей степени отвечает нуждам потребителей или позволяет достичь требуемого качества путем простой и дешевой ее очист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еспечивать возможность подачи воды объекту с наименьшей затра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ладать такой мощностью, чтобы отбор воды из него не наруш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уюся экологическую сис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став воды должен соответствовать СанПиН 2.1.4.1074-01 «Питьевая вода. Гигиенические требования к качеству воды централизованных систем питьевого водоснабжения. Контроль качества».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2 Характеристика водоснабжения с.Сандуга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Система водоснабжения обеспечивает хозяйственно - питьевые, противопожарные нужды; расходы на полив зеленых наса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Схема подачи воды потребителю следующая: из артезианской скважины вода погружными насосами производительностью 10 м</w:t>
      </w:r>
      <w:r>
        <w:rPr>
          <w:iCs/>
          <w:color w:val="000000"/>
          <w:sz w:val="28"/>
          <w:szCs w:val="28"/>
          <w:vertAlign w:val="superscript"/>
        </w:rPr>
        <w:t>З</w:t>
      </w:r>
      <w:r>
        <w:rPr>
          <w:iCs/>
          <w:color w:val="000000"/>
          <w:sz w:val="28"/>
          <w:szCs w:val="28"/>
        </w:rPr>
        <w:t>/ч. подается в проектируемую водонапорную башн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В водонапорных башнях хранится регулирующий, противопожарный, объем воды предназначенный на период тушения пожара в течение 3 ча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Из водонапорных башен вода подается к потребителю по объединенной, закольцованной хозяйственно-питьевой противопожарной сети диаметрами 63мм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Сети водопровода предусмотрены закольцованными для гарантирован</w:t>
        <w:softHyphen/>
        <w:t>ного обеспечения нужд пожаротушения и водо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Протяженность водопроводных сетей составляет </w:t>
      </w:r>
      <w:r>
        <w:rPr>
          <w:iCs/>
          <w:sz w:val="28"/>
          <w:szCs w:val="28"/>
        </w:rPr>
        <w:t>1,5 км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ожаротушения используются пожарные гидрант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стема водоснабжения введена в эксплуатацию в 1986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» в случае использования воды для хозяйственно-питьевого водоснабжения скважина может быть введена в эксплуатацию только после соответствующего заключения местных органов санитарного надзора. В процессе постоянной эксплуатации скважин необходимо один раз в квартал производить химические и бактериологические анализы воды для контроля за ее качеством согласно СанПиН 2.1.4.1074-01 «Питьевая вода. Гигиенические требования к качеству воды централизованных систем питьевого водоснабжения. Контроль качества». В случае непостоянной эксплуатации скважины должны прокачиваться каждый месяц продолжительностью не менее 3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3. Основные элементы Водонапорной баш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2385" cy="4780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территории с. Сандугач расположена водонапорная башня. Башни были построены в 1984 году  и введены в эксплуатацию после проведения пуско-наладочных работ. Водонапорная башня предназначена для хранения регулирующего и пожарного объема воды, регулирования подачи и расхода воды и обеспечения необходимого напора воды в сети. Оборудование башни</w:t>
      </w:r>
      <w:r>
        <w:rPr/>
        <w:t xml:space="preserve"> </w:t>
      </w:r>
      <w:r>
        <w:rPr>
          <w:sz w:val="28"/>
          <w:szCs w:val="28"/>
        </w:rPr>
        <w:t xml:space="preserve">состоит из подающего, отводящего и переливного трубопроводов. 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шни используется в системах хозяйственно-питьевого, производственного и противопожарного водоснабжения сельскохозяйственных комплексов и населенных пунктов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напорная башня состоит из бака (1) 30м3 и опоры (2), заполняемой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й, создает резервный запас воды, расходуемый при прекращении подачи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энергии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льной бак сварной, цилиндрической формы, переходящий конической частью (горловиной) в цилиндрическую опору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льная крышка (3) приваривается к цилиндрической стенке бака, является диафрагмой жесткости. В крышке имеется смотровой люк (4)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внутренних стенках бака приварены скобы-льдоудержатели (5).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утри башни предусмотрены лестница (6), для спуска обслуживающего персонала при очистке и ремонте башни. 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ужная лестница стальная (7), с ограждением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шни предназначены для эксплуатации при температуре поступающей воды, не менее   6° С. Для эксплуатации башен в районах с расчетной зимней температурой ниже -20° С, необходимо обеспечивать, как минимум, двукратный водообмен в сутки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нифицированная ВБ рассчитана для строительства в районах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ледующими характеристиками: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ейсмичностью не выше 6 баллов;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Грунты в основании однородные, непросадочные;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асчетные зимние температуры воздуха −34 ºС до +40 ºС;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ес снегового покрова 100 кг/м2 (III географический район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коростной напор ветра 45 кг/м2 (III географический район);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4 Общий износ всей системы водоснабжения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износ систем водоснабжения в с. Сандугач  – 70% , и в этой связи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принятие мер по замене изношенных участков, с предварительным их техническом обследованием в установленном порядке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воды по Сандугачевскому сельсовету: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Источником водоснабжения Сандугачевского сельсовета являются артезианские скважины.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уществующий водоотбор не превышает утвержденные запасы подземных вод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одопроводная сеть на территории СП Сандугачевский имеет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и требует перекладки  и замены.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Существующие  балансы производительности сооружений системы водоснабжения и потребления воды и удельное водопотребление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счетные расходы воды в с. Сандугач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Хозяйственно-питьевые нужды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Расход воды на хозяйственно-питьевые нужды определен по формуле:     Gcyт = q * N * 10-3, м3/ сут;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од = Gcyт * m * 10-3, тыс м3/ год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 - норма водопотребления, л/сут на 1 потребителя [ВНТП-Н-97];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количество потребителей; 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- количество дней работы в году;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 Жилые дома: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телей проживающих в жилых домах оборудованных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газоснабжением без  ванн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м3/год 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2 Сельскохозяйственное водоснабжение.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Дни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. 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, л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ы м3/сут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. годово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 воды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м3/год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6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3.Соц.культ.быт и общественные здания: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ский акушерский пунк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ДК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>
          <w:trHeight w:val="6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4 Предприятия торговли и бытового обслуживания :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5 Расход воды на полив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ществующее положение: Суточное водопотребление на хозяйственно-питьевые нужды на 1 человека для сельских поселений (СНиП 2.04.02-84*  «Водоснабжение. Наружные сети и сооружения»): 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ое водопотребление включает расходы воды на хозяйственно-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ые и бытовые нужды в общественных зданиях (по классификации, принятой в СНиП 2.08.02-89* «Общественные здания и сооружения»).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дельное среднесуточное за поливочный сезон потребление воды на поливку в расчете на одного жителя принято 90 л/сут. (зеленые насаждения, проезды и  т.п.).  Количество поливок - 1 в сутки.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сход воды на поли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жителей в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ом пункт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ку в расчете на одного жителя, л/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/сут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9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6 Расходы на пожаротушение:</w:t>
      </w:r>
    </w:p>
    <w:p>
      <w:pPr>
        <w:pStyle w:val="Style17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 воды на наружное пожаротушение (на один пожар) и количество одновременных пожаров в населенном пун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 в населенном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е, тыс. чел.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количество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х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ды на наружное пожаротушение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ом пункте на один пожар, л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.1 до 5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5 л/с на 1 пожар таб. 5 , п. 2.12,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ание: СНиП 2.04.02-84* «водоснабжение наружные сети водоснабжения». Раздел 2 (расчетные расходы воды и свободные напоры) таблица 5 и составляет 10 л/с. на один пожар (принят по количеству жителей в населенном пункте)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10 л/с на 1 пожар таб. 5 , п. 2.12, раздел 2 СНиП 2.04.02-84 «Водоснабжение. Наружные сети и сооружения» 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четное количество одновременных пожаров принимается равным 1 на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и СНиП 2.04.02-84* «водоснабжение наружные сети водоснабжения», раздел 2 (расчетные расходы воды и свободные напоры) таблица 5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 водопотребления на один пожар принимаем по формуле: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=t*q*n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t- время тушения пожара, час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- расход воды на пожаротушение, м3/ч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- количество одновременных пожаров, шт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b/>
          <w:sz w:val="28"/>
          <w:szCs w:val="28"/>
        </w:rPr>
        <w:t>V=3*3.6*5*1= 54 м3</w:t>
      </w:r>
      <w:r>
        <w:rPr>
          <w:sz w:val="28"/>
          <w:szCs w:val="28"/>
        </w:rPr>
        <w:t xml:space="preserve"> на один пожар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7. Определение неучтенных потерь объема при транспортировке жидкости в трубопроводах.</w:t>
      </w:r>
    </w:p>
    <w:p>
      <w:pPr>
        <w:pStyle w:val="Style17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ется в соответствии с методикой определения неучтенных расходов и потерь воды в системах коммунального водоснабжения утв. приказом Минпромэнерго РФ от 20 декабря 2004 г. № 172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ественная убыль при транспортировке воды для передачи абонентам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формуле: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695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де:    l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- протяженность i-го  участка  водопроводной сети  постоянного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а  и материала, км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- норма  естественной  убыли, кг/км x ч,  определяемая  по таблице «Нормы естественной убыли воды при подаче по напорным трубопроводам ВС» Методика определения неучтенных расходов и потерь воды в системах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водоснабжения (утв. приказом Минпромэнерго РФ от 20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я 2004 г. № 172)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t - продолжительность расчетного периода, ч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N - количество участков ВС постоянного диаметра и материала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рмы естественной убыли воды при подаче по напорным трубопроводам ВС 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26"/>
        <w:gridCol w:w="192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диаметр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а, мм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естественной убыли воды при подаче п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рным трубопроводам в килограммах на 1 км ВС за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ы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соответствия условного прохода труб, дюймовой резьбы и наружных диаметров полимерных и стальных тру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 трубы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, мм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резьбы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, дюйм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диаметр трубы Дн, мм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, БШ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лимер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ГП – трубы стальные водогазопроводные ГОСТ 3262-75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ЭС – трубы стальные электросварные прямошовные ГОСТ 10704-91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Ш – трубы стальные бесшовные горячедеформированные ГОСТ 8732-78 (от 20 до 530 мм)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естественной убыли при транспортировке воды для передачи абонентам представлен в таблице: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>Село Сандугач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90"/>
        <w:gridCol w:w="1700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(мм)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(км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кг/км x ч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 (ч)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1(м3/сут)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/>
            </w:pPr>
            <w:r>
              <w:rPr>
                <w:sz w:val="24"/>
                <w:szCs w:val="24"/>
              </w:rPr>
              <w:t>G1(тыс. м3/год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яем удельный расход на 1 метр длины (с точностью до 4 знака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ятой):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609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  Qгор. –максимальный часовой расход воды, л/с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Qгор = 178,53 м3/сут /24ч=7,4м3/ч=2л/с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 / 11000= 0,0002 л/с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I очередь) 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на 1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е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ский акушерски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продуктовы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произ. нужды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расчетный срок). </w:t>
      </w:r>
    </w:p>
    <w:p>
      <w:pPr>
        <w:pStyle w:val="Normal"/>
        <w:tabs>
          <w:tab w:val="clear" w:pos="720"/>
          <w:tab w:val="left" w:pos="65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на 1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е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ский акушерски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продуктовы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произ. нужды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счетные расходы воды в с. Барабановка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Хозяйственно-питьевые нужды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Расход воды на хозяйственно-питьевые нужды определен по формуле:     Gcyт = q * N * 10-3, м3/ сут;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од = Gcyт * m * 10-3, тыс м3/ год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 - норма водопотребления, л/сут на 1 потребителя [ВНТП-Н-97];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количество потребителей; 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- количество дней работы в году;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 Жилые дома: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телей проживающих в жилых домах оборудованных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газоснабжением без  ванн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м3/год 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2 Сельскохозяйственное водоснабжение.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Дни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Ед. изм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. 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, л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ы м3/сут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. годово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 воды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м3/год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4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3.Соц.культ.быт и общественные здания: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ский акушерский пунк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ДК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>
          <w:trHeight w:val="6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4 Предприятия торговли и бытового обслуживания :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5 Расход воды на полив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ществующее положение: Суточное водопотребление на хозяйственно-питьевые нужды на 1 человека для сельских поселений (СНиП 2.04.02-84*  «Водоснабжение. Наружные сети и сооружения»): 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ое водопотребление включает расходы воды на хозяйственно-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ые и бытовые нужды в общественных зданиях (по классификации, принятой в СНиП 2.08.02-89* «Общественные здания и сооружения»).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дельное среднесуточное за поливочный сезон потребление воды на поливку в расчете на одного жителя принято 90 л/сут. (зеленые насаждения, проезды и  т.п.).  Количество поливок - 1 в сутки.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сход воды на поли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жителей в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ом пункт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ку в расчете на одного жителя, л/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/сут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8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6 Расходы на пожаротушение:</w:t>
      </w:r>
    </w:p>
    <w:p>
      <w:pPr>
        <w:pStyle w:val="Style17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 воды на наружное пожаротушение (на один пожар) и количество одновременных пожаров в населенном пун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 в населенном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е, тыс. чел.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количество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х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ды на наружное пожаротушение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ом пункте на один пожар, л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.1 до 5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5 л/с на 1 пожар таб. 5 , п. 2.12,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ание: СНиП 2.04.02-84* «водоснабжение наружные сети водоснабжения». Раздел 2 (расчетные расходы воды и свободные напоры) таблица 5 и составляет 10 л/с. на один пожар (принят по количеству жителей в населенном пункте)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10 л/с на 1 пожар таб. 5 , п. 2.12, раздел 2 СНиП 2.04.02-84 «Водоснабжение. Наружные сети и сооружения» 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четное количество одновременных пожаров принимается равным 1 на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и СНиП 2.04.02-84* «водоснабжение наружные сети водоснабжения», раздел 2 (расчетные расходы воды и свободные напоры) таблица 5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 водопотребления на один пожар принимаем по формуле: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=t*q*n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t- время тушения пожара, час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- расход воды на пожаротушение, м3/ч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- количество одновременных пожаров, шт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b/>
          <w:sz w:val="28"/>
          <w:szCs w:val="28"/>
        </w:rPr>
        <w:t>V=3*3.6*5*1= 54 м3</w:t>
      </w:r>
      <w:r>
        <w:rPr>
          <w:sz w:val="28"/>
          <w:szCs w:val="28"/>
        </w:rPr>
        <w:t xml:space="preserve"> на один пожар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7 Определение неучтенных потерь объема при транспортировке жидкости в трубопроводах.</w:t>
      </w:r>
    </w:p>
    <w:p>
      <w:pPr>
        <w:pStyle w:val="Style17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ется в соответствии с методикой определения неучтенных расходов и потерь воды в системах коммунального водоснабжения утв. приказом Минпромэнерго РФ от 20 декабря 2004 г. № 172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ественная убыль при транспортировке воды для передачи абонентам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формуле: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695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де:    l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- протяженность i-го  участка  водопроводной сети  постоянного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а  и материала, км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- норма  естественной  убыли, кг/км x ч,  определяемая  по таблице «Нормы естественной убыли воды при подаче по напорным трубопроводам ВС» Методика определения неучтенных расходов и потерь воды в системах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водоснабжения (утв. приказом Минпромэнерго РФ от 20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я 2004 г. № 172)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t - продолжительность расчетного периода, ч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N - количество участков ВС постоянного диаметра и материала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рмы естественной убыли воды при подаче по напорным трубопроводам ВС 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26"/>
        <w:gridCol w:w="192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диаметр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а, мм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естественной убыли воды при подаче п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рным трубопроводам в килограммах на 1 км ВС за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ы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соответствия условного прохода труб, дюймовой резьбы и наружных диаметров полимерных и стальных тру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 трубы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, мм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резьбы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, дюйм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диаметр трубы Дн, мм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, БШ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лимер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ГП – трубы стальные водогазопроводные ГОСТ 3262-75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ЭС – трубы стальные электросварные прямошовные ГОСТ 10704-91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Ш – трубы стальные бесшовные горячедеформированные ГОСТ 8732-78 (от 20 до 530 мм)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естественной убыли при транспортировке воды для передачи абонентам представлен в таблице: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>Село Барабанов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90"/>
        <w:gridCol w:w="1700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(мм)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(км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кг/км x ч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 (ч)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1(м3/сут)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1(тыс. м3/год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яем удельный расход на 1 метр длины (с точностью до 4 знака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ятой):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609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  Qгор. –максимальный часовой расход воды, л/с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Qгор = 147,248 м3/сут /24ч=6,1м3/ч=1,69л/с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,69 / 5000= 0,0003 л/с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I очередь) 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на 1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е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ский акушерски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продуктовы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произ. нужды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расчетный срок).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на 1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е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ский акушерски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продуктовы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произ. нужды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счетные расходы воды в с. Рабак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Хозяйственно-питьевые нужды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Расход воды на хозяйственно-питьевые нужды определен по формуле:     Gcyт = q * N * 10-3, м3/ сут;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од = Gcyт * m * 10-3, тыс м3/ год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 - норма водопотребления, л/сут на 1 потребителя [ВНТП-Н-97];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количество потребителей; 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- количество дней работы в году;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 Жилые дома: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телей проживающих в жилых домах оборудованных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газоснабжением без  ванн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м3/год 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2 Сельскохозяйственное водоснабжение.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Дни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. 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, л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ы м3/сут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. годово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 воды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м3/год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4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3.Соц.культ.быт и общественные здания: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ский акушерский пунк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ДК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>
          <w:trHeight w:val="6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4 Предприятия торговли и бытового обслуживания :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5 Расход воды на полив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ществующее положение: Суточное водопотребление на хозяйственно-питьевые нужды на 1 человека для сельских поселений (СНиП 2.04.02-84*  «Водоснабжение. Наружные сети и сооружения»): 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ое водопотребление включает расходы воды на хозяйственно-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ые и бытовые нужды в общественных зданиях (по классификации, принятой в СНиП 2.08.02-89* «Общественные здания и сооружения»).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дельное среднесуточное за поливочный сезон потребление воды на поливку в расчете на одного жителя принято 90 л/сут. (зеленые насаждения, проезды и  т.п.).  Количество поливок - 1 в сутки.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сход воды на поли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жителей в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ом пункт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ку в расчете на одного жителя, л/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/сут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1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6 Расходы на пожаротушение:</w:t>
      </w:r>
    </w:p>
    <w:p>
      <w:pPr>
        <w:pStyle w:val="Style17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 воды на наружное пожаротушение (на один пожар) и количество одновременных пожаров в населенном пун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 в населенном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е, тыс. чел.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количество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х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ды на наружное пожаротушение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ом пункте на один пожар, л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.1 до 5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5 л/с на 1 пожар таб. 5 , п. 2.12,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ание: СНиП 2.04.02-84* «водоснабжение наружные сети водоснабжения». Раздел 2 (расчетные расходы воды и свободные напоры) таблица 5 и составляет 10 л/с. на один пожар (принят по количеству жителей в населенном пункте)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10 л/с на 1 пожар таб. 5 , п. 2.12, раздел 2 СНиП 2.04.02-84 «Водоснабжение. Наружные сети и сооружения» 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четное количество одновременных пожаров принимается равным 1 на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и СНиП 2.04.02-84* «водоснабжение наружные сети водоснабжения», раздел 2 (расчетные расходы воды и свободные напоры) таблица 5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 водопотребления на один пожар принимаем по формуле: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=t*q*n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t- время тушения пожара, час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- расход воды на пожаротушение, м3/ч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- количество одновременных пожаров, шт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b/>
          <w:sz w:val="28"/>
          <w:szCs w:val="28"/>
        </w:rPr>
        <w:t>V=3*3.6*5*1= 54 м3</w:t>
      </w:r>
      <w:r>
        <w:rPr>
          <w:sz w:val="28"/>
          <w:szCs w:val="28"/>
        </w:rPr>
        <w:t xml:space="preserve"> на один пожар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7. Определение неучтенных потерь объема при транспортировке жидкости в трубопроводах.</w:t>
      </w:r>
    </w:p>
    <w:p>
      <w:pPr>
        <w:pStyle w:val="Style17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ется в соответствии с методикой определения неучтенных расходов и потерь воды в системах коммунального водоснабжения утв. приказом Минпромэнерго РФ от 20 декабря 2004 г. № 172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ественная убыль при транспортировке воды для передачи абонентам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формуле: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695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де:    l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- протяженность i-го  участка  водопроводной сети  постоянного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а  и материала, км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- норма  естественной  убыли, кг/км x ч,  определяемая  по таблице «Нормы естественной убыли воды при подаче по напорным трубопроводам ВС» Методика определения неучтенных расходов и потерь воды в системах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водоснабжения (утв. приказом Минпромэнерго РФ от 20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я 2004 г. № 172)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t - продолжительность расчетного периода, ч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N - количество участков ВС постоянного диаметра и материала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рмы естественной убыли воды при подаче по напорным трубопроводам ВС 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26"/>
        <w:gridCol w:w="192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диаметр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а, мм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естественной убыли воды при подаче п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рным трубопроводам в килограммах на 1 км ВС за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ы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соответствия условного прохода труб, дюймовой резьбы и наружных диаметров полимерных и стальных тру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 трубы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, мм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резьбы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, дюйм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диаметр трубы Дн, мм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, БШ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лимер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ГП – трубы стальные водогазопроводные ГОСТ 3262-75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ЭС – трубы стальные электросварные прямошовные ГОСТ 10704-91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Ш – трубы стальные бесшовные горячедеформированные ГОСТ 8732-78 (от 20 до 530 мм)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естественной убыли при транспортировке воды для передачи абонентам представлен в таблице: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>Село Рабак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90"/>
        <w:gridCol w:w="1700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(мм)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(км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кг/км x ч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 (ч)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1(м3/сут)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1(тыс. м3/год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яем удельный расход на 1 метр длины (с точностью до 4 знака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ятой):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609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  Qгор. –максимальный часовой расход воды, л/с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Qгор = 155,423 м3/сут /24ч=6,5м3/ч=1,8л/с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,8  / 5100= 0,0003 л/с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I очередь) 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на 1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е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ский акушерски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продуктовы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произ. нужды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расчетный срок).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на 1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е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ский акушерски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продуктовы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произ. нужды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счетные расходы воды в д. Арлян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Хозяйственно-питьевые нужды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Расход воды на хозяйственно-питьевые нужды определен по формуле:     Gcyт = q * N * 10-3, м3/ сут;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од = Gcyт * m * 10-3, тыс м3/ год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 - норма водопотребления, л/сут на 1 потребителя [ВНТП-Н-97];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количество потребителей; 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- количество дней работы в году;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 Жилые дома: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телей проживающих в жилых домах оборудованных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газоснабжением без  ванн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м3/год 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2 Сельскохозяйственное водоснабжение.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Дни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. 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, л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ы м3/сут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. годово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 воды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м3/год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9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3 Расход воды на полив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ществующее положение: Суточное водопотребление на хозяйственно-питьевые нужды на 1 человека для сельских поселений (СНиП 2.04.02-84*  «Водоснабжение. Наружные сети и сооружения»): 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ое водопотребление включает расходы воды на хозяйственно-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ые и бытовые нужды в общественных зданиях (по классификации, принятой в СНиП 2.08.02-89* «Общественные здания и сооружения»).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дельное среднесуточное за поливочный сезон потребление воды на поливку в расчете на одного жителя принято 90 л/сут. (зеленые насаждения, проезды и  т.п.).  Количество поливок - 1 в сутки.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сход воды на поли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жителей в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ом пункт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ку в расчете на одного жителя, л/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/сут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4 Расходы на пожаротушение:</w:t>
      </w:r>
    </w:p>
    <w:p>
      <w:pPr>
        <w:pStyle w:val="Style17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 воды на наружное пожаротушение (на один пожар) и количество одновременных пожаров в населенном пун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 в населенном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е, тыс. чел.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количество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х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ды на наружное пожаротушение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ом пункте на один пожар, л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.1 до 5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5 л/с на 1 пожар таб. 5 , п. 2.12,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ание: СНиП 2.04.02-84* «водоснабжение наружные сети водоснабжения». Раздел 2 (расчетные расходы воды и свободные напоры) таблица 5 и составляет 10 л/с. на один пожар (принят по количеству жителей в населенном пункте)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10 л/с на 1 пожар таб. 5 , п. 2.12, раздел 2 СНиП 2.04.02-84 «Водоснабжение. Наружные сети и сооружения» 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четное количество одновременных пожаров принимается равным 1 на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и СНиП 2.04.02-84* «водоснабжение наружные сети водоснабжения», раздел 2 (расчетные расходы воды и свободные напоры) таблица 5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 водопотребления на один пожар принимаем по формуле: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=t*q*n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t- время тушения пожара, час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- расход воды на пожаротушение, м3/ч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- количество одновременных пожаров, шт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b/>
          <w:sz w:val="28"/>
          <w:szCs w:val="28"/>
        </w:rPr>
        <w:t>V=3*3.6*5*1= 54 м3</w:t>
      </w:r>
      <w:r>
        <w:rPr>
          <w:sz w:val="28"/>
          <w:szCs w:val="28"/>
        </w:rPr>
        <w:t xml:space="preserve"> на один пожар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5 Определение неучтенных потерь объема при транспортировке жидкости в трубопроводах.</w:t>
      </w:r>
    </w:p>
    <w:p>
      <w:pPr>
        <w:pStyle w:val="Style17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ется в соответствии с методикой определения неучтенных расходов и потерь воды в системах коммунального водоснабжения утв. приказом Минпромэнерго РФ от 20 декабря 2004 г. № 172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ественная убыль при транспортировке воды для передачи абонентам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формуле: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6953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де:    l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- протяженность i-го  участка  водопроводной сети  постоянного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а  и материала, км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- норма  естественной  убыли, кг/км x ч,  определяемая  по таблице «Нормы естественной убыли воды при подаче по напорным трубопроводам ВС» Методика определения неучтенных расходов и потерь воды в системах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водоснабжения (утв. приказом Минпромэнерго РФ от 20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я 2004 г. № 172)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t - продолжительность расчетного периода, ч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N - количество участков ВС постоянного диаметра и материала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рмы естественной убыли воды при подаче по напорным трубопроводам ВС 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26"/>
        <w:gridCol w:w="192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диаметр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а, мм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естественной убыли воды при подаче п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рным трубопроводам в килограммах на 1 км ВС за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ы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соответствия условного прохода труб, дюймовой резьбы и наружных диаметров полимерных и стальных тру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 трубы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, мм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резьбы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, дюйм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диаметр трубы Дн, мм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, БШ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лимер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ГП – трубы стальные водогазопроводные ГОСТ 3262-75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ЭС – трубы стальные электросварные прямошовные ГОСТ 10704-91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Ш – трубы стальные бесшовные горячедеформированные ГОСТ 8732-78 (от 20 до 530 мм)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естественной убыли при транспортировке воды для передачи абонентам представлен в таблице: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>Деревня Арлян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90"/>
        <w:gridCol w:w="1700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(мм)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(км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кг/км x ч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 (ч)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1(м3/сут)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1(м3/год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яем удельный расход на 1 метр длины (с точностью до 4 знака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ятой):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609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  Qгор. –максимальный часовой расход воды, л/с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Qгор = 79,719м3/сут /24ч=3,3м3/ч=0,9л/с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,9 / 3500= 0,0006 л/с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I очередь) 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на 1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е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расчетный срок) 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на 1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е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счетные расходы воды в д. Норканово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Хозяйственно-питьевые нужды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Расход воды на хозяйственно-питьевые нужды определен по формуле:     Gcyт = q * N * 10-3, м3/ сут;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од = Gcyт * m * 10-3, тыс м3/ год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 - норма водопотребления, л/сут на 1 потребителя [ВНТП-Н-97];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количество потребителей; 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- количество дней работы в году;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 Жилые дома: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телей проживающих в жилых домах оборудованных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газоснабжением без  ванн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м3/год 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2 Сельскохозяйственное водоснабжение.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Дни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. 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, л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ы м3/сут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. годово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 воды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м3/год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6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3 Расход воды на полив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ществующее положение: Суточное водопотребление на хозяйственно-питьевые нужды на 1 человека для сельских поселений (СНиП 2.04.02-84*  «Водоснабжение. Наружные сети и сооружения»): 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ое водопотребление включает расходы воды на хозяйственно-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ые и бытовые нужды в общественных зданиях (по классификации, принятой в СНиП 2.08.02-89* «Общественные здания и сооружения»).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дельное среднесуточное за поливочный сезон потребление воды на поливку в расчете на одного жителя принято 90 л/сут. (зеленые насаждения, проезды и  т.п.).  Количество поливок - 1 в сутки.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сход воды на поли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жителей в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ом пункт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ку в расчете на одного жителя, л/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/сут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4 Расходы на пожаротушение:</w:t>
      </w:r>
    </w:p>
    <w:p>
      <w:pPr>
        <w:pStyle w:val="Style17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 воды на наружное пожаротушение (на один пожар) и количество одновременных пожаров в населенном пун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 в населенном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е, тыс. чел.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количество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х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ды на наружное пожаротушение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ом пункте на один пожар, л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.1 до 5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5 л/с на 1 пожар таб. 5 , п. 2.12,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ание: СНиП 2.04.02-84* «водоснабжение наружные сети водоснабжения». Раздел 2 (расчетные расходы воды и свободные напоры) таблица 5 и составляет 10 л/с. на один пожар (принят по количеству жителей в населенном пункте)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10 л/с на 1 пожар таб. 5 , п. 2.12, раздел 2 СНиП 2.04.02-84 «Водоснабжение. Наружные сети и сооружения» 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четное количество одновременных пожаров принимается равным 1 на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и СНиП 2.04.02-84* «водоснабжение наружные сети водоснабжения», раздел 2 (расчетные расходы воды и свободные напоры) таблица 5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 водопотребления на один пожар принимаем по формуле: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=t*q*n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t- время тушения пожара, час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- расход воды на пожаротушение, м3/ч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- количество одновременных пожаров, шт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b/>
          <w:sz w:val="28"/>
          <w:szCs w:val="28"/>
        </w:rPr>
        <w:t>V=3*3.6*5*1= 54 м3</w:t>
      </w:r>
      <w:r>
        <w:rPr>
          <w:sz w:val="28"/>
          <w:szCs w:val="28"/>
        </w:rPr>
        <w:t xml:space="preserve"> на один пожар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5 Определение неучтенных потерь объема при транспортировке жидкости в трубопроводах.</w:t>
      </w:r>
    </w:p>
    <w:p>
      <w:pPr>
        <w:pStyle w:val="Style17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ется в соответствии с методикой определения неучтенных расходов и потерь воды в системах коммунального водоснабжения утв. приказом Минпромэнерго РФ от 20 декабря 2004 г. № 172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ественная убыль при транспортировке воды для передачи абонентам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формуле: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6953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де:    l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- протяженность i-го  участка  водопроводной сети  постоянного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а  и материала, км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- норма  естественной  убыли, кг/км x ч,  определяемая  по таблице «Нормы естественной убыли воды при подаче по напорным трубопроводам ВС» Методика определения неучтенных расходов и потерь воды в системах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водоснабжения (утв. приказом Минпромэнерго РФ от 20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я 2004 г. № 172)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t - продолжительность расчетного периода, ч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N - количество участков ВС постоянного диаметра и материала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рмы естественной убыли воды при подаче по напорным трубопроводам ВС 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26"/>
        <w:gridCol w:w="192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диаметр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а, мм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естественной убыли воды при подаче п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рным трубопроводам в килограммах на 1 км ВС за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ы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соответствия условного прохода труб, дюймовой резьбы и наружных диаметров полимерных и стальных тру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 трубы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, мм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резьбы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, дюйм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диаметр трубы Дн, мм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, БШ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лимер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ГП – трубы стальные водогазопроводные ГОСТ 3262-75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ЭС – трубы стальные электросварные прямошовные ГОСТ 10704-91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Ш – трубы стальные бесшовные горячедеформированные ГОСТ 8732-78 (от 20 до 530 мм)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естественной убыли при транспортировке воды для передачи абонентам представлен в таблице: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>Деревня Норканово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90"/>
        <w:gridCol w:w="1700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(мм)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(км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кг/км x ч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 (ч)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1(м3/сут)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1(м3/год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яем удельный расход на 1 метр длины (с точностью до 4 знака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ятой):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609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  Qгор. –максимальный часовой расход воды, л/с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Qгор = 87,986м3/сут /24ч=3,6м3/ч=1л/с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/ 1700= 0,0006 л/с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I очередь) 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на 1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е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расчетный срок) .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на 1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е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ерспективное потребление коммунальных ресурсов в сфере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агается развитие системы водоснабжения Сандугачевского сельского поселения на период до 2024 года для улучшения качества жизни населения. </w:t>
      </w:r>
    </w:p>
    <w:p>
      <w:pPr>
        <w:pStyle w:val="Style81"/>
        <w:ind w:firstLine="567"/>
        <w:jc w:val="both"/>
        <w:rPr/>
      </w:pPr>
      <w:r>
        <w:rPr>
          <w:sz w:val="28"/>
          <w:szCs w:val="28"/>
        </w:rPr>
        <w:t xml:space="preserve">На перспективу в с. Барабановка для улучшения водоснабжения населения предлагается  строительство водопровода. На водопроводе предусмотрена установка водоразборных колонок на расстоянии 200 м друг от друга, в целях снабжение поселения питьевой водой, отвечающей требованиям новых нормативов качества, повышение энергетической эффективности оборудования, контроль и автоматическое регулирование процесса водоподготовки. Также предусмотрена установка пожарных гидрантов на сети через 150 м для противопожарных целей.  </w:t>
      </w:r>
    </w:p>
    <w:p>
      <w:pPr>
        <w:pStyle w:val="Style81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ение данных мероприятий позволит гарантировать устойчивую, надежную работу сооружений забора воды и водоподготовки, и получать качественную питьевую воду в количестве, необходимом для обеспечения жителей и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лых населенных пунктах проектом предлагается бурение артезианских скважин с улучшением качества воды до соответствия СанПиН 2.1.4.544-96 «Требования к качеству воды нецентрализованного водоснабжения. Санитарная охрана источ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как и в с. Барабановка, строительство новых сетей водоснабжения предусматривается в с. Рабак, д. Арлян, д. Норкано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развития системы водоснабжения Сандугачевского сельского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одопроводных  с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сплуатационной надежности и безопасности систем водоснабжения как части коммунальных систем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воды, как природной, так и питьевого качества, выполнение природоохран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 Предложения по строительству, реконструкции и модернизации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b/>
          <w:sz w:val="28"/>
          <w:szCs w:val="28"/>
        </w:rPr>
        <w:t>объектов систем водоснабжения и водоотведения</w:t>
      </w:r>
      <w:r>
        <w:rPr>
          <w:sz w:val="28"/>
          <w:szCs w:val="28"/>
        </w:rPr>
        <w:t xml:space="preserve">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ью всех мероприятий по новому строительству, реконструкции и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му перевооружению объектов систем водоснабжения является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еребойное снабжение населенного пункта питьевой водой, отвечающей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 новых нормативов качества, повышение энергетической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оборудования, контроль и автоматическое регулирование процесса водоподготовки и водоотведения.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ие данных мероприятий позволит гарантировать устойчивую, надежную работу объектов систем водоснабжения и водоотведения, получать качественную питьевую воду в количестве, необходимом для обеспечения жителей и промышленных предприятий в Сандугачевском сельсовете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езультате анализа сложившейся ситуации с водоснабжением и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одоотведением в Сандугачевском сельсовете необходимо отразить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ледующие факты, влияющие на развитие системы водоснабжения: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1)  Необходимо произвести замену сетей водоснабжения в связи с большим износом сети.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2)  Модернизация объектов инженерной инфраструктуры путем внедрения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осберегающих технологий (замена погружных насосов на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осберегающие: насос TWU 6-2411-В, TWU 6-2409-В, TWU 6-1812-В, TWU 6-1810-В, TWU 6-1215-В)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3)  Установка приборов учета подаваемой воды, приборов контроля доступа,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ПиА (контрольно измерительные приборы и автоматика) современного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я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4)  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5)  Монтаж регуляторов давления на сетях водопровода в соответствующих точках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6)  Строительство новых сетей водоснабжения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7)  Для всех источников хозяйственно-питьевого водоснабжения должны быть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становлены зоны санитарно охраны в составе трех поясов в соответствии с СНиП 2.1.4.1110-02. «Зоны санитарной охраны источников водоснабжения и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проводов питьевого назначения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852" w:gutter="0" w:header="720" w:top="776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OST type B">
    <w:altName w:val="Microsoft YaHe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80010</wp:posOffset>
              </wp:positionH>
              <wp:positionV relativeFrom="paragraph">
                <wp:posOffset>-197485</wp:posOffset>
              </wp:positionV>
              <wp:extent cx="0" cy="528955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8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-15.55pt" to="6.3pt,26.0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-219710</wp:posOffset>
              </wp:positionH>
              <wp:positionV relativeFrom="paragraph">
                <wp:posOffset>-191135</wp:posOffset>
              </wp:positionV>
              <wp:extent cx="6569710" cy="0"/>
              <wp:effectExtent l="0" t="9525" r="0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3pt,-15.05pt" to="499.95pt,-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440055</wp:posOffset>
              </wp:positionH>
              <wp:positionV relativeFrom="paragraph">
                <wp:posOffset>-197485</wp:posOffset>
              </wp:positionV>
              <wp:extent cx="0" cy="528955"/>
              <wp:effectExtent l="9525" t="0" r="952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8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65pt,-15.55pt" to="34.65pt,26.0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column">
                <wp:posOffset>1232535</wp:posOffset>
              </wp:positionH>
              <wp:positionV relativeFrom="paragraph">
                <wp:posOffset>-194310</wp:posOffset>
              </wp:positionV>
              <wp:extent cx="0" cy="528955"/>
              <wp:effectExtent l="9525" t="0" r="952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8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05pt,-15.3pt" to="97.05pt,26.3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column">
                <wp:posOffset>1772285</wp:posOffset>
              </wp:positionH>
              <wp:positionV relativeFrom="paragraph">
                <wp:posOffset>-194310</wp:posOffset>
              </wp:positionV>
              <wp:extent cx="0" cy="528955"/>
              <wp:effectExtent l="9525" t="0" r="952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8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55pt,-15.3pt" to="139.55pt,26.3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column">
                <wp:posOffset>2132330</wp:posOffset>
              </wp:positionH>
              <wp:positionV relativeFrom="paragraph">
                <wp:posOffset>-194310</wp:posOffset>
              </wp:positionV>
              <wp:extent cx="0" cy="528955"/>
              <wp:effectExtent l="9525" t="0" r="952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8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9pt,-15.3pt" to="167.9pt,26.3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column">
                <wp:posOffset>-201930</wp:posOffset>
              </wp:positionH>
              <wp:positionV relativeFrom="paragraph">
                <wp:posOffset>140970</wp:posOffset>
              </wp:positionV>
              <wp:extent cx="2339975" cy="0"/>
              <wp:effectExtent l="0" t="9525" r="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9pt,11.1pt" to="168.3pt,11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column">
                <wp:posOffset>-218440</wp:posOffset>
              </wp:positionH>
              <wp:positionV relativeFrom="paragraph">
                <wp:posOffset>-27940</wp:posOffset>
              </wp:positionV>
              <wp:extent cx="2339975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pt,-2.2pt" to="167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column">
                <wp:posOffset>6009005</wp:posOffset>
              </wp:positionH>
              <wp:positionV relativeFrom="paragraph">
                <wp:posOffset>-193675</wp:posOffset>
              </wp:positionV>
              <wp:extent cx="0" cy="539750"/>
              <wp:effectExtent l="9525" t="0" r="952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3.15pt,-15.25pt" to="473.15pt,27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6">
              <wp:simplePos x="0" y="0"/>
              <wp:positionH relativeFrom="column">
                <wp:posOffset>6009005</wp:posOffset>
              </wp:positionH>
              <wp:positionV relativeFrom="paragraph">
                <wp:posOffset>67310</wp:posOffset>
              </wp:positionV>
              <wp:extent cx="342900" cy="0"/>
              <wp:effectExtent l="0" t="9525" r="0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3.15pt,5.3pt" to="500.1pt,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009005</wp:posOffset>
              </wp:positionH>
              <wp:positionV relativeFrom="paragraph">
                <wp:posOffset>52705</wp:posOffset>
              </wp:positionV>
              <wp:extent cx="436880" cy="33464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6.35pt;mso-wrap-distance-left:9.05pt;mso-wrap-distance-right:9.05pt;mso-wrap-distance-top:0pt;mso-wrap-distance-bottom:0pt;margin-top:4.15pt;mso-position-vertical-relative:text;margin-left:47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column">
                <wp:posOffset>-285750</wp:posOffset>
              </wp:positionH>
              <wp:positionV relativeFrom="paragraph">
                <wp:posOffset>113030</wp:posOffset>
              </wp:positionV>
              <wp:extent cx="2520315" cy="27432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left"/>
                            <w:rPr/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</w:rPr>
                            <w:t>Изм.  Лист    № докум.     Подп.    Д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21.6pt;mso-wrap-distance-left:9.05pt;mso-wrap-distance-right:9.05pt;mso-wrap-distance-top:0pt;mso-wrap-distance-bottom:0pt;margin-top:8.9pt;mso-position-vertical-relative:text;margin-left:-2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left"/>
                      <w:rPr/>
                    </w:pPr>
                    <w:r>
                      <w:rPr>
                        <w:rFonts w:cs="ISOCPEUR;Arial" w:ascii="ISOCPEUR;Arial" w:hAnsi="ISOCPEUR;Arial"/>
                        <w:i/>
                        <w:sz w:val="20"/>
                      </w:rPr>
                      <w:t>Изм.  Лист    № докум.     Подп. 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4">
              <wp:simplePos x="0" y="0"/>
              <wp:positionH relativeFrom="column">
                <wp:posOffset>5909945</wp:posOffset>
              </wp:positionH>
              <wp:positionV relativeFrom="paragraph">
                <wp:posOffset>-191135</wp:posOffset>
              </wp:positionV>
              <wp:extent cx="640080" cy="27432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GOST type B;Microsoft YaHei" w:ascii="GOST type B;Microsoft YaHei" w:hAnsi="GOST type B;Microsoft YaHei"/>
                              <w:i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1.6pt;mso-wrap-distance-left:9.05pt;mso-wrap-distance-right:9.05pt;mso-wrap-distance-top:0pt;mso-wrap-distance-bottom:0pt;margin-top:-15.05pt;mso-position-vertical-relative:text;margin-left:46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22"/>
                      </w:rPr>
                      <w:t xml:space="preserve"> </w:t>
                    </w:r>
                    <w:r>
                      <w:rPr>
                        <w:rFonts w:cs="GOST type B;Microsoft YaHei" w:ascii="GOST type B;Microsoft YaHei" w:hAnsi="GOST type B;Microsoft YaHei"/>
                        <w:i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2">
              <wp:simplePos x="0" y="0"/>
              <wp:positionH relativeFrom="column">
                <wp:posOffset>2299970</wp:posOffset>
              </wp:positionH>
              <wp:positionV relativeFrom="paragraph">
                <wp:posOffset>-126365</wp:posOffset>
              </wp:positionV>
              <wp:extent cx="3657600" cy="365760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i/>
                              <w:sz w:val="32"/>
                              <w:szCs w:val="32"/>
                            </w:rPr>
                            <w:t>2014-168-П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8.8pt;mso-wrap-distance-left:9.05pt;mso-wrap-distance-right:9.05pt;mso-wrap-distance-top:0pt;mso-wrap-distance-bottom:0pt;margin-top:-9.9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OST type B;Microsoft YaHei" w:ascii="GOST type B;Microsoft YaHei" w:hAnsi="GOST type B;Microsoft YaHei"/>
                        <w:i/>
                        <w:sz w:val="32"/>
                        <w:szCs w:val="32"/>
                      </w:rPr>
                      <w:t>2014-168-П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218440</wp:posOffset>
              </wp:positionH>
              <wp:positionV relativeFrom="paragraph">
                <wp:posOffset>-111760</wp:posOffset>
              </wp:positionV>
              <wp:extent cx="6570345" cy="10079990"/>
              <wp:effectExtent l="10160" t="9525" r="889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0360" cy="1008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2pt;margin-top:-8.8pt;width:517.3pt;height:793.6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firstLine="284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1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2160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30pt">
    <w:name w:val="Заголовок №3 + Интервал 0 pt"/>
    <w:qFormat/>
    <w:rPr>
      <w:rFonts w:ascii="Arial Narrow" w:hAnsi="Arial Narrow" w:cs="Arial Narrow"/>
      <w:b/>
      <w:bCs/>
      <w:spacing w:val="10"/>
      <w:sz w:val="18"/>
      <w:szCs w:val="18"/>
      <w:shd w:fill="FFFFFF" w:val="clear"/>
    </w:rPr>
  </w:style>
  <w:style w:type="character" w:styleId="8pt">
    <w:name w:val="Основной текст + 8 pt"/>
    <w:qFormat/>
    <w:rPr>
      <w:rFonts w:ascii="Trebuchet MS" w:hAnsi="Trebuchet MS" w:cs="Trebuchet MS"/>
      <w:spacing w:val="15"/>
      <w:sz w:val="16"/>
      <w:szCs w:val="16"/>
      <w:shd w:fill="FFFFFF" w:val="clear"/>
    </w:rPr>
  </w:style>
  <w:style w:type="character" w:styleId="Style7">
    <w:name w:val="Подпись к таблице_"/>
    <w:qFormat/>
    <w:rPr>
      <w:rFonts w:ascii="Trebuchet MS" w:hAnsi="Trebuchet MS" w:cs="Trebuchet MS"/>
      <w:b/>
      <w:bCs/>
      <w:spacing w:val="11"/>
      <w:sz w:val="16"/>
      <w:szCs w:val="16"/>
      <w:shd w:fill="FFFFFF" w:val="clear"/>
    </w:rPr>
  </w:style>
  <w:style w:type="character" w:styleId="3">
    <w:name w:val="Заголовок №3_"/>
    <w:qFormat/>
    <w:rPr>
      <w:rFonts w:ascii="Arial Narrow" w:hAnsi="Arial Narrow" w:cs="Arial Narrow"/>
      <w:b/>
      <w:bCs/>
      <w:spacing w:val="8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Arial Narrow" w:hAnsi="Arial Narrow" w:cs="Arial Narrow"/>
      <w:spacing w:val="13"/>
      <w:sz w:val="18"/>
      <w:szCs w:val="18"/>
      <w:shd w:fill="FFFFFF" w:val="clear"/>
    </w:rPr>
  </w:style>
  <w:style w:type="character" w:styleId="31">
    <w:name w:val="Оглавление 3 Знак"/>
    <w:qFormat/>
    <w:rPr>
      <w:rFonts w:ascii="Arial Narrow" w:hAnsi="Arial Narrow" w:cs="Arial Narrow"/>
      <w:spacing w:val="13"/>
      <w:sz w:val="18"/>
      <w:szCs w:val="18"/>
      <w:shd w:fill="FFFFFF" w:val="clear"/>
    </w:rPr>
  </w:style>
  <w:style w:type="character" w:styleId="2">
    <w:name w:val="Оглавление (2)_"/>
    <w:qFormat/>
    <w:rPr>
      <w:rFonts w:ascii="Arial Narrow" w:hAnsi="Arial Narrow" w:cs="Arial Narrow"/>
      <w:b/>
      <w:bCs/>
      <w:spacing w:val="8"/>
      <w:sz w:val="18"/>
      <w:szCs w:val="18"/>
      <w:shd w:fill="FFFFFF" w:val="clear"/>
    </w:rPr>
  </w:style>
  <w:style w:type="character" w:styleId="49">
    <w:name w:val="Основной текст (4) + 9"/>
    <w:qFormat/>
    <w:rPr>
      <w:rFonts w:ascii="Arial Narrow" w:hAnsi="Arial Narrow" w:cs="Arial Narrow"/>
      <w:spacing w:val="14"/>
      <w:sz w:val="19"/>
      <w:szCs w:val="19"/>
      <w:shd w:fill="FFFFFF" w:val="clear"/>
    </w:rPr>
  </w:style>
  <w:style w:type="character" w:styleId="4TrebuchetMS">
    <w:name w:val="Основной текст (4) + Trebuchet MS"/>
    <w:qFormat/>
    <w:rPr>
      <w:rFonts w:ascii="Trebuchet MS" w:hAnsi="Trebuchet MS" w:cs="Trebuchet MS"/>
      <w:spacing w:val="15"/>
      <w:sz w:val="16"/>
      <w:szCs w:val="16"/>
      <w:shd w:fill="FFFFFF" w:val="clear"/>
    </w:rPr>
  </w:style>
  <w:style w:type="character" w:styleId="4TrebuchetMS4">
    <w:name w:val="Основной текст (4) + Trebuchet MS4"/>
    <w:qFormat/>
    <w:rPr>
      <w:rFonts w:ascii="Trebuchet MS" w:hAnsi="Trebuchet MS" w:cs="Trebuchet MS"/>
      <w:b/>
      <w:bCs/>
      <w:i/>
      <w:iCs/>
      <w:spacing w:val="1"/>
      <w:sz w:val="18"/>
      <w:szCs w:val="18"/>
      <w:u w:val="single"/>
      <w:shd w:fill="FFFFFF" w:val="clear"/>
    </w:rPr>
  </w:style>
  <w:style w:type="character" w:styleId="3TrebuchetMS">
    <w:name w:val="Заголовок №3 + Trebuchet MS"/>
    <w:qFormat/>
    <w:rPr>
      <w:rFonts w:ascii="Trebuchet MS" w:hAnsi="Trebuchet MS" w:cs="Trebuchet MS"/>
      <w:b w:val="false"/>
      <w:bCs w:val="false"/>
      <w:spacing w:val="6"/>
      <w:sz w:val="16"/>
      <w:szCs w:val="16"/>
      <w:shd w:fill="FFFFFF" w:val="clear"/>
    </w:rPr>
  </w:style>
  <w:style w:type="character" w:styleId="4TrebuchetMS3">
    <w:name w:val="Основной текст (4) + Trebuchet MS3"/>
    <w:qFormat/>
    <w:rPr>
      <w:rFonts w:ascii="Trebuchet MS" w:hAnsi="Trebuchet MS" w:cs="Trebuchet MS"/>
      <w:i/>
      <w:iCs/>
      <w:spacing w:val="8"/>
      <w:sz w:val="20"/>
      <w:szCs w:val="20"/>
      <w:u w:val="single"/>
      <w:shd w:fill="FFFFFF" w:val="clear"/>
    </w:rPr>
  </w:style>
  <w:style w:type="character" w:styleId="4TrebuchetMS2">
    <w:name w:val="Основной текст (4) + Trebuchet MS2"/>
    <w:qFormat/>
    <w:rPr>
      <w:rFonts w:ascii="Trebuchet MS" w:hAnsi="Trebuchet MS" w:cs="Trebuchet MS"/>
      <w:b/>
      <w:bCs/>
      <w:spacing w:val="0"/>
      <w:sz w:val="36"/>
      <w:szCs w:val="36"/>
      <w:shd w:fill="FFFFFF" w:val="clear"/>
      <w:lang w:val="en-US" w:eastAsia="en-US"/>
    </w:rPr>
  </w:style>
  <w:style w:type="character" w:styleId="4TrebuchetMS1">
    <w:name w:val="Основной текст (4) + Trebuchet MS1"/>
    <w:qFormat/>
    <w:rPr>
      <w:rFonts w:ascii="Trebuchet MS" w:hAnsi="Trebuchet MS" w:cs="Trebuchet MS"/>
      <w:spacing w:val="15"/>
      <w:sz w:val="16"/>
      <w:szCs w:val="16"/>
      <w:u w:val="single"/>
      <w:shd w:fill="FFFFFF" w:val="clear"/>
    </w:rPr>
  </w:style>
  <w:style w:type="character" w:styleId="492">
    <w:name w:val="Основной текст (4) + 92"/>
    <w:qFormat/>
    <w:rPr>
      <w:rFonts w:ascii="Arial Narrow" w:hAnsi="Arial Narrow" w:cs="Arial Narrow"/>
      <w:spacing w:val="15"/>
      <w:sz w:val="19"/>
      <w:szCs w:val="19"/>
      <w:u w:val="none"/>
      <w:shd w:fill="FFFFFF" w:val="clear"/>
    </w:rPr>
  </w:style>
  <w:style w:type="character" w:styleId="9">
    <w:name w:val="Основной текст (9)_"/>
    <w:qFormat/>
    <w:rPr>
      <w:rFonts w:ascii="Arial Narrow" w:hAnsi="Arial Narrow" w:cs="Arial Narrow"/>
      <w:b/>
      <w:bCs/>
      <w:spacing w:val="7"/>
      <w:sz w:val="18"/>
      <w:szCs w:val="18"/>
      <w:shd w:fill="FFFFFF" w:val="clear"/>
    </w:rPr>
  </w:style>
  <w:style w:type="character" w:styleId="910pt">
    <w:name w:val="Основной текст (9) + 10 pt"/>
    <w:qFormat/>
    <w:rPr>
      <w:rFonts w:ascii="Arial Narrow" w:hAnsi="Arial Narrow" w:cs="Arial Narrow"/>
      <w:b/>
      <w:bCs/>
      <w:i/>
      <w:iCs/>
      <w:spacing w:val="0"/>
      <w:sz w:val="20"/>
      <w:szCs w:val="20"/>
      <w:u w:val="single"/>
      <w:shd w:fill="FFFFFF" w:val="clear"/>
    </w:rPr>
  </w:style>
  <w:style w:type="character" w:styleId="10">
    <w:name w:val="Основной текст (10)_"/>
    <w:qFormat/>
    <w:rPr>
      <w:rFonts w:ascii="Arial Narrow" w:hAnsi="Arial Narrow" w:cs="Arial Narrow"/>
      <w:b/>
      <w:bCs/>
      <w:i/>
      <w:iCs/>
      <w:shd w:fill="FFFFFF" w:val="clear"/>
    </w:rPr>
  </w:style>
  <w:style w:type="character" w:styleId="101">
    <w:name w:val="Основной текст (10)"/>
    <w:qFormat/>
    <w:rPr>
      <w:rFonts w:ascii="Arial Narrow" w:hAnsi="Arial Narrow" w:cs="Arial Narrow"/>
      <w:b/>
      <w:bCs/>
      <w:i/>
      <w:iCs/>
      <w:u w:val="single"/>
      <w:shd w:fill="FFFFFF" w:val="clear"/>
    </w:rPr>
  </w:style>
  <w:style w:type="character" w:styleId="109">
    <w:name w:val="Основной текст (10) + 9"/>
    <w:qFormat/>
    <w:rPr>
      <w:rFonts w:ascii="Arial Narrow" w:hAnsi="Arial Narrow" w:cs="Arial Narrow"/>
      <w:b/>
      <w:bCs/>
      <w:i/>
      <w:iCs/>
      <w:spacing w:val="15"/>
      <w:sz w:val="19"/>
      <w:szCs w:val="19"/>
      <w:shd w:fill="FFFFFF" w:val="clear"/>
    </w:rPr>
  </w:style>
  <w:style w:type="character" w:styleId="410pt">
    <w:name w:val="Основной текст (4) + 10 pt"/>
    <w:qFormat/>
    <w:rPr>
      <w:rFonts w:ascii="Arial Narrow" w:hAnsi="Arial Narrow" w:cs="Arial Narrow"/>
      <w:b/>
      <w:bCs/>
      <w:i/>
      <w:iCs/>
      <w:spacing w:val="0"/>
      <w:sz w:val="20"/>
      <w:szCs w:val="20"/>
      <w:u w:val="single"/>
      <w:shd w:fill="FFFFFF" w:val="clear"/>
    </w:rPr>
  </w:style>
  <w:style w:type="character" w:styleId="90pt">
    <w:name w:val="Основной текст (9) + Интервал 0 pt"/>
    <w:qFormat/>
    <w:rPr>
      <w:rFonts w:ascii="Arial Narrow" w:hAnsi="Arial Narrow" w:cs="Arial Narrow"/>
      <w:b w:val="false"/>
      <w:bCs w:val="false"/>
      <w:spacing w:val="11"/>
      <w:sz w:val="18"/>
      <w:szCs w:val="18"/>
      <w:u w:val="none"/>
      <w:shd w:fill="FFFFFF" w:val="clear"/>
    </w:rPr>
  </w:style>
  <w:style w:type="character" w:styleId="910pt1">
    <w:name w:val="Основной текст (9) + 10 pt1"/>
    <w:qFormat/>
    <w:rPr>
      <w:rFonts w:ascii="Arial Narrow" w:hAnsi="Arial Narrow" w:cs="Arial Narrow"/>
      <w:b w:val="false"/>
      <w:bCs w:val="false"/>
      <w:i/>
      <w:iCs/>
      <w:spacing w:val="1"/>
      <w:sz w:val="20"/>
      <w:szCs w:val="20"/>
      <w:u w:val="single"/>
      <w:shd w:fill="FFFFFF" w:val="clear"/>
    </w:rPr>
  </w:style>
  <w:style w:type="character" w:styleId="491">
    <w:name w:val="Основной текст (4) + 91"/>
    <w:qFormat/>
    <w:rPr>
      <w:rFonts w:ascii="Arial Narrow" w:hAnsi="Arial Narrow" w:cs="Arial Narrow"/>
      <w:spacing w:val="15"/>
      <w:sz w:val="19"/>
      <w:szCs w:val="19"/>
      <w:u w:val="none"/>
      <w:shd w:fill="FFFFFF" w:val="clear"/>
    </w:rPr>
  </w:style>
  <w:style w:type="character" w:styleId="32">
    <w:name w:val="Заголовок №3 (2)"/>
    <w:qFormat/>
    <w:rPr>
      <w:rFonts w:ascii="Arial Narrow" w:hAnsi="Arial Narrow" w:cs="Arial Narrow"/>
      <w:b/>
      <w:bCs/>
      <w:i/>
      <w:iCs/>
      <w:spacing w:val="1"/>
      <w:sz w:val="20"/>
      <w:szCs w:val="20"/>
      <w:u w:val="single"/>
      <w:shd w:fill="FFFFFF" w:val="clear"/>
    </w:rPr>
  </w:style>
  <w:style w:type="character" w:styleId="90pt1">
    <w:name w:val="Основной текст (9) + Интервал 0 pt1"/>
    <w:qFormat/>
    <w:rPr>
      <w:rFonts w:ascii="Arial Narrow" w:hAnsi="Arial Narrow" w:cs="Arial Narrow"/>
      <w:b w:val="false"/>
      <w:bCs w:val="false"/>
      <w:spacing w:val="8"/>
      <w:sz w:val="18"/>
      <w:szCs w:val="18"/>
      <w:u w:val="none"/>
      <w:shd w:fill="FFFFFF" w:val="clear"/>
    </w:rPr>
  </w:style>
  <w:style w:type="character" w:styleId="410pt1">
    <w:name w:val="Основной текст (4) + 10 pt1"/>
    <w:qFormat/>
    <w:rPr>
      <w:rFonts w:ascii="Arial Narrow" w:hAnsi="Arial Narrow" w:cs="Arial Narrow"/>
      <w:b/>
      <w:bCs/>
      <w:i/>
      <w:iCs/>
      <w:spacing w:val="0"/>
      <w:sz w:val="20"/>
      <w:szCs w:val="20"/>
      <w:u w:val="none"/>
      <w:shd w:fill="FFFFFF" w:val="clear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33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right="-1" w:firstLine="426"/>
      <w:jc w:val="both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2">
    <w:name w:val="Переменные"/>
    <w:basedOn w:val="TextBody"/>
    <w:qFormat/>
    <w:pPr>
      <w:tabs>
        <w:tab w:val="clear" w:pos="720"/>
        <w:tab w:val="left" w:pos="482" w:leader="none"/>
      </w:tabs>
      <w:spacing w:lineRule="auto" w:line="336"/>
      <w:ind w:left="482" w:hanging="482"/>
      <w:jc w:val="both"/>
    </w:pPr>
    <w:rPr>
      <w:color w:val="000000"/>
      <w:sz w:val="28"/>
      <w:lang w:val="uk-UA"/>
    </w:rPr>
  </w:style>
  <w:style w:type="paragraph" w:styleId="Style13">
    <w:name w:val="Формула"/>
    <w:basedOn w:val="TextBody"/>
    <w:qFormat/>
    <w:pPr>
      <w:tabs>
        <w:tab w:val="clear" w:pos="720"/>
        <w:tab w:val="center" w:pos="4536" w:leader="none"/>
        <w:tab w:val="right" w:pos="9356" w:leader="none"/>
      </w:tabs>
      <w:spacing w:lineRule="auto" w:line="336"/>
      <w:jc w:val="both"/>
    </w:pPr>
    <w:rPr>
      <w:color w:val="000000"/>
      <w:sz w:val="28"/>
      <w:lang w:val="uk-UA"/>
    </w:rPr>
  </w:style>
  <w:style w:type="paragraph" w:styleId="Style14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11"/>
      <w:sz w:val="16"/>
      <w:szCs w:val="16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outlineLvl w:val="2"/>
    </w:pPr>
    <w:rPr>
      <w:rFonts w:ascii="Arial Narrow" w:hAnsi="Arial Narrow" w:cs="Arial Narrow"/>
      <w:b/>
      <w:bCs/>
      <w:spacing w:val="8"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03" w:before="0" w:after="2760"/>
    </w:pPr>
    <w:rPr>
      <w:rFonts w:ascii="Arial Narrow" w:hAnsi="Arial Narrow" w:cs="Arial Narrow"/>
      <w:spacing w:val="13"/>
      <w:sz w:val="18"/>
      <w:szCs w:val="18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 w:before="420" w:after="0"/>
      <w:ind w:hanging="440"/>
    </w:pPr>
    <w:rPr>
      <w:rFonts w:ascii="Arial Narrow" w:hAnsi="Arial Narrow" w:cs="Arial Narrow"/>
      <w:spacing w:val="13"/>
      <w:sz w:val="18"/>
      <w:szCs w:val="18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403"/>
    </w:pPr>
    <w:rPr>
      <w:rFonts w:ascii="Arial Narrow" w:hAnsi="Arial Narrow" w:cs="Arial Narrow"/>
      <w:b/>
      <w:bCs/>
      <w:spacing w:val="8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Arial Narrow" w:hAnsi="Arial Narrow" w:cs="Arial Narrow"/>
      <w:b/>
      <w:bCs/>
      <w:spacing w:val="7"/>
      <w:sz w:val="18"/>
      <w:szCs w:val="18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437" w:before="540" w:after="0"/>
      <w:jc w:val="both"/>
    </w:pPr>
    <w:rPr>
      <w:rFonts w:ascii="Arial Narrow" w:hAnsi="Arial Narrow" w:cs="Arial Narrow"/>
      <w:b/>
      <w:bCs/>
      <w:i/>
      <w:iCs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208;&#151;&#208;&#176;&#208;&#191;&#208;&#176;&#208;&#180;" TargetMode="External"/><Relationship Id="rId3" Type="http://schemas.openxmlformats.org/officeDocument/2006/relationships/hyperlink" Target="http://ru.wikipedia.org/wiki/&#208;&#163;&#208;&#180;&#208;&#188;&#209;&#131;&#209;&#128;&#209;&#130;&#208;&#184;&#209;&#143;" TargetMode="External"/><Relationship Id="rId4" Type="http://schemas.openxmlformats.org/officeDocument/2006/relationships/hyperlink" Target="http://ru.wikipedia.org/wiki/&#208;&#159;&#208;&#181;&#209;&#128;&#208;&#188;&#209;&#129;&#208;&#186;&#208;&#184;&#208;&#185;_&#208;&#186;&#209;&#128;&#208;&#176;&#208;&#185;" TargetMode="External"/><Relationship Id="rId5" Type="http://schemas.openxmlformats.org/officeDocument/2006/relationships/hyperlink" Target="http://ru.wikipedia.org/wiki/&#208;&#161;&#208;&#181;&#208;&#178;&#208;&#181;&#209;&#128;" TargetMode="External"/><Relationship Id="rId6" Type="http://schemas.openxmlformats.org/officeDocument/2006/relationships/hyperlink" Target="http://ru.wikipedia.org/wiki/&#208;&#155;&#208;&#181;&#209;&#129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3:00Z</dcterms:created>
  <dc:creator>5</dc:creator>
  <dc:description/>
  <cp:keywords/>
  <dc:language>en-US</dc:language>
  <cp:lastModifiedBy>Миляуша Галиуллина</cp:lastModifiedBy>
  <cp:lastPrinted>2014-11-12T14:46:00Z</cp:lastPrinted>
  <dcterms:modified xsi:type="dcterms:W3CDTF">2016-04-11T10:15:00Z</dcterms:modified>
  <cp:revision>24</cp:revision>
  <dc:subject/>
  <dc:title>* онапряжбниэм до 15 3 или чииус 15 П</dc:title>
</cp:coreProperties>
</file>