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депутатов Совета сельского поселения Сандугачевский сельсовет муниципального района Янаульский район Республики Башкортостан третьего созыва и членов их семей  за период</w:t>
      </w:r>
    </w:p>
    <w:p>
      <w:pPr>
        <w:pStyle w:val="Normal"/>
        <w:jc w:val="center"/>
        <w:rPr/>
      </w:pPr>
      <w:r>
        <w:rPr/>
        <w:t>с 01 января 2017 года по 31 декабря 2017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458"/>
        <w:gridCol w:w="1791"/>
        <w:gridCol w:w="2192"/>
        <w:gridCol w:w="1192"/>
        <w:gridCol w:w="1430"/>
        <w:gridCol w:w="1990"/>
        <w:gridCol w:w="1080"/>
        <w:gridCol w:w="1440"/>
        <w:gridCol w:w="1620"/>
      </w:tblGrid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Фамилия, имя, отчество депутата (члены семьи без указания Ф.И.О.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дохода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2016 год (руб.)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,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74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Щетинина Лариса Рашитовна  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альон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6 169,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жилой до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78 503,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Style17"/>
              <w:autoSpaceDE w:val="false"/>
              <w:spacing w:lineRule="auto" w:line="240" w:before="0" w:after="0"/>
              <w:ind w:left="66" w:hanging="0"/>
              <w:contextualSpacing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З 210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на Фанила Кави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руководитель Сандугачевский СД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82 525,7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4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3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Duaster</w:t>
            </w:r>
          </w:p>
        </w:tc>
      </w:tr>
      <w:tr>
        <w:trPr>
          <w:trHeight w:val="70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161 885.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4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3,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да  </w:t>
            </w:r>
            <w:r>
              <w:rPr>
                <w:sz w:val="20"/>
                <w:szCs w:val="20"/>
                <w:lang w:val="en-US"/>
              </w:rPr>
              <w:t xml:space="preserve">Samara </w:t>
            </w:r>
            <w:r>
              <w:rPr>
                <w:sz w:val="20"/>
                <w:szCs w:val="20"/>
              </w:rPr>
              <w:t>ВАЗ 2114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иятуллин Афанасий Каюм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ООО «Янаульские электрические сети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77 453,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4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ДЭУ «Нексия», Трактор ЮМЗ-6</w:t>
            </w:r>
          </w:p>
        </w:tc>
      </w:tr>
      <w:tr>
        <w:trPr>
          <w:trHeight w:val="68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3 879,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4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фиуллин Юрий Геннадие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дробильного цеха ООО «Мичуринский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31,9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4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имзянова Наталья Леонид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 ФАП с.Барабанов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 596,7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озделывания сельхозкульт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46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аре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9,0         64,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ссия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окус</w:t>
            </w:r>
          </w:p>
        </w:tc>
      </w:tr>
      <w:tr>
        <w:trPr>
          <w:trHeight w:val="24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31 721,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УАЗ 3303019</w:t>
            </w:r>
          </w:p>
        </w:tc>
      </w:tr>
      <w:tr>
        <w:trPr>
          <w:trHeight w:val="24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афутдинов Рудольф Рафкатович  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ОО «АгроМ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7 219,5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озделывания сельскохозяйственных культ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85388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Шевроле –Нива 2123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214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270710 грузовой фургон изотермический</w:t>
            </w:r>
          </w:p>
        </w:tc>
      </w:tr>
      <w:tr>
        <w:trPr>
          <w:trHeight w:val="24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4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4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нияров Тимерзян Шаримзян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 498,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озделывания сельскохозяйственных культ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6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4600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Шевроле-Нива 2123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МЗ-838420</w:t>
            </w:r>
          </w:p>
        </w:tc>
      </w:tr>
      <w:tr>
        <w:trPr>
          <w:trHeight w:val="24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 966,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озделывания сельскохозяйственных культ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46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озделывания сельскохозяйственных культ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46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4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дуганова Рима Пайрамал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овод ООО «Ужар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771,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озделывания сельскохозяйственных культ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1962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4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440,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4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4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люсева Жанна Викто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ица детского сада «Шудер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 316,5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аре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4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180,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аре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4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Радик Лукьян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ЦКОМУ кочегар-сторож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468,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4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8 762,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яющий делами                                                                         Р.Р.Галиуллина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34760) 36124</w:t>
      </w:r>
    </w:p>
    <w:sectPr>
      <w:type w:val="nextPage"/>
      <w:pgSz w:orient="landscape" w:w="16838" w:h="11906"/>
      <w:pgMar w:left="1134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32:00Z</dcterms:created>
  <dc:creator>SamLab.ws</dc:creator>
  <dc:description/>
  <cp:keywords/>
  <dc:language>en-US</dc:language>
  <cp:lastModifiedBy>1</cp:lastModifiedBy>
  <dcterms:modified xsi:type="dcterms:W3CDTF">2018-04-28T05:10:00Z</dcterms:modified>
  <cp:revision>23</cp:revision>
  <dc:subject/>
  <dc:title>Сведения о доходах, об имуществе и обязательствах имущественного характера</dc:title>
</cp:coreProperties>
</file>