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вед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расходах муниципальных служащих Администрации сельского поселения Сандугачевский сельсовет муниципального района Янаульский район Республики Башкортостан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отчетный период с 1 января 2016 года по 31 декабря 2016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37"/>
        <w:gridCol w:w="1322"/>
        <w:gridCol w:w="3541"/>
        <w:gridCol w:w="2608"/>
      </w:tblGrid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 </w:t>
              <w:br/>
              <w:t xml:space="preserve"> отчество лица,  </w:t>
              <w:br/>
              <w:t xml:space="preserve">   замещающего   </w:t>
              <w:br/>
              <w:t xml:space="preserve">    должность    </w:t>
              <w:br/>
              <w:t xml:space="preserve">  муниципальной  </w:t>
              <w:br/>
              <w:t xml:space="preserve">    службы в     </w:t>
              <w:br/>
              <w:t xml:space="preserve">  администрации  </w:t>
              <w:br/>
              <w:t>сельского поселения Сандугачевский сельсов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нияров Тимерзян Шаримзянович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уллина Расиля Рафи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яю-щий делам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брашева Галина Гаре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бдуллина Арина Эдуард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вто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а Лилия Хасамеддин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вто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31:00Z</dcterms:created>
  <dc:creator>Orlovka</dc:creator>
  <dc:description/>
  <cp:keywords/>
  <dc:language>en-US</dc:language>
  <cp:lastModifiedBy>1</cp:lastModifiedBy>
  <dcterms:modified xsi:type="dcterms:W3CDTF">2017-05-10T05:51:00Z</dcterms:modified>
  <cp:revision>8</cp:revision>
  <dc:subject/>
  <dc:title>Сведения </dc:title>
</cp:coreProperties>
</file>