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асходах депутатов Совета  сельского поселения Сандугачев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отчетный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депутата Совета сельского поселения </w:t>
              <w:br/>
              <w:t xml:space="preserve">Сандугачевский  сельсов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нияров Тимерзян Шаримзянович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Рашитовна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Фанила Кави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иятуллин Афанасий Каюм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уллин Юрий Геннад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робильного цех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Наталья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Барабановский ФА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Рудольф Рафкат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Директор ООО «АгроМ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ганова Рима Пайрамал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юсева Жан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спитательдетского сада «Шуде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адик Лукья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кочегар детского сада «Шуде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Orlovka</dc:creator>
  <dc:description/>
  <cp:keywords/>
  <dc:language>en-US</dc:language>
  <cp:lastModifiedBy>Миляуша Галиуллина</cp:lastModifiedBy>
  <dcterms:modified xsi:type="dcterms:W3CDTF">2016-05-02T10:11:00Z</dcterms:modified>
  <cp:revision>5</cp:revision>
  <dc:subject/>
  <dc:title>Сведения </dc:title>
</cp:coreProperties>
</file>