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сельского поселения Сандугачевский сельсовет муниципального района Янауль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решение Совета сельского поселения Сандугачевский сельсовет муниципального района Янаульский район Республики Башкортостан от 01 апреля 2009 года  № 2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Налоговым кодексом Российской Федерации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 Внести в решение  Совета сельского поселения Сандугачевский сельсовет муниципального района Янаульский район Республики Башкортостан от 01 апреля 20069 года № 21 «Об установлении земельного налога» (с последующими изменениями  и дополнениями)  изменения, изложив его в следующей редакции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 Ввести на территории сельского поселения Сандугачевский сельсовет муниципального района Янаульский район Республики Башкортостан земельный налог, установить порядок и сроки уплаты налога за земли, находящиеся в пределах границ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в размер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  0,1 процент 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ных (предоставленных) для  садоводства, огородниче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 0,3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,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животноводства,  дачного  хозяйства, а также  строительства и эксплуатации гараж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кооперативами гараж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  1,5 процента в отношении прочих земельных участков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ными периодами для налогоплательщиков – организаций и физических лиц, являющихся индивидуальными предпринимателями, установить первый квартал, второй квартал и третий квартал календарного года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для налогоплательщиков – организаций и физических лиц, являющихся индивидуальными предпринимателями, сроки уплаты авансовых платежей 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 налоговым периодом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налогового периода налогоплательщиками – организациями и физическими лицами, являющимися индивидуальными предпринимателями, уплачивается до 1 февраля 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 авансовых платежей по налогу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лата налога налогоплательщиками - физическими лицами, не являющимися индивидуальными предпринимателями, производится   1 ноябр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оговая база уменьшается на не облагаемую налогом сумму в размере 10 000 рублей на од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плательщ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2 в ред.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0 N 39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вобождаются от уплаты земельного налога следующие категории налогоплательщи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категории налогоплательщиков, указанные в статье 395 части второй Налогового кодекса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тераны труда, ветераны Вооруженных сил, правоохранительных органо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  либо в течение 30(тридцати) дней с момента возникновения права на льготу либо уменьшение налогооблагаемой базы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 решение  подлежит  официальному обнародованию в здании Администрации сельского поселения Сандугачевский сельсовет муниципального района Янаульский район Республики Башкортостан по адресу: 452812, Республика Башкортостан, Янаульский район, с. Сандугач, ул. К.Садретдинова,5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официального обнародования (опубликования) и применяется к правоотношениям, возникшим с 1 января 2013 года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по бюджету, налогам и вопроса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Т.Ш. Кусн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C9FFD9EEA90166A64F06A94F3C423C563116D7595E61017BE14E4307A07294638F6152A5EB0S8H7D" TargetMode="External"/><Relationship Id="rId3" Type="http://schemas.openxmlformats.org/officeDocument/2006/relationships/hyperlink" Target="consultantplus://offline/ref=4ABC9FFD9EEA90166A64F06A94F3C423CD6111687497BB1A1FE718E63775583E4171FA142A5EB385SBH9D" TargetMode="External"/><Relationship Id="rId4" Type="http://schemas.openxmlformats.org/officeDocument/2006/relationships/hyperlink" Target="consultantplus://offline/ref=4ABC9FFD9EEA90166A64F06A94F3C423CD67156B7596BB1A1FE718E63775583E4171FA142A5EB281SBH8D" TargetMode="External"/><Relationship Id="rId5" Type="http://schemas.openxmlformats.org/officeDocument/2006/relationships/hyperlink" Target="consultantplus://offline/ref=4ABC9FFD9EEA90166A64F06A94F3C423CD6014637695E61017BE14E4307A07294638F6152A5EB2S8H1D" TargetMode="External"/><Relationship Id="rId6" Type="http://schemas.openxmlformats.org/officeDocument/2006/relationships/hyperlink" Target="consultantplus://offline/ref=4ABC9FFD9EEA90166A64F06A94F3C423CD6713687696BB1A1FE718E637S7H5D" TargetMode="External"/><Relationship Id="rId7" Type="http://schemas.openxmlformats.org/officeDocument/2006/relationships/hyperlink" Target="consultantplus://offline/ref=4ABC9FFD9EEA90166A64F06A94F3C423CD67156B7599BB1A1FE718E637S7H5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0:00Z</dcterms:created>
  <dc:creator>User</dc:creator>
  <dc:description/>
  <cp:keywords/>
  <dc:language>en-US</dc:language>
  <cp:lastModifiedBy>User</cp:lastModifiedBy>
  <cp:lastPrinted>2013-07-10T08:30:00Z</cp:lastPrinted>
  <dcterms:modified xsi:type="dcterms:W3CDTF">2013-07-10T02:30:00Z</dcterms:modified>
  <cp:revision>3</cp:revision>
  <dc:subject/>
  <dc:title/>
</cp:coreProperties>
</file>