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Ш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РТОСТАН  РЕСПУБЛИКА</w:t>
            </w: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  <w:t>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  <w:t>Ң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eastAsia="en-US"/>
              </w:rPr>
              <w:t>АУЫЛ  РАЙО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eastAsia="en-US"/>
              </w:rPr>
              <w:t>МУНИЦИПАЛЬ РАЙОНЫНЫ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  <w:t>Ң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pacing w:val="8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  <w:t>ҺАНДУ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>Ғ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  <w:t xml:space="preserve">АС АУЫ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  <w:t>СОВЕТЫ АУЫЛ БИЛ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>Ә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>Ә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  <w:t>ҺЕ ХАКИМИ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>Ә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  <w:t>ТЕ</w:t>
            </w:r>
          </w:p>
          <w:p>
            <w:pPr>
              <w:pStyle w:val="Normal"/>
              <w:spacing w:lineRule="auto" w:line="276" w:before="0" w:after="200"/>
              <w:ind w:left="414" w:hanging="0"/>
              <w:jc w:val="center"/>
              <w:rPr>
                <w:rFonts w:eastAsia="Calibri"/>
                <w:b/>
                <w:b/>
                <w:color w:val="000000"/>
                <w:spacing w:val="8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ЛЬСКОГО ПОСЕЛЕНИЯ САНДУГАЧЕВСКИЙ  СЕЛЬСОВЕТ 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НАУ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СПУБЛИКИ БАШКОРТОСТ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 Bash" w:hAnsi="Century Bash" w:eastAsia="Calibri" w:cs="Century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«08» февраль 2021 й.                       № 04                          «08» февраля 202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Сандугачевский сельсовет муниципального района              Янаульский район Республики Башкортостан  № 29  от 07.06.2012 года «Об утверждении Положения общественной инспекции по предупреждению правонарушений несовершеннолетних и защите их прав при администрации сельского поселения Сандугачевский сельсовет муниципального района Янаульский район Республики Башкортостан»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Сандугаче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Сандугачевский сельсовет муниципального района Янаульский район Республики Башкортостан  № 29 от 07.06.2012 года «Об утверждении Положения общественной инспекции по предупреждению правонарушений несовершеннолетних и защите их прав при администрации сельского поселения Сандугачевский сельсовет муниципального района Янаульский район Республики Башкортостан» отменить.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 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 д.5 и разместить на  сайте  сельского поселения Сандугачевский сельсовет  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and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Т.Ш. Кусни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35:00Z</dcterms:created>
  <dc:creator>Orlovka</dc:creator>
  <dc:description/>
  <cp:keywords/>
  <dc:language>en-US</dc:language>
  <cp:lastModifiedBy>1</cp:lastModifiedBy>
  <cp:lastPrinted>2018-12-17T18:23:00Z</cp:lastPrinted>
  <dcterms:modified xsi:type="dcterms:W3CDTF">2021-02-09T04:21:00Z</dcterms:modified>
  <cp:revision>15</cp:revision>
  <dc:subject/>
  <dc:title/>
</cp:coreProperties>
</file>