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АНДУ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Ғ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 xml:space="preserve">АС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Е ХАКИМИ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Cs w:val="28"/>
        </w:rPr>
        <w:t>«24» февраль 2021 й.                       № 06                          «24» февраля 2021 г.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 сельского поселения Сандугачевский сельсовет муниципального района Янаульский район Республики Башкортостан № 26 от 16.06.2020 года  «</w:t>
      </w:r>
      <w:r>
        <w:rPr>
          <w:bCs w:val="false"/>
          <w:sz w:val="27"/>
          <w:szCs w:val="27"/>
        </w:rPr>
        <w:t>Об утверждении  муниципальной программы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 2021 - 2023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Сандугач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андугачевский  сельсовет муниципального района Янаульский район Республики Башкортостан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>1.  В</w:t>
      </w:r>
      <w:r>
        <w:rPr>
          <w:b w:val="false"/>
          <w:sz w:val="27"/>
          <w:szCs w:val="27"/>
        </w:rPr>
        <w:t xml:space="preserve">нести изменения в </w:t>
      </w:r>
      <w:r>
        <w:rPr>
          <w:b w:val="false"/>
          <w:bCs w:val="false"/>
          <w:sz w:val="27"/>
          <w:szCs w:val="27"/>
        </w:rPr>
        <w:t>постановление Администрации сельского поселения Сандугачевский сельсовет № 26 от 16.06.2020 года «Об утверждении  муниципальной программы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 2021 - 2023 годы»»  с 01 января 2021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Финансирование Программы, начиная с 2021 года, осуществлять в пределах средств, предусмотренных в муниципальном бюджете  сельского поселения Сандугаче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, что в ходе реализации муниципальной  программы «Благоустройство населенных пунктов сельского поселения Сандугачевский сельсовет муниципального  района  Янаульский  район Республики Башкортостан на 2019-2021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sp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-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sandugach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/</w:t>
        </w:r>
      </w:hyperlink>
      <w:r>
        <w:rPr>
          <w:rFonts w:eastAsia="SimSun;宋体"/>
          <w:sz w:val="27"/>
          <w:szCs w:val="27"/>
          <w:lang w:eastAsia="zh-CN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Т.Ш. Куснияров</w:t>
      </w:r>
    </w:p>
    <w:p>
      <w:pPr>
        <w:pStyle w:val="ConsPlusTitle"/>
        <w:widowControl/>
        <w:jc w:val="center"/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                                                           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Сандугачев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т  24 февраля 2021 года  № 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андугачевский  сельсовет муниципального района Янаульский  район Республики Башкортостан на 2021 - 2023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21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2021 - 2023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2021 - 2023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андугач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21 - 2023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мер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и ремонт дорог в населенных пунк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6255,4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Сандугачевский  сельсовет включает в себя 6 населённых пунктов: с.Сандугач, с.Барабановка, с.Рабак, д.Норканово, д.Арлян и д.Новая Кирга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течение 2019-2020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м поселении функционирует добровольная пожарная команда, в каждом населенном пункте имеется добровольно пожарная дружина, состоящая из пяти человек. Имеется пожарная машина -  ГАЗ-66, 1989 года выпуска,  мотопомпа АЦ -30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андугаче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андугаче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Сандугаче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андугач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21 - 2023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Сандугачевский 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андугач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андугач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андугач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андугачевский  сельсовет</w:t>
      </w:r>
      <w:r>
        <w:rPr>
          <w:sz w:val="27"/>
          <w:szCs w:val="27"/>
        </w:rPr>
        <w:t>. Общая сумма планируемых затрат за 2021 - 2023 годы –   8186,7  тысяч рублей, из них средства Республики Башкортостан 1700,0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22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5,4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андугач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851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андугачев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андугач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21 - 2023 годы»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1276"/>
        <w:gridCol w:w="1276"/>
        <w:gridCol w:w="968"/>
        <w:gridCol w:w="1260"/>
        <w:gridCol w:w="40"/>
        <w:gridCol w:w="1760"/>
        <w:gridCol w:w="1217"/>
        <w:gridCol w:w="43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.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(дератизация кладбища, скашивание бесхоз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и услуги(услуги по работникам благоустройства, установка аншлагов для переписи и т.д.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хране окружающей среды(приобретение контейнеров, обустройство контейнер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Т.Ш. Куснияро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9:00Z</dcterms:created>
  <dc:creator>Юнусов</dc:creator>
  <dc:description/>
  <cp:keywords/>
  <dc:language>en-US</dc:language>
  <cp:lastModifiedBy>1</cp:lastModifiedBy>
  <cp:lastPrinted>2021-02-17T09:33:00Z</cp:lastPrinted>
  <dcterms:modified xsi:type="dcterms:W3CDTF">2021-02-24T04:10:00Z</dcterms:modified>
  <cp:revision>11</cp:revision>
  <dc:subject/>
  <dc:title>Башҡортостан Республикаһы</dc:title>
</cp:coreProperties>
</file>