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65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417"/>
        <w:gridCol w:w="4536"/>
      </w:tblGrid>
      <w:tr>
        <w:trPr>
          <w:trHeight w:val="2127" w:hRule="atLeast"/>
        </w:trPr>
        <w:tc>
          <w:tcPr>
            <w:tcW w:w="4703" w:type="dxa"/>
            <w:tcBorders>
              <w:bottom w:val="thinThickMediumGap" w:sz="18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 РЕСПУБЛ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Style20"/>
              <w:tabs>
                <w:tab w:val="clear" w:pos="708"/>
                <w:tab w:val="left" w:pos="720" w:leader="none"/>
                <w:tab w:val="center" w:pos="2231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АУЫЛ  РАЙОНЫ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АНДУ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Ғ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АС АУЫЛ СОВЕТЫ 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Е ХАКИМИ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ТЕ</w:t>
            </w:r>
          </w:p>
          <w:p>
            <w:pPr>
              <w:pStyle w:val="Normal"/>
              <w:ind w:left="4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0566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УЛЬСКИЙ РАЙОН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ҠАРАР    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 w:val="28"/>
          <w:szCs w:val="28"/>
        </w:rPr>
        <w:t>18 октябрь 2021 й.                                 № 60                           18 октября 2021 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Сандугаче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Башкортостан от 16 декабря 2019 года № 87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главных администрат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ов бюджета сельского поселения Сандугаче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Башкортостан, а также состава закрепляемых за ними к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доходов бюдже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воевременного зачисления в бюджет сельского поселения Сандугачевский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безвозмездных поступлений Администрация сельского поселения Сандугачевский сельсовет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остановление Администрации сельского поселения Сандугачевский сельсовет муниципального района Янаульский район Республики Башкортостан от 16 декабря 2019 года № 87 «Об утверждении Перечня главных администраторов доходов бюджета сельского поселения Сандугачев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»</w:t>
      </w:r>
      <w:r>
        <w:rPr/>
        <w:t xml:space="preserve"> </w:t>
      </w:r>
      <w:r>
        <w:rPr>
          <w:sz w:val="28"/>
          <w:szCs w:val="28"/>
        </w:rPr>
        <w:t xml:space="preserve">внести дополнение следующими кодами бюджетной классифик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91 2 02 49999 10 7408 150 «Прочие межбюджетные трансферты, передаваемые бюджетам сельских поселений  (на премирование муниципальных образований Республики Башкортостан по итогам конкурса «Лучшее муниципальное образование Республики Башкортостан»)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Т.Ш.Кусни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5:00Z</dcterms:created>
  <dc:creator>zakrgevskay</dc:creator>
  <dc:description/>
  <cp:keywords/>
  <dc:language>en-US</dc:language>
  <cp:lastModifiedBy>1</cp:lastModifiedBy>
  <cp:lastPrinted>2021-10-18T15:21:00Z</cp:lastPrinted>
  <dcterms:modified xsi:type="dcterms:W3CDTF">2021-10-18T09:21:00Z</dcterms:modified>
  <cp:revision>86</cp:revision>
  <dc:subject/>
  <dc:title>МИНИСТЕРСТВО ФИНАНСОВ РЕСПУБЛИКИ БАШКОРТОСТАН</dc:title>
</cp:coreProperties>
</file>