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7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ТОСТАН  РЕСПУБЛ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Ң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АУЫЛ  РАЙОНЫ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Ң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ҺАНДУ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Ғ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 xml:space="preserve">АС АУЫЛ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СОВЕТЫ АУЫЛ БИЛ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ҺЕ ХАКИМИ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ТЕ</w:t>
            </w:r>
          </w:p>
          <w:p>
            <w:pPr>
              <w:pStyle w:val="Normal"/>
              <w:autoSpaceDE w:val="false"/>
              <w:ind w:left="4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spacing w:val="8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САНДУГАЧЕВСКИЙ  СЕЛЬСОВЕТ МУНИЦИПАЛЬНОГО  РАЙОН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АУЛЬСКИЙ РАЙОН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КАРАР                                                                                        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07» июль 2023-й.                              № 23                                  «07» июля 2023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ыделении   и оборудовании специальных мест для размещения печатных предвыборных агитационных материалов и проведения агитационно-публичных мероприятий в форме собрания на  территории  сельского поселения Сандугачевский сельсовет муниципального района Янаульский район Республики Башкортостан в период  подготовки  и проведения выборов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значенных на 10 сентября 2023 года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 частью 8 статьи 67 Кодекса Республики Башкортостан  «О выборах»,  Администрация сельского поселения Сандугачевский  сельсовет муниципального района Янаульский район Республики Башкортостан  постановля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 Определить  и оборудовать на территории сельского поселения Сандугачевский сельсовет муниципального района Янаульский район Республики Башкортостан специальные места для размещения печатных  предвыборных агитационных материалов: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Избирательный участок № 3430 (452812, Республика Башкортостан, Янаульский район, село Сандугач, ул. Комсомольская, 6)</w:t>
      </w:r>
    </w:p>
    <w:p>
      <w:pPr>
        <w:pStyle w:val="Normal"/>
        <w:ind w:firstLine="426"/>
        <w:rPr/>
      </w:pPr>
      <w:r>
        <w:rPr>
          <w:sz w:val="24"/>
          <w:szCs w:val="24"/>
        </w:rPr>
        <w:t>1.1.1. Информационный стенд по адресу с. Сандугач, ул. Центральная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.1.2. Информационный стенд по адресу с. Сандугач, ул. Комсомольская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.1.3. Информационный стенд по адресу д. Норканово, ул. Центральная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.1.4. Информационный стенд по адресу д. Арлян, ул. Центральная.</w:t>
      </w:r>
    </w:p>
    <w:p>
      <w:pPr>
        <w:pStyle w:val="Style15"/>
        <w:ind w:left="0" w:firstLine="360"/>
        <w:jc w:val="both"/>
        <w:rPr/>
      </w:pPr>
      <w:r>
        <w:rPr/>
        <w:t xml:space="preserve"> </w:t>
      </w:r>
      <w:r>
        <w:rPr/>
        <w:t>1.2. Избирательный участок № 3431 (452812, Республика Башкортостан, Янаульский район, село Барабановка, ул. Школьная, 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1. Информационный стенд по адресу с. Барабановка, ул. Централь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2. Информационный стенд по адресу с. Барабановка, ул. Школьная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3. Информационный стенд по адресу д. Новая Кирга, ул. Центральная;</w:t>
      </w:r>
    </w:p>
    <w:p>
      <w:pPr>
        <w:pStyle w:val="Style15"/>
        <w:ind w:left="0" w:firstLine="360"/>
        <w:jc w:val="both"/>
        <w:rPr/>
      </w:pPr>
      <w:r>
        <w:rPr/>
        <w:t xml:space="preserve"> </w:t>
      </w:r>
      <w:r>
        <w:rPr/>
        <w:t>1.3. Избирательный участок № 3432 (452812, Республика Башкортостан, Янаульский район, село Рабак, ул. Мира, 38)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1. Информационный стенд по адресу с. Рабак, ул. Мира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2. Информационный стенд по адресу с. Рабак, ул. Гагарина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пределить место для проведения агитационно-публичных мероприятий в форме собрания для зарегистрированных кандидатов в здании МАУК «ЯРМЦБС» Барабановская сельская библиотека по адресу: с.Барабановка, ул.Школьная, д.1;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Определить место для проведения агитационно-публичных мероприятий в форме митинга на территории МАУК «ЯРМЦБС» Барабановская сельская библиотека по адресу: с.Барабановка, ул.Школьная, д.1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Контроль за исполнением настоящего  постановления оставляю за собой.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ла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 поселения                                                                             Т.Ш. Куснияр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Согласовано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ТИК муниципального район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Янаульский район Республики Башкортостан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     </w:t>
      </w:r>
      <w:r>
        <w:rPr>
          <w:sz w:val="22"/>
          <w:szCs w:val="22"/>
        </w:rPr>
        <w:t>А.Ф.Калимулли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АР                                                                                        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02» август 2021-й.                                   № 49                              «02» августа 2021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 выделении  специальных мест для размещения печатных предвыборных агитационных материалов и проведения агитационно-публичных мероприятий в форме собрания на  выборах депутатов Государственного Собрания – Курултая Республики Башкортостан  шестого созыва  19 сентября 2021 года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В соответствии с пунктом 7 статьи 54 Федерального закона « Об основных гарантиях избирательных прав и права на участие в референдуме граждан Российской Федерации»,  частью 8 статьи 67 Кодекса Республики Башкортостан  «О выборах»,  Администрация сельского поселения Сандугачевский  сельсовет муниципального района Янаульский район Республики Башкортостан  постановля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 Определить  и оборудовать на территории сельского поселения Сандугачевский сельсовет муниципального района Янаульский район Республики Башкортостан специальные места для размещения печатных  предвыборных агитационных материалов: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Избирательный участок № 3430 (452812, Республика Башкортостан, Янаульский район, село Сандугач, ул. Комсомольская, 6)</w:t>
      </w:r>
    </w:p>
    <w:p>
      <w:pPr>
        <w:pStyle w:val="Normal"/>
        <w:ind w:firstLine="426"/>
        <w:rPr/>
      </w:pPr>
      <w:r>
        <w:rPr>
          <w:sz w:val="24"/>
          <w:szCs w:val="24"/>
        </w:rPr>
        <w:t>1.1.1.Информационный стенд по адресу с. Сандугач, ул. Центральная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.1.2. Информационный стенд по адресу с. Сандугач, ул. Комсомольская;</w:t>
      </w:r>
    </w:p>
    <w:p>
      <w:pPr>
        <w:pStyle w:val="Normal"/>
        <w:ind w:firstLine="426"/>
        <w:rPr/>
      </w:pPr>
      <w:r>
        <w:rPr>
          <w:sz w:val="24"/>
          <w:szCs w:val="24"/>
        </w:rPr>
        <w:t>1.1.3. Информационный стенд по адресу д. Норканово, ул. Центральная;</w:t>
      </w:r>
    </w:p>
    <w:p>
      <w:pPr>
        <w:pStyle w:val="Normal"/>
        <w:ind w:firstLine="426"/>
        <w:rPr/>
      </w:pPr>
      <w:r>
        <w:rPr>
          <w:sz w:val="24"/>
          <w:szCs w:val="24"/>
        </w:rPr>
        <w:t>1.1.4. Информационный стенд по адресу д. Арлян, ул. Центральная.</w:t>
      </w:r>
    </w:p>
    <w:p>
      <w:pPr>
        <w:pStyle w:val="Style15"/>
        <w:ind w:left="0" w:firstLine="360"/>
        <w:jc w:val="both"/>
        <w:rPr/>
      </w:pPr>
      <w:r>
        <w:rPr/>
        <w:t xml:space="preserve"> </w:t>
      </w:r>
      <w:r>
        <w:rPr/>
        <w:t>1.2. Избирательный участок № 3431 (452812, Республика Башкортостан, Янаульский район, село Барабановка, ул. Школьная, 18)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1. Информационный стенд по адресу с. Барабановка, ул. Центральная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2. Информационный стенд по адресу с. Барабановка, ул. Школь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3. Информационный стенд по адресу д. Новая Кирга, ул. Центральная;</w:t>
      </w:r>
    </w:p>
    <w:p>
      <w:pPr>
        <w:pStyle w:val="Style15"/>
        <w:ind w:left="0" w:firstLine="360"/>
        <w:jc w:val="both"/>
        <w:rPr/>
      </w:pPr>
      <w:r>
        <w:rPr/>
        <w:t xml:space="preserve"> </w:t>
      </w:r>
      <w:r>
        <w:rPr/>
        <w:t>1.3. Избирательный участок № 3432 (452812, Республика Башкортостан, Янаульский район, село Рабак, ул. Мира, 38)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1. Информационный стенд по адресу с. Рабак, ул. Мира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2. Информационный стенд по адресу с. Рабак, ул. Гагарина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пределить место для проведения агитационно-публичных мероприятий в форме собрания  в здании МБОУ СОШ с.Сандугач по адресу: с.Сандугач, ул.Школьная, д.1;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пределить место для проведения агитационно-публичных мероприятий в форме митинга на площади МБОУ СОШ с.Сандугач по адресу: с.Сандугач, ул.Школьная, д.1;</w:t>
      </w:r>
    </w:p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Контроль за исполнением настоящего  постановления оставляю за собой.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лава</w:t>
      </w:r>
    </w:p>
    <w:p>
      <w:pPr>
        <w:pStyle w:val="Normal"/>
        <w:rPr/>
      </w:pPr>
      <w:r>
        <w:rPr>
          <w:bCs/>
          <w:sz w:val="24"/>
          <w:szCs w:val="24"/>
        </w:rPr>
        <w:t>сельского  поселения                                                                             Т.Ш. Куснияр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огласовано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едатель ТИК муниципального райо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Янаульский район Республики Башкортостан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   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40" w:right="70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59:00Z</dcterms:created>
  <dc:creator>Orlovka</dc:creator>
  <dc:description/>
  <cp:keywords/>
  <dc:language>en-US</dc:language>
  <cp:lastModifiedBy>Лиана Гафиуллина</cp:lastModifiedBy>
  <cp:lastPrinted>2023-07-31T12:09:00Z</cp:lastPrinted>
  <dcterms:modified xsi:type="dcterms:W3CDTF">2023-07-31T07:17:00Z</dcterms:modified>
  <cp:revision>37</cp:revision>
  <dc:subject/>
  <dc:title>_____ июль 2014 й</dc:title>
</cp:coreProperties>
</file>