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субъектах малого и среднего предпринимательства, зарегистрированных на территории сельского поселения Сандугачевский сельсовет муниципального района Янаульский район Республики Башкортостан на </w:t>
      </w:r>
      <w:r>
        <w:rPr>
          <w:lang w:val="be-BY"/>
        </w:rPr>
        <w:t>01.06.2024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ИЯТУЛЛИН ВЛАДИМИР АРКАДИ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73. Башкортостан Респ., Янаульский р-н., Сандугачевский с/с., Арлян д., Центральная ул., дом 4, квартир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свиней</w:t>
            </w:r>
          </w:p>
        </w:tc>
      </w:tr>
      <w:tr>
        <w:trPr>
          <w:trHeight w:val="1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 ЛЕОНИД АРКАД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72 г. Башкортостан Респ., Янаульский р-н., Сандугачевский с/с., Арлян д., Центральная ул., дом 4, квартир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ЯРОВА РАМИЛЯ РАЛ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89 г. Башкортостан Респ., Янаульский р-н., Сандугачевский с/с., Арлян д., Родниковая ул., дом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овец и коз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ШИН РАДИС ВАЛ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6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кортостан Респ., Янаульский р-н., Сандугачевский с/с., Барабановка с., Заречная ул., дом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ЕРОВ ВИКТОР АКТ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61г.  Башкортостан Респ., Янаульский р-н., Сандугачевский с/с., Новая Кирга д., Центральная ул., дом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1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ЕВА АНАСТАС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2 г. Башкортостан Респ., Янаульский р-н., Сандугачевский с/с., Рабак с., Гагарина ул., дом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и нежилых зданий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ЖАРА"ОБЩЕСТВО С ОГРАНИЧЕННОЙ ОТВЕТСТВЕННОСТЬЮ "УЖА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., Янаульский р-н., Сандугачевский с/с., Раб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сельское хозяйство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ЯЙСТВО "ГАЯ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., Янаульский р-н., Сандугачевский с/с., Раб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ВЕТЛАНА РАХИБ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69 г.</w:t>
            </w:r>
          </w:p>
          <w:p>
            <w:pPr>
              <w:pStyle w:val="Normal"/>
              <w:rPr/>
            </w:pPr>
            <w:r>
              <w:rPr/>
              <w:t>Башкортостан Респ., Янаульский р-н., Сандугачевский с/с., Сандугач с., К.Садретдинова ул., дом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 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., Янаульский р-н., Сандугачевский с/с., Сандугач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культу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0:00Z</dcterms:created>
  <dc:creator>Курдым</dc:creator>
  <dc:description/>
  <cp:keywords/>
  <dc:language>en-US</dc:language>
  <cp:lastModifiedBy>Лиана Гафиуллина</cp:lastModifiedBy>
  <cp:lastPrinted>2018-12-14T14:56:00Z</cp:lastPrinted>
  <dcterms:modified xsi:type="dcterms:W3CDTF">2024-06-27T11:50:00Z</dcterms:modified>
  <cp:revision>8</cp:revision>
  <dc:subject/>
  <dc:title>Информация</dc:title>
</cp:coreProperties>
</file>