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97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ТОСТАН  РЕСПУБЛ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Ң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АУЫЛ  РАЙОНЫ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Ң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ҺАНДУ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Ғ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АС АУЫЛ СОВЕТЫ АУЫЛ БИЛ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ҺЕ ХАКИМИ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ТЕ</w:t>
            </w:r>
          </w:p>
          <w:p>
            <w:pPr>
              <w:pStyle w:val="Normal"/>
              <w:autoSpaceDE w:val="false"/>
              <w:spacing w:before="0" w:after="200"/>
              <w:ind w:left="4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САНДУГАЧЕВСКИЙ  СЕЛЬСОВЕТ МУНИЦИПАЛЬНОГО  РАЙОН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АУЛЬСКИЙ РАЙОН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entury Bash;Bookman Old Style" w:hAnsi="Century Bash;Bookman Old Style" w:cs="Century Bash;Bookman Old Style"/>
                <w:b/>
                <w:b/>
                <w:sz w:val="24"/>
                <w:szCs w:val="24"/>
              </w:rPr>
            </w:pPr>
            <w:r>
              <w:rPr>
                <w:rFonts w:cs="Century Bash;Bookman Old Style" w:ascii="Century Bash;Bookman Old Style" w:hAnsi="Century Bash;Bookman Old Style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 xml:space="preserve">АРАР                                                                                 ПОСТАНОВЛЕНИЕ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07» 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 xml:space="preserve">март </w:t>
      </w:r>
      <w:r>
        <w:rPr>
          <w:rFonts w:cs="Times New Roman" w:ascii="Times New Roman" w:hAnsi="Times New Roman"/>
          <w:b/>
          <w:sz w:val="28"/>
          <w:szCs w:val="28"/>
        </w:rPr>
        <w:t>2024й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ы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№ 12                           «07» марта 2024 г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илении пожарной безопасности в весенне-летний период 2024 год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Сандугачевский сельсовет муниципального района Янаульский район Республики Башкортостан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 целью предупреждения возникновения пожаров, гибели людей и обеспечения руководителями организаций и учреждений своевременного и полного выполнения противопожарных мероприятий на своих объектах Администрация сельского поселения Сандугачевский сельсовет муниципального района Янаульский район 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Администрации сельского поселения обеспечить исполнение Федерального закона от 06.10.2003 № 131-ФЗ «Об общих принципах организации местного самоуправления» в части обеспечения первичных мер пожарной безопас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ыполнять требования статей 19, 21, 25, 26 Федерального закона от 21.12.1994 № 69-ФЗ «О пожарной безопасности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вместно со старостами населенных пунктов, активом населения продолжить обучение населения по месту жительства правилам и мерам пожарной безопасности, особое внимание уделять одиноким, престарелым, инвалидам, многодетным семьям и лицам, злостно употребляющим спиртные напитки. Обратить внимание на соблюдение правил пожарной безопасности при эксплуатации электроприборов, печного отопления, газового оборудова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рганизовать контроль над проведением ремонта домовладельцами аварийных электросетей и отопительных печей, газового оборудова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рганизовать контроль по запрету выжигания сухой травянистой растительности, стерни, пожнивных остатков на землях сельскохозяйственного назначения и землях запаса, разведение костров на поля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верить наличие средств звуковой сигнализации для оповещения людей на случай пожара, наружное противопожарное водоснабжение населенных пунктов в части работоспособности и содержания в исправном состоянии пожарных гидрантов, пожарных водоемов, водонапорных башен, водозаборов, состояние подъездных путей и наличия пирсов для установки пожарной техники у естественных и искусственных пожарных водоемов, в летнее время в частных домах иметь бочки с водой емкостью не менее 200 л.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 мае 2024 года во всех населенных пунктах сельского поселения провести сходы граждан для доведения до населения  требований пожарной безопасности в условиях сухой, жаркой погоды, необходимости ограничения нахождения детей без присмотра взрослых, о топке печей в пожароопасный период, разжигании костров и другие вопросы пожарной безопас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Администрации сельского поселения отремонтировать пожарную машину и подготовить к техническому осмотру, привести в порядок бокс, организовать постоянное дежурство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огласно приложению список </w:t>
      </w:r>
      <w:r>
        <w:rPr>
          <w:rFonts w:cs="Times New Roman" w:ascii="Times New Roman" w:hAnsi="Times New Roman"/>
          <w:sz w:val="28"/>
          <w:szCs w:val="28"/>
        </w:rPr>
        <w:t>ответственных за противопожарное состояние руководителей организаций, учреждений и объектов на 2024 год по сельскому поселению Сандугачевский сельсов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                                                   Т.Ш.Куснияр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Сандугачевский сельсовет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Янаульский район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от 07 марта 2024 г №1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 П И С О 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ветственных  за противопожарное состоя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уководителей организаций, учреждений и объект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2024 год по сельскому поселению Сандугачевский сельсовет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92"/>
        <w:gridCol w:w="419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учрежд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И.О. руководител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сельского поселения Сандугачевский сельсовет               тел: 36-1-4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кого поселения  Куснияров Т.Ш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БОУ СОШ с.Сандугач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л: 36-3-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Рахимова К.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 по согласованию)</w:t>
            </w:r>
          </w:p>
        </w:tc>
      </w:tr>
      <w:tr>
        <w:trPr>
          <w:trHeight w:val="7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андугачевский  СДК – структурное подразделение МАУК «МКДЦ»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дожественный руководитель  Сафина Ф.К.( по согласованию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ий клуб с.Барабановк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льторганизатор  Кусниярова Н.Г.(по согласованию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ий клуб с.Раба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льторганизатор Дмитриева Л.В. (по согласованию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ндугачевский ФАП                       тел: 36-1-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дсестра Калиева М.Н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 по согласованию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ндугачевская библиотек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арь Мухаметшина Н.И.( по согласованию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чтовое отделение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ел: 36-1-1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Ахметханова О.В.. ( по согласованию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рабановский  ФАП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ел: 36-2-4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ая Рахимзянова Н.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 по согласованию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бакский  ФАП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л: 36-2-6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ая Шакиртова О.В.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 по согласованию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Bash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entury Bash;Bookman Old Style" w:hAnsi="Century Bash;Bookman Old Style" w:cs="Century Bash;Bookman Old Style"/>
      <w:sz w:val="30"/>
      <w:szCs w:val="30"/>
    </w:rPr>
  </w:style>
  <w:style w:type="character" w:styleId="1">
    <w:name w:val="Основной текст Знак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entury Bash;Bookman Old Style" w:hAnsi="Century Bash;Bookman Old Style" w:cs="Century Bash;Bookman Old Style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03:00Z</dcterms:created>
  <dc:creator>Арина</dc:creator>
  <dc:description/>
  <cp:keywords/>
  <dc:language>en-US</dc:language>
  <cp:lastModifiedBy>Лиана Гафиуллина</cp:lastModifiedBy>
  <cp:lastPrinted>2022-04-04T09:59:00Z</cp:lastPrinted>
  <dcterms:modified xsi:type="dcterms:W3CDTF">2024-03-13T03:50:00Z</dcterms:modified>
  <cp:revision>45</cp:revision>
  <dc:subject/>
  <dc:title/>
</cp:coreProperties>
</file>