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4" w:hanging="0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АНДУ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Ғ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 xml:space="preserve">АС АУЫЛ СОВЕТЫ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 xml:space="preserve">Һ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ТЕ</w:t>
            </w:r>
          </w:p>
          <w:p>
            <w:pPr>
              <w:pStyle w:val="Normal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                      ПОСТАНОВЛЕНИЕ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ма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4 й                                   № 24                                   «30» мая 2024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0" w:name="_Hlk168038537"/>
      <w:bookmarkStart w:id="1" w:name="_Hlk167202748"/>
      <w:bookmarkEnd w:id="0"/>
      <w:bookmarkEnd w:id="1"/>
      <w:r>
        <w:rPr>
          <w:b/>
          <w:bCs/>
          <w:sz w:val="28"/>
        </w:rPr>
        <w:t xml:space="preserve">Об утверждении муниципальной программы «По противодейств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лоупотреблению наркотиками и их незаконному обороту 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м поселении Сандугачевский  сельсовет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Янаульский район Республики Башкортостан на 2024-2026 годы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2" w:name="_Hlk167202748"/>
      <w:bookmarkStart w:id="3" w:name="_Hlk167202748"/>
      <w:bookmarkEnd w:id="3"/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bookmarkStart w:id="4" w:name="_Hlk168038537"/>
      <w:bookmarkEnd w:id="4"/>
      <w:r>
        <w:rPr>
          <w:b w:val="false"/>
          <w:sz w:val="28"/>
        </w:rPr>
        <w:t xml:space="preserve">В соответствии с Указом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, Федеральным законом от 08.01.1998 № 3-ФЗ «О наркотических средствах и психотропных веществах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b w:val="false"/>
          <w:sz w:val="28"/>
          <w:szCs w:val="28"/>
        </w:rPr>
        <w:t xml:space="preserve">и в целях реализации государственной антинаркотической политики на территории сельского поселения, администрация  сельского поселения Сандугачевский  сельсовет муниципального района Янаульский район Республики Башкортостан </w:t>
      </w:r>
      <w:r>
        <w:rPr>
          <w:b w:val="false"/>
          <w:bCs w:val="false"/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рилагаемую муниципальную программу «По противодействию злоупотреблению наркотиками и их незаконному обороту в сельском поселении Сандугачевский  сельсовет муниципального района Янаульский район Республики Башкортостан на 2024-2026 год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sp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sandugach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 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Т.Ш.Кусния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Утверждена </w:t>
      </w:r>
    </w:p>
    <w:p>
      <w:pPr>
        <w:pStyle w:val="Normal"/>
        <w:ind w:firstLine="5220"/>
        <w:jc w:val="right"/>
        <w:rPr/>
      </w:pPr>
      <w:r>
        <w:rPr/>
        <w:t xml:space="preserve">       </w:t>
      </w:r>
      <w:r>
        <w:rPr/>
        <w:t xml:space="preserve">постановлением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андугачевский сельсовет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Янаульский райо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от 30 мая 2024 г. № 24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о противодействию злоупотреблению наркотиками и их незаконному обороту в сельском поселении Сандугачевский сельсовет муниципального района Янаульский район Республики Башкортостан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1. Паспорт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блемы, на решение которой направлена Программ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ь, задачи, сроки реализ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4. Механизм реализации Программы и контроль за ходом ее выполн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5. Оценка социально-экономической эффективности реализации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6. Перечень программных мероприятий.</w:t>
      </w:r>
      <w:r>
        <w:br w:type="page"/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. Паспорт Программы </w:t>
      </w:r>
    </w:p>
    <w:p>
      <w:pPr>
        <w:pStyle w:val="TextBody"/>
        <w:spacing w:lineRule="atLeast" w:line="10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По противодействию злоупотреблению наркотиками и их незаконному обороту в сельском поселении Сандугачевский сельсовет муниципального района Янаульский район Республики Башкортостан на 2024-2026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Администрация сельского поселения  </w:t>
            </w:r>
            <w:r>
              <w:rPr>
                <w:b w:val="false"/>
                <w:bCs w:val="false"/>
                <w:sz w:val="28"/>
              </w:rPr>
              <w:t>Сандугчевский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 сельсовет муниципального района Янаульский район Республики Башкортоста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я сельского поселения  </w:t>
            </w:r>
            <w:r>
              <w:rPr>
                <w:b w:val="false"/>
                <w:bCs w:val="false"/>
                <w:sz w:val="28"/>
              </w:rPr>
              <w:t>Сандугачевский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sz w:val="28"/>
              </w:rPr>
              <w:t>Сандугач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заболеваемости населения наркомани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упреждение, выявление и пресечение незаконного оборота наркотиков и их прекурсор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офилактических мероприятий по сокращению незаконного потребления наркотик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раничение доступности наркотиков, находящихся в незаконном обороте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24-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Средства местного бюджета – 10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Администрация сельского поселения </w:t>
            </w:r>
            <w:r>
              <w:rPr>
                <w:b w:val="false"/>
                <w:bCs w:val="false"/>
                <w:sz w:val="28"/>
              </w:rPr>
              <w:t>Сандугачевский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Противодействие злоупотреблению наркотиками и их незаконному обороту в сельском поселении Сандугачев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по противодействию злоупотреблению наркотиками и их незаконному обороту на 2024-2026 годы сельского поселения </w:t>
      </w:r>
      <w:r>
        <w:rPr>
          <w:sz w:val="28"/>
        </w:rPr>
        <w:t>Сандугачевский</w:t>
      </w:r>
      <w:r>
        <w:rPr>
          <w:sz w:val="28"/>
          <w:szCs w:val="28"/>
        </w:rPr>
        <w:t xml:space="preserve">  сельсовет муниципального района Янаульский район Республики Башкортостан разработана 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.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Цель и задачи программы, сроки реализац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следующи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ежегодное проведение комплексного мониторинга наркоситуации на территории сельского поселения </w:t>
      </w:r>
      <w:r>
        <w:rPr>
          <w:sz w:val="28"/>
        </w:rPr>
        <w:t>Сандугачевский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;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>Сроки  реализации программы: 2024-2026гг.</w:t>
      </w:r>
    </w:p>
    <w:p>
      <w:pPr>
        <w:pStyle w:val="Default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IV. Механизм реализации Программы и контроль за ходом ее выполн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 </w:t>
      </w:r>
      <w:r>
        <w:rPr>
          <w:sz w:val="28"/>
        </w:rPr>
        <w:t>Сандугачевский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V. Оценка социально-экономической эффективности реализаци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Сандугачевский</w:t>
      </w:r>
      <w:r>
        <w:rPr>
          <w:b w:val="false"/>
          <w:bCs w:val="false"/>
          <w:sz w:val="28"/>
          <w:szCs w:val="28"/>
        </w:rPr>
        <w:t xml:space="preserve"> сельсовет муниципального района Янаульский район Республики Башкортостан.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5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 участковый инспектор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7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Сандугачевский</w:t>
            </w:r>
            <w:r>
              <w:rPr>
                <w:color w:val="000000"/>
                <w:spacing w:val="3"/>
              </w:rPr>
              <w:t xml:space="preserve">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Рабакский СК, Барабанов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ндугачевский</w:t>
            </w:r>
            <w:r>
              <w:rPr>
                <w:color w:val="000000"/>
                <w:spacing w:val="3"/>
              </w:rPr>
              <w:t xml:space="preserve">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Рабакский СК и Барабанов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БОУ СОШ с.Сандуга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антинаркотического марафона «Мы против наркотиков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андугачев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Рабакский СК и Барабанов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0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                     Т.Ш.Куснияров</w:t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sandug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1:00Z</dcterms:created>
  <dc:creator>mash2</dc:creator>
  <dc:description/>
  <cp:keywords/>
  <dc:language>en-US</dc:language>
  <cp:lastModifiedBy>Лиана Гафиуллина</cp:lastModifiedBy>
  <cp:lastPrinted>2024-05-31T08:57:00Z</cp:lastPrinted>
  <dcterms:modified xsi:type="dcterms:W3CDTF">2024-05-31T04:03:00Z</dcterms:modified>
  <cp:revision>14</cp:revision>
  <dc:subject/>
  <dc:title>ТИПОВАЯ МУНИЦИПАЛЬНАЯ АНТИНАРКОТИЧЕСКАЯ ПРОГРАММА</dc:title>
</cp:coreProperties>
</file>