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425"/>
        <w:gridCol w:w="4559"/>
      </w:tblGrid>
      <w:tr>
        <w:trPr>
          <w:trHeight w:val="1858" w:hRule="atLeast"/>
        </w:trPr>
        <w:tc>
          <w:tcPr>
            <w:tcW w:w="4702" w:type="dxa"/>
            <w:tcBorders>
              <w:bottom w:val="thinThickMediumGap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ҢАУЫЛ 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Ң 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С  АУЫ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СОВЕ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</w:r>
          </w:p>
        </w:tc>
        <w:tc>
          <w:tcPr>
            <w:tcW w:w="1425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7555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>
              <w:bottom w:val="thinThickMediumGap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</w:rPr>
              <w:t>сандугачевский 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РеспубликИ Башкортост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Times New Roman"/>
          <w:b/>
          <w:sz w:val="28"/>
          <w:szCs w:val="28"/>
          <w:lang w:val="ba-RU"/>
        </w:rPr>
        <w:t xml:space="preserve">       </w:t>
      </w:r>
      <w:r>
        <w:rPr>
          <w:rFonts w:eastAsia="Calibri"/>
          <w:b/>
          <w:sz w:val="28"/>
          <w:szCs w:val="28"/>
          <w:lang w:val="ba-RU"/>
        </w:rPr>
        <w:t>ҠАРАР                                                                                        РЕШЕНИ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«05» февраль 2024 й                       № 38/7                      «05» февраля 2024г</w:t>
      </w:r>
      <w:r>
        <w:rPr>
          <w:rFonts w:eastAsia="Calibri"/>
          <w:b/>
        </w:rPr>
        <w:t xml:space="preserve">   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60440698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размера стоимости нового строитель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ого квадратного метра общей площади нежилых помещений) для расчета арендной платы нежилых помещ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160440698"/>
      <w:bookmarkStart w:id="2" w:name="_Hlk160440698"/>
      <w:bookmarkEnd w:id="2"/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земельных и имущественных отношений Республики Башкортостан от 05 декабря 2023 года № 3067  «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ении размера стоимости одного квадратного метра, определенного независимым оценщиком в соответствии с законодательством, регулирующим оценочную деятельность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и  Решением Совета сельского поселения Сандугачевский сельсовет муниципального района Янаульский район Республики Башкортостан от 27.04.2022 № 138/35 «Порядок оформления прав пользования муниципальным имуществом сельского поселения Сандугачевский сельсовет муниципального района Янаульский район Республики Башкортостан и методики определения годовой арендной платы за пользованием муниципальным  имуществом сельского поселения Сандугачевский сельсовет муниципального района Янаульский район Республики Башкортостан» в целях совершенствования правового регулирования,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размер стоимости нового строительства (одного квадратного метра общей площади нежилых помещений), в сумме 28764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вадцать восемь тысяч семьсот шестьдесят четыре) руб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асчета арендной платы за пользование нежилыми помещ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расчете арендной платы за пользование муниципальным имуществом сельского поселения Сандугачевский сельсовет муниципального района Янаульский район применять вышеуказанный размер стоимости нового строительства (одного квадратного метра общей площади нежилых помещ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993" w:leader="none"/>
          <w:tab w:val="left" w:pos="1026" w:leader="none"/>
        </w:tabs>
        <w:ind w:left="-57" w:firstLine="59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ConsPlusNormal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Т.Ш. Куснияр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KUS</dc:creator>
  <dc:description/>
  <cp:keywords/>
  <dc:language>en-US</dc:language>
  <cp:lastModifiedBy>Лиана Гафиуллина</cp:lastModifiedBy>
  <cp:lastPrinted>2019-12-24T14:58:00Z</cp:lastPrinted>
  <dcterms:modified xsi:type="dcterms:W3CDTF">2024-03-04T05:32:00Z</dcterms:modified>
  <cp:revision>13</cp:revision>
  <dc:subject/>
  <dc:title>РЕШЕНИЕ</dc:title>
</cp:coreProperties>
</file>