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сельского поселения Сандуг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публичных слушаний 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в Устав сельского поселения Сандугачевский сельсовет 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статьи 11 Устава сельского поселения Сандугачев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в Устав сельского поселения Сандугачевский сельсовет муниципального района Янаульский район Республики Башкортостан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комендовать Совету сельского поселения Сандугачевский сельсовет муниципального района Янаульский район Республики Башкортостан принять решение Совета сельского поселения Сандугачевский сельсовет муниципального района Янаульский район Республики Башкортостан «О внесении изменений в Устав сельского поселения Сандугачевский сельсовет муниципального района Янаульский район Республики Башкортостан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результаты публичных слушаний 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андугачевский сельсовет муниципального района Янаульский район Республики Башкортостан в здании Администрации сельского поселения Сандугачевский сельсовет муниципального района Янаульский район Республики Башкортостан и разместить на сайте сельского поселения Сандугачевский сельсовет муниципального района Янаульский район Республики Башкортостан 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бличным слушаниям</w:t>
        <w:tab/>
        <w:tab/>
        <w:tab/>
        <w:tab/>
        <w:tab/>
        <w:tab/>
        <w:t xml:space="preserve">   Т.Ш. 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ндугач,ул.К.Садретдинова,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9:00Z</dcterms:created>
  <dc:creator>User</dc:creator>
  <dc:description/>
  <cp:keywords/>
  <dc:language>en-US</dc:language>
  <cp:lastModifiedBy>Лиана Гафиуллина</cp:lastModifiedBy>
  <cp:lastPrinted>2024-07-17T08:44:00Z</cp:lastPrinted>
  <dcterms:modified xsi:type="dcterms:W3CDTF">2024-09-11T06:53:00Z</dcterms:modified>
  <cp:revision>7</cp:revision>
  <dc:subject/>
  <dc:title>Совет муниципального района Янаульский район</dc:title>
</cp:coreProperties>
</file>